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ins w:id="1" w:author="Sárdi Annamária" w:date="2002-07-23T12:38:00Z"/>
        </w:rPr>
      </w:pPr>
      <w:ins w:id="0" w:author="Sárdi Annamária" w:date="2002-07-23T12:38:00Z">
        <w:r>
          <w:rPr>
            <w:color w:val="FF0000"/>
          </w:rPr>
        </w:r>
      </w:ins>
    </w:p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Meyer Karlinsk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04-19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Meyer Karlinsk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04-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Bertha Karlin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nee -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5-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Bertha Karlin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nee -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5-19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Pinh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Karlinsk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72-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Pinh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Karlinsk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72-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Riva-Leya Karlinskaya (nee –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75-1947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Riva-Leya Karlinskaya (nee –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75-1947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u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Tomchinsk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70s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u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Tomchinsk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70s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omchin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(nee -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Tomchinskay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(nee -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Elena Voloshenko (nee - Karlin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Elena Voloshenko (nee - Karlin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Victor Karlinsk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35-19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Victor Karlinsky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35-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Leonid Karlinsk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Leonid Karlinsk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Elin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Karlinskaya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(nee -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35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Elina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Karlinskaya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(nee -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35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onid Karlinsk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, August 05,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ningrad, Novosibirsk, Ashgabad, Piatigorsk, Stavropol, Petropavlovsk-Kamchatskiy, Cheliabinsk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Leningrad Military Academy of the Rear and Transport Servic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tary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 1948-19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 Ashgabad, Piatigor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 Karlinsk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, 193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 Polytechnic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hgabad, Piatigor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 daughters: Marina – 195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</w:rPr>
              <w:t>Natalia – 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, 19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na Ferd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, 193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, Chita, Cheliabinsk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 Medical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cal n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ena Voloshenko (nee – Karlin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, 195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liabinsk, Chit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liabinsk/accounting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 – 197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yer Karlinsk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tava, 190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, 197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KVD Officer School in Chugu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KVD offic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 1929-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ina Karlinskaya 1900-1948, housewife, died in Ashgabad during the earthquake i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48</w:t>
            </w:r>
            <w:r>
              <w:rPr>
                <w:rFonts w:cs="Verdana" w:ascii="Verdana" w:hAnsi="Verdana"/>
                <w:sz w:val="20"/>
              </w:rPr>
              <w:t>, children: Victor and Anatoli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ron Karlinsky 1901-1959,</w:t>
            </w:r>
            <w:del w:id="2" w:author="Sárdi Annamária" w:date="2002-07-23T12:4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 doctor, died in Leningrad, son - Vladimir</w:t>
              <w:br/>
              <w:t xml:space="preserve">Mariam Karlinskaya 1908-2000, no children, died in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hgaba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ir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nhus Karlinsk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tava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, Ashgabad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5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derately religious, observed traditions and celebrated holidays, honored Sabbat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Ashgab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ir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-Leya Karlinskaya (nee -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tava, 18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, Ashgabad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4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, observed traditions and celebrated holidays, honored Sabbath and wore a shaw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Ashgab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ha Karlinskaya (nee – Tomchin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lindorf, Nikolaev province,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rk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, 196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thel Krapivnikova (nee – Karchinskaya)-1890-1962, housewife, her husband worked at the Kharkov tractor plant, evacuation in Nizhniy Tagil (Urals), children: Asia, Fira, Arkadiy (perished on the front), Vladimir (was wounded at the front and demobilized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k Tomchinskiy 1895-1941, party activist, was shot by Germans near Kiev,  children: Leonid (perished at the front in the 1940s), Vladimir (lives in Israel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a Tomchinskaya 1907-1965, was in evacuation in Ashgabad, her husband Leonid was at the front, she spent her last years in Odessa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Ashgab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ulf Tomchin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aterindorf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rmin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moderately religious, went to the synagogue regularly, prayed, observed the main traditions and celebrated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Tomchinskaya (nee -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;Times" w:hAnsi="Times New Roman;Times" w:cs="Times New Roman;Time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58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1-30T13:42:00Z</dcterms:modified>
  <cp:revision>7</cp:revision>
  <dc:subject/>
  <dc:title>Your family tree</dc:title>
</cp:coreProperties>
</file>