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Eshye Galp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96–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Eshye Galp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96–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Perl Galp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Kalus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94–19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Perl Galp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Kalus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94–194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Lay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 xml:space="preserve"> Galpert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1877–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Laya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 xml:space="preserve"> Galpert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1877–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Aron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Kalu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860s–19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Aron 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Kalu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860s–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ay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Kalu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–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Laya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Kalu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–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Ernest Galp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Ernest Galp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Tilda Galpert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(nee Akerman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Tilda Galpert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(nee Akerman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Pinchas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Galp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1860s–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Pinchas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Galp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1860s–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9861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6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yot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Galp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Yur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Galp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6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yotr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Galp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Yuri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Galp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2807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lg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Weingarte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Galpert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2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Yon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Stei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Galpert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09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Olga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Weingarte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Galpert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20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Yona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Stei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Galpert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rnes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alpert (</w:t>
            </w:r>
            <w:r>
              <w:rPr>
                <w:rFonts w:cs="Verdana" w:ascii="Verdana" w:hAnsi="Verdana"/>
                <w:sz w:val="20"/>
              </w:rPr>
              <w:t>Jewish name Aron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Mukachevo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0</w:t>
            </w:r>
            <w:r>
              <w:rPr>
                <w:rFonts w:cs="Verdana" w:ascii="Verdana" w:hAnsi="Verdana"/>
                <w:sz w:val="20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n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Uzh</w:t>
            </w:r>
            <w:r>
              <w:rPr>
                <w:rFonts w:cs="Verdana" w:ascii="Verdana" w:hAnsi="Verdana"/>
                <w:sz w:val="20"/>
                <w:lang w:val="de-DE"/>
              </w:rPr>
              <w:t>g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Mechanic Faculty of Odessa Machine Building Colleg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Extramura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D</w:t>
            </w:r>
            <w:r>
              <w:rPr>
                <w:rFonts w:cs="Verdana" w:ascii="Verdana" w:hAnsi="Verdana"/>
                <w:sz w:val="20"/>
              </w:rPr>
              <w:t>epart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Chief engineer (at machine building plant Bolshevik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parents were very religio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We observed Sabbath and all holidays at home and followed the kashrut. I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en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ed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d had my bar mitzvah. </w:t>
            </w:r>
            <w:r>
              <w:rPr>
                <w:rFonts w:cs="Verdana" w:ascii="Verdana" w:hAnsi="Verdana"/>
                <w:sz w:val="20"/>
                <w:lang w:val="en-GB"/>
              </w:rPr>
              <w:t>Ou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parent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raise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us, children, religiousl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>
          <w:lang w:val="en-GB"/>
        </w:rPr>
        <w:t>What is your mother tongu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>
          <w:lang w:val="en-GB"/>
        </w:rPr>
        <w:t>What other languages do you speak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Slovak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Ivri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Hungar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Ger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Russi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f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were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an</w:t>
      </w:r>
      <w:r>
        <w:rPr>
          <w:lang w:val="ru-RU"/>
        </w:rPr>
        <w:t xml:space="preserve"> </w:t>
      </w:r>
      <w:r>
        <w:rPr/>
        <w:t>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viet army</w:t>
            </w:r>
            <w:r>
              <w:rPr>
                <w:rFonts w:cs="Verdana" w:ascii="Verdana" w:hAnsi="Verdana"/>
                <w:sz w:val="20"/>
                <w:lang w:val="en-GB"/>
              </w:rPr>
              <w:t>, 1945–194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 home: 1941–1944, Mukachevo; Forced labor: 1944–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 in Uzhgoro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lga Weingarten (nee Galpert) (Jewish name Friem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na Stein (nee Galpert) (Jewish name Tob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Olga: </w:t>
            </w:r>
            <w:r>
              <w:rPr>
                <w:rFonts w:cs="Verdana" w:ascii="Verdana" w:hAnsi="Verdana"/>
                <w:sz w:val="20"/>
                <w:lang w:val="it-IT"/>
              </w:rPr>
              <w:t>Mukachevo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ona: </w:t>
            </w:r>
            <w:r>
              <w:rPr>
                <w:rFonts w:cs="Verdana" w:ascii="Verdana" w:hAnsi="Verdana"/>
                <w:sz w:val="20"/>
                <w:lang w:val="it-IT"/>
              </w:rPr>
              <w:t>Mukachevo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years of Czech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: accountan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ona: </w:t>
            </w: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Olga: Haifa (today Isra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Yona: Haif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: Karlovy Vary (today Czech Republic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ona: Karlovy Va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: Shuah Weingarten (m), born in 1947, professor of informatic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Yona: Margalit ?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(nee Stein) (f), born in 1950; Erit ? </w:t>
            </w:r>
            <w:r>
              <w:rPr>
                <w:rFonts w:cs="Verdana" w:ascii="Verdana" w:hAnsi="Verdana"/>
                <w:sz w:val="20"/>
              </w:rPr>
              <w:t>(nee Stein) (f), born in 195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lda Galpert (nee Akerman) (Jewish name Tob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kachevo,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Uzh</w:t>
            </w:r>
            <w:r>
              <w:rPr>
                <w:rFonts w:cs="Verdana" w:ascii="Verdana" w:hAnsi="Verdana"/>
                <w:sz w:val="20"/>
                <w:lang w:val="de-DE"/>
              </w:rPr>
              <w:t>g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a party co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rk (in town administration offic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nything you know about his/her siblings (Name, date of birth and death, occupation, place of residence, name of wife and children, whether their family is Jewish and whether it is religious)</w:t>
      </w:r>
    </w:p>
    <w:p>
      <w:pPr>
        <w:pStyle w:val="Normal"/>
        <w:spacing w:lineRule="exact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argarita Weiss</w:t>
            </w:r>
            <w:r>
              <w:rPr>
                <w:rFonts w:cs="Verdana" w:ascii="Verdana" w:hAnsi="Verdana"/>
                <w:sz w:val="20"/>
              </w:rPr>
              <w:t xml:space="preserve"> (nee Akerman) (Jewish name Gitl) (f) (1909–1944): interpreter, attorney, lived in Mukachevo, observed Jewish traditions but not religious, she and her son Alexandr perished in Auschwitz (today Poland).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David Akerman</w:t>
            </w:r>
            <w:r>
              <w:rPr>
                <w:rFonts w:cs="Verdana" w:ascii="Verdana" w:hAnsi="Verdana"/>
                <w:sz w:val="20"/>
              </w:rPr>
              <w:t xml:space="preserve"> (m) (1911–1942): winemaker, lived in Mukachevo, died in forced labor camp (exact place unknown)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Philip Akerman</w:t>
            </w:r>
            <w:r>
              <w:rPr>
                <w:rFonts w:cs="Verdana" w:ascii="Verdana" w:hAnsi="Verdana"/>
                <w:sz w:val="20"/>
              </w:rPr>
              <w:t xml:space="preserve"> (Jewish name Fishi) (m) (1912–1987): engineer, two children, atheist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Serena Borkanyuk </w:t>
            </w:r>
            <w:r>
              <w:rPr>
                <w:rFonts w:cs="Verdana" w:ascii="Verdana" w:hAnsi="Verdana"/>
                <w:sz w:val="20"/>
              </w:rPr>
              <w:t>(nee Akerman) (Jewish name Surah) (f) (1914–1971): party official, two children, atheist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Gugo Akerman</w:t>
            </w:r>
            <w:r>
              <w:rPr>
                <w:rFonts w:cs="Verdana" w:ascii="Verdana" w:hAnsi="Verdana"/>
                <w:sz w:val="20"/>
              </w:rPr>
              <w:t xml:space="preserve"> (Jewish name Gershi) (m) (1916–1942): died in forced labor camp (exact place unknown) (no more information)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Aron Akerman</w:t>
            </w:r>
            <w:r>
              <w:rPr>
                <w:rFonts w:cs="Verdana" w:ascii="Verdana" w:hAnsi="Verdana"/>
                <w:sz w:val="20"/>
              </w:rPr>
              <w:t xml:space="preserve"> (m) (1918–1943): worker in a glass shop, single, perished in  Gulag camp (exact place unknown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Samuel Akerman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Jewish name Shmil) (m) (1925-1944): perished in Auschwitz (no more informatio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de-DE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de-DE"/>
        </w:rPr>
      </w:r>
    </w:p>
    <w:p>
      <w:pPr>
        <w:pStyle w:val="Heading4"/>
        <w:rPr>
          <w:lang w:val="ru-RU"/>
        </w:rPr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ru-RU"/>
        </w:rPr>
      </w:pPr>
      <w:r>
        <w:rPr>
          <w:rFonts w:cs="Verdana" w:ascii="Verdana" w:hAnsi="Verdana"/>
          <w:b/>
          <w:color w:val="0000FF"/>
          <w:sz w:val="20"/>
          <w:lang w:val="ru-RU"/>
        </w:rPr>
      </w:r>
    </w:p>
    <w:p>
      <w:pPr>
        <w:pStyle w:val="Heading3"/>
        <w:rPr/>
      </w:pPr>
      <w:r>
        <w:rPr>
          <w:lang w:val="ru-RU"/>
        </w:rPr>
        <w:t>Their name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otr Galpert (Jewish name Pincha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ri Galpert (Jewish name Eshy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sons were raised Jewish and identify themselves as Jew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Pyotr: </w:t>
            </w:r>
            <w:r>
              <w:rPr>
                <w:rFonts w:cs="Verdana" w:ascii="Verdana" w:hAnsi="Verdana"/>
                <w:sz w:val="20"/>
              </w:rPr>
              <w:t>Uzhgorod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51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uri: </w:t>
            </w:r>
            <w:r>
              <w:rPr>
                <w:rFonts w:cs="Verdana" w:ascii="Verdana" w:hAnsi="Verdana"/>
                <w:sz w:val="20"/>
              </w:rPr>
              <w:t>Uzhgorod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5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yotr: Frankfurt am Main (Germany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uri</w:t>
            </w:r>
            <w:r>
              <w:rPr>
                <w:rFonts w:cs="Verdana" w:ascii="Verdana" w:hAnsi="Verdana"/>
                <w:sz w:val="20"/>
                <w:lang w:val="en-GB"/>
              </w:rPr>
              <w:t>: Uzhgoro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otr: graduated from the Faculty of Physics and Engineering of Leningrad Optical Mechanical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uri: graduated from Electric Engineering Faculty of Lvov Polytechnic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otr: works at Siemens as worker, Frankfurt (German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uri: engineer at a plant, at present regional director of Hesed, 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ri: Philip (m), 1975, lives in Israel, student in Netan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shy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Galper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Alsoverecke, Volovets district, Subcarpathia, 18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Mukachev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hivah in Nitra (today Slovak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r of a food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father was a Hasid</w:t>
            </w:r>
            <w:r>
              <w:rPr>
                <w:rFonts w:cs="Verdana" w:ascii="Verdana" w:hAnsi="Verdana"/>
                <w:sz w:val="20"/>
                <w:lang w:val="en-GB"/>
              </w:rPr>
              <w:t>. He</w:t>
            </w:r>
            <w:r>
              <w:rPr>
                <w:rFonts w:cs="Verdana" w:ascii="Verdana" w:hAnsi="Verdana"/>
                <w:sz w:val="20"/>
              </w:rPr>
              <w:t xml:space="preserve"> observed Jewish traditions and followed the kashrut. He went to the synagogue every day and prayed at home as well. He had a big beard and payes. He wore a kippah at home and a big black hat and frock coat to go out. He wore a yarmulka at Sabbath and on holidays. He observed Sabbath and all Jewish holidays at hom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ro-Hungarian KuK army, 1912–1914; camp for prisoners-of-war in Russia, 1914–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95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599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</w:t>
            </w:r>
            <w:r>
              <w:rPr>
                <w:rFonts w:cs="Verdana" w:ascii="Verdana" w:hAnsi="Verdana"/>
                <w:sz w:val="16"/>
                <w:lang w:val="en-GB"/>
              </w:rPr>
              <w:t>Galpert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Mukachevo, 1890s - </w:t>
            </w:r>
            <w:r>
              <w:rPr>
                <w:rFonts w:cs="Verdana" w:ascii="Verdana" w:hAnsi="Verdana"/>
                <w:sz w:val="16"/>
              </w:rPr>
              <w:t>Bogota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 xml:space="preserve">Columbia), </w:t>
            </w:r>
            <w:r>
              <w:rPr>
                <w:rFonts w:cs="Verdana" w:ascii="Verdana" w:hAnsi="Verdana"/>
                <w:sz w:val="16"/>
                <w:lang w:val="en-GB"/>
              </w:rPr>
              <w:t>?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oishe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Galpert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Mukachevo, 1890s – </w:t>
            </w:r>
            <w:r>
              <w:rPr>
                <w:rFonts w:cs="Verdana" w:ascii="Verdana" w:hAnsi="Verdana"/>
                <w:sz w:val="16"/>
              </w:rPr>
              <w:t xml:space="preserve">Michalovce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(today </w:t>
            </w:r>
            <w:r>
              <w:rPr>
                <w:rFonts w:cs="Verdana" w:ascii="Verdana" w:hAnsi="Verdana"/>
                <w:sz w:val="16"/>
              </w:rPr>
              <w:t>Slovakia</w:t>
            </w:r>
            <w:r>
              <w:rPr>
                <w:rFonts w:cs="Verdana" w:ascii="Verdana" w:hAnsi="Verdana"/>
                <w:sz w:val="16"/>
                <w:lang w:val="en-GB"/>
              </w:rPr>
              <w:t>), ?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? (nee Galpert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kachevo, 1890s – Switzerland, ?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d husb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d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Yankel Galpert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ukachevo, 1890s – Israel, ?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Berl Galpert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ukachevo, 1890s – Israel ?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Idl Galpert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ukachevo, 1890s – Auschwitz (today Poland),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orker at the Jewish funeral bureau 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>Chevra Kaddis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ewish wif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Galper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(nee Katz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Hust, ? – Auschwitz, 19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Were </w:t>
            </w:r>
            <w:r>
              <w:rPr>
                <w:rFonts w:cs="Verdana" w:ascii="Verdana" w:hAnsi="Verdana"/>
                <w:sz w:val="16"/>
              </w:rPr>
              <w:t>Hasidim</w:t>
            </w:r>
            <w:r>
              <w:rPr>
                <w:rFonts w:cs="Verdana" w:ascii="Verdana" w:hAnsi="Verdana"/>
                <w:sz w:val="16"/>
                <w:lang w:val="en-GB"/>
              </w:rPr>
              <w:t>, very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? </w:t>
            </w:r>
            <w:r>
              <w:rPr>
                <w:rFonts w:cs="Verdana" w:ascii="Verdana" w:hAnsi="Verdana"/>
                <w:sz w:val="16"/>
                <w:lang w:val="en-GB"/>
              </w:rPr>
              <w:t>(nee Galpert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ukachevo, 1900s – ?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ru-RU"/>
        </w:rPr>
        <w:t>Where was he during the Holocaust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orced labor: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41–1942, Hungary</w:t>
            </w:r>
            <w:r>
              <w:rPr>
                <w:rFonts w:cs="Verdana" w:ascii="Verdana" w:hAnsi="Verdana"/>
                <w:sz w:val="20"/>
              </w:rPr>
              <w:t>;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Ghetto: 1942–1944, Mukachevo; Concentration camp: 1944, Auschwitz (today Poland), died the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incha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alper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lsoverecke, Volovets district, </w:t>
            </w:r>
            <w:r>
              <w:rPr>
                <w:rFonts w:cs="Verdana" w:ascii="Verdana" w:hAnsi="Verdana"/>
                <w:sz w:val="20"/>
                <w:lang w:val="fr-FR"/>
              </w:rPr>
              <w:t>Subcarpathia</w:t>
            </w:r>
            <w:r>
              <w:rPr>
                <w:rFonts w:cs="Verdana" w:ascii="Verdana" w:hAnsi="Verdana"/>
                <w:sz w:val="20"/>
              </w:rPr>
              <w:t xml:space="preserve">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ukache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Mukachevo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193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eshiva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r at the Jewish funeral bureau,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Chevra Kaddish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father was a Hasid. He observed Jewish traditions, went to the synagogue every day and also prayed at home. He had a big beard and payes, wore a kippah at home and a big black hat and frock coat to go out. On Sabbath and holidays he wore a yarmulka. He observed Sabbath and Jewish holidays at home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  <w:lang w:val="de-DE"/>
        </w:rPr>
      </w:pPr>
      <w:r>
        <w:rPr>
          <w:i w:val="false"/>
          <w:iCs/>
          <w:lang w:val="de-DE"/>
        </w:rPr>
        <w:t>No informatio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ay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alpert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lace unknown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87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lsoverecke/Nizhniye Vorota, Volovets region, Subcarpathia; Mukachev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Mukachevo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1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mother was religious. She observed Jewish traditions, went to the synagogue on Sabbath and Jewish holidays, observed Sabbath and Jewish holidays and followed the kashrut. I always saw her wearing a black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  <w:lang w:val="de-DE"/>
        </w:rPr>
      </w:pPr>
      <w:r>
        <w:rPr>
          <w:i w:val="false"/>
          <w:iCs/>
          <w:lang w:val="de-DE"/>
        </w:rPr>
        <w:t>No informatio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befor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r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alpert (nee Kalus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Mukachevo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89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4 year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of </w:t>
            </w:r>
            <w:r>
              <w:rPr>
                <w:rFonts w:cs="Verdana" w:ascii="Verdana" w:hAnsi="Verdana"/>
                <w:sz w:val="20"/>
              </w:rPr>
              <w:t xml:space="preserve">Hungarian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th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a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igious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She observed Jewish traditions, went to the synagogue on Sabbath and Jewish holidays, observed Sabbath and Jewish holidays and followed the kashrut. She wore dark gowns and a wig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39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347"/>
        <w:gridCol w:w="1173"/>
        <w:gridCol w:w="1170"/>
        <w:gridCol w:w="2430"/>
        <w:gridCol w:w="1984"/>
      </w:tblGrid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</w:rPr>
              <w:t>Ghinda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ru-RU"/>
              </w:rPr>
              <w:t>(nee Kalush)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kachevo, 1890s – Vonogradov, 194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ilo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rah (f): Vonogradov, 1910s -?, 2 daughters Olga, died recently in Israel and Perl, lives in Canada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ron (m): Vonogradov, 1920s – Israel in kibbutz, 1980s, had six children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Yankel (m): Vonogradov, 1920s, Israel in kibbutz, ?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(f): Vonogradov, ? – Budapest (today Hungary), 1970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nkel Kalus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kachevo, 1890s – Mukachevo, 194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Nuchim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Kalush </w:t>
            </w:r>
            <w:r>
              <w:rPr>
                <w:rFonts w:cs="Verdana" w:ascii="Verdana" w:hAnsi="Verdana"/>
                <w:sz w:val="16"/>
                <w:lang w:val="it-IT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ukachevo, 1890s – Mukachevo, 1914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ing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</w:tbl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t home and then in Ghetto in Mukachevo; </w:t>
            </w:r>
            <w:r>
              <w:rPr>
                <w:rFonts w:cs="Verdana" w:ascii="Verdana" w:hAnsi="Verdana"/>
                <w:sz w:val="20"/>
              </w:rPr>
              <w:t xml:space="preserve">concentration camp: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1944, </w:t>
            </w:r>
            <w:r>
              <w:rPr>
                <w:rFonts w:cs="Verdana" w:ascii="Verdana" w:hAnsi="Verdana"/>
                <w:sz w:val="20"/>
              </w:rPr>
              <w:t>Auschwitz (today Poland), died ther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GB"/>
        </w:rPr>
      </w:pPr>
      <w:r>
        <w:rPr>
          <w:rFonts w:cs="Verdana" w:ascii="Verdana" w:hAnsi="Verdana"/>
          <w:sz w:val="26"/>
          <w:u w:val="single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r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Kalu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ce unknown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ukach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v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Mukachevo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lass-cutt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ndfather was religio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He observed Jewish traditions, went to the synagogue, but I don’t know how ofte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 xml:space="preserve">They observed Sabbath and Jewish holidays </w:t>
            </w:r>
            <w:r>
              <w:rPr>
                <w:rFonts w:cs="Verdana" w:ascii="Verdana" w:hAnsi="Verdana"/>
                <w:sz w:val="20"/>
                <w:lang w:val="en-GB"/>
              </w:rPr>
              <w:t>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ay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Kalush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 in Subcarpathia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kachevo, Michalovce (today Slovak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mother was religious. She observed Jewish traditions, went to the synagogue on Sabbath and Jewish holidays, observed Sabbath and Jewish holidays and followed the kashrut. She always wore a black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  <w:lang w:val="de-DE"/>
        </w:rPr>
      </w:pPr>
      <w:r>
        <w:rPr>
          <w:i w:val="false"/>
          <w:iCs/>
          <w:lang w:val="de-DE"/>
        </w:rPr>
        <w:t>No informatio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ntration camp: 1944, Auschwitz (today Poland), died the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20:00Z</dcterms:created>
  <dc:creator>Ella</dc:creator>
  <dc:description/>
  <dc:language>en-US</dc:language>
  <cp:lastModifiedBy>eszter</cp:lastModifiedBy>
  <cp:lastPrinted>2000-04-20T16:08:00Z</cp:lastPrinted>
  <dcterms:modified xsi:type="dcterms:W3CDTF">2004-03-31T16:32:00Z</dcterms:modified>
  <cp:revision>5</cp:revision>
  <dc:subject/>
  <dc:title>Your family tree</dc:title>
</cp:coreProperties>
</file>