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88920</wp:posOffset>
                </wp:positionH>
                <wp:positionV relativeFrom="paragraph">
                  <wp:posOffset>4297680</wp:posOffset>
                </wp:positionV>
                <wp:extent cx="0" cy="4572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38.4pt" to="219.6pt,37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3555</wp:posOffset>
                </wp:positionH>
                <wp:positionV relativeFrom="paragraph">
                  <wp:posOffset>3648075</wp:posOffset>
                </wp:positionV>
                <wp:extent cx="1920875" cy="549275"/>
                <wp:effectExtent l="0" t="0" r="109855" b="109855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6591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it-IT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it-IT"/>
                              </w:rPr>
                              <w:t>Cadik Braco Da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2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9.9pt;height:51.9pt;mso-wrap-distance-left:9.05pt;mso-wrap-distance-right:9.05pt;mso-wrap-distance-top:0pt;mso-wrap-distance-bottom:0pt;margin-top:287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it-IT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it-IT"/>
                        </w:rPr>
                        <w:t>Cadik Braco Da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2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na Danon (nee Dan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9-19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na Danon (nee Dano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9-1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shd w:fill="00FFFF" w:val="clear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Avram Dano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shd w:fill="00FFFF" w:val="clear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Avram Dano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no informatio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Sara Danon (nee Levi)</w:t>
                            </w:r>
                          </w:p>
                          <w:p>
                            <w:pPr>
                              <w:pStyle w:val="BodyText2"/>
                              <w:shd w:fill="00FFFF" w:val="clea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Sara Danon (nee Levi)</w:t>
                      </w:r>
                    </w:p>
                    <w:p>
                      <w:pPr>
                        <w:pStyle w:val="BodyText2"/>
                        <w:shd w:fill="00FFFF" w:val="clea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Cadik Dan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-19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Cadik Dan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-19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 xml:space="preserve">Simha Sida Dan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nee Salo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?-1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 xml:space="preserve">Simha Sida Dan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nee Salo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?-1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Ivana Danon 1958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ona Danon 1970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Ivana Danon 1958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ona Danon 197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sidor Danon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1892-19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shd w:fill="00FFFF" w:val="clea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Isidor Danon</w:t>
                      </w:r>
                    </w:p>
                    <w:p>
                      <w:pPr>
                        <w:pStyle w:val="Normal"/>
                        <w:shd w:fill="00FFFF" w:val="clear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1892-19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0995</wp:posOffset>
                </wp:positionH>
                <wp:positionV relativeFrom="paragraph">
                  <wp:posOffset>3419475</wp:posOffset>
                </wp:positionV>
                <wp:extent cx="1006475" cy="661670"/>
                <wp:effectExtent l="0" t="0" r="109855" b="109855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771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 xml:space="preserve">Olga Danon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(nee Mogin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93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60.75pt;mso-wrap-distance-left:9.05pt;mso-wrap-distance-right:9.05pt;mso-wrap-distance-top:0pt;mso-wrap-distance-bottom:0pt;margin-top:269.25pt;mso-position-vertical-relative:text;margin-left:32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 xml:space="preserve">Olga Danon 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(nee Mogin)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93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3453130</wp:posOffset>
                </wp:positionV>
                <wp:extent cx="1097915" cy="993775"/>
                <wp:effectExtent l="0" t="0" r="109855" b="10985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036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t-IT"/>
                              </w:rPr>
                              <w:t>Sara Ina Danon (married Kusic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t-IT"/>
                              </w:rPr>
                              <w:t>1918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it-IT"/>
                              </w:rPr>
                              <w:t>Simha Sida Danon (married Stefanovic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1921-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86.9pt;mso-wrap-distance-left:9.05pt;mso-wrap-distance-right:9.05pt;mso-wrap-distance-top:0pt;mso-wrap-distance-bottom:0pt;margin-top:271.9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it-IT"/>
                        </w:rPr>
                        <w:t>Sara Ina Danon (married Kusic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it-IT"/>
                        </w:rPr>
                        <w:t>1918-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lang w:val="it-IT"/>
                        </w:rPr>
                        <w:t>Simha Sida Danon (married Stefanovic)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1921-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adik Braco Dan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jevo (Bosnia), 1923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lgrad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ngineer of architectur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lanning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We observed High Holidays and Sabbath, kept kosher and were raised as Jews           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rench, Czech and partly German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ith partisans, from September 1941 till 1945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centration camp Jasenovac and Stara Gradiska, with partisans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imh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Tuzla (Bosnia), 1918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Sarajevo (Bosnia), 1921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is thei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ngineer of architectur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dical docto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rchitec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octo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lgrad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jev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 two daughters, Svetlana and Gorana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imha, daughter Mil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till ali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Olga Danon (nee Mogin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sl-SI"/>
        </w:rPr>
        <w:t>(The interviewee's wish is to give data only about present Mrs. Danon)</w:t>
      </w:r>
      <w:r>
        <w:rPr>
          <w:rFonts w:cs="Verdana" w:ascii="Verdana" w:hAnsi="Verdana"/>
          <w:sz w:val="20"/>
          <w:u w:val="single"/>
          <w:lang w:val="it-IT"/>
        </w:rPr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vi Sad, 1931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ubotica, Belgrad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rbia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ngineer of architectur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rchitec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till aliv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Your 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sl-SI"/>
        </w:rPr>
      </w:pPr>
      <w:r>
        <w:rPr>
          <w:rFonts w:cs="Verdana" w:ascii="Verdana" w:hAnsi="Verdana"/>
          <w:sz w:val="20"/>
          <w:u w:val="single"/>
        </w:rPr>
        <w:t>They were raised partly Jewish and identify themselves as Jews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lgrade, 1958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lgrade, 1970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rk (Croatia)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Zagreb (Croatia)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name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vana and Don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aculty for engineering, department for textile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Faculty for philolog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mploye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Philologis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wo: Sasa and Tin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FF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00FF"/>
                        </w:rPr>
                      </w:pPr>
                      <w:r>
                        <w:rPr>
                          <w:rFonts w:cs="Verdana" w:ascii="Verdana" w:hAnsi="Verdana"/>
                          <w:color w:val="FF00FF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sidor Dan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jeljina (Bosnia and Herzegovina), 1892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Sarajevo (Bosnia), Belgrade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centration Camp Stara Gradiska, 1942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rcha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 observed High Holidays and Sabbath, kept kosher</w:t>
        <w:tab/>
        <w:tab/>
        <w:t xml:space="preserve">              </w:t>
        <w:tab/>
        <w:t xml:space="preserve">             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ifka (married Alkalaj), housewife, Bjeljina (Bosnia), four children: Isak Alkalaj, Jozef Alkalaj, Jakov Alkalaj Sarina Alkalaj (married Baruh), all died in Jasenovac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ipura (married Baruh), housewife, Belgrade, husband Majer, three children:  Isidor Baruh, Berno Baruh, Rasela Baruh, all died in Treblinka</w:t>
        <w:tab/>
        <w:t xml:space="preserve">                    </w:t>
        <w:tab/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  <w:u w:val="single"/>
        </w:rPr>
        <w:t xml:space="preserve">Sida </w:t>
      </w:r>
      <w:r>
        <w:rPr>
          <w:rFonts w:cs="Verdana" w:ascii="Verdana" w:hAnsi="Verdana"/>
          <w:sz w:val="20"/>
          <w:u w:val="single"/>
          <w:lang w:val="sl-SI"/>
        </w:rPr>
        <w:t>(married Kamhi)</w:t>
      </w:r>
      <w:r>
        <w:rPr>
          <w:rFonts w:cs="Verdana" w:ascii="Verdana" w:hAnsi="Verdana"/>
          <w:sz w:val="20"/>
          <w:u w:val="single"/>
        </w:rPr>
        <w:t xml:space="preserve">, housewife, Sarajevo, husband Jakov, two children:                                                                                      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  <w:t>Samuel Kamhi, Blanka Kamhi, all died in Jasenovac</w:t>
        <w:tab/>
        <w:t xml:space="preserve">              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Klara (married Romano), housewife, Tuzla (Bosnia), husband Hajim,two children: Sara Romano, Avram Romano, all died in Jasenovac                                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Rasela (married Altarac), housewife, Pirot, daughter Rifka (married Djivan), grandaughter Simha Djivan, all died in Treblinka                </w:t>
        <w:tab/>
        <w:t xml:space="preserve">                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ado, merchant, Belgrade, not married, died in Treblinka                            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ajim Danon, Belgrade, wife Betseva, son Avram, all died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Mosa, died in 1945, wife Ancika died in Israel, son Albert killed in the war 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Jakov, killed in Sarajevo, wife Cikula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Mihael, Belgrade, killed in Independant State of Croatia, wife Stela, daughter Sara                                                                                                      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edelja, Bjeljina (Bosnia), killed in Jasenovac, wife Dona, son Albert lives in South Americ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oncentration camps Jasenovac and Stara Gradiska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vram Dan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Bjeljina (Bosnia), no information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Bjeljina, no informatio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Verdana" w:hAnsi="Verdana" w:cs="Verdana"/>
          <w:sz w:val="20"/>
          <w:lang w:val="it-IT"/>
        </w:rPr>
      </w:pPr>
      <w:r>
        <w:rPr>
          <w:rFonts w:cs="Verdana"/>
          <w:sz w:val="20"/>
          <w:lang w:val="it-IT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rcha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Observed High Holidays and Sabbath, kept kosher             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8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8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8000"/>
                        </w:rPr>
                      </w:pPr>
                      <w:r>
                        <w:rPr>
                          <w:rFonts w:cs="Verdana" w:ascii="Verdana" w:hAnsi="Verdana"/>
                          <w:color w:val="008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Sara Danon (nee Levi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rcko (Bosnia and Hertzegovina), no information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jeljin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Bjeljina, no information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bserved High Holidays and Sabbath, kept kosher, wore cap tukado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ied befor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ona Danon (nee Danon)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Gracanica (Bosnia and Herzegovina), 1899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jevo, Belgrad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lgrade, 1956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bserved High Holidays and Sabbath, kept kosher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Laura (married Danon), housewife, Sarajevo, husband Albert, three children: Simha Danon, Sara Danon, Isidor Danon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Ela (married Danon), 1904-2001, housewife, Sarajevo, son Slobodan </w:t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Sara (married Baruh), 1909, housewife, Sarajevo, husband David, son Isidor 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treja (married Altarac), housewife, Sarajevo, husband Sado, daughter Laura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Debora (married Vituri), husband Renato, three children: Simeto, Vitorio, Lora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Erna (married Mulahalilovic), 1915-2000, philosophy professor, daughter Vesna Blanka (married Baruh), housewife, Sarajevo, husband Emanuel, daughter Ela       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Moric, owner of the textile factory, Sarajevo,wife Elza, daughters Blanka and Ljiljana                                                                                                </w:t>
        <w:tab/>
        <w:t xml:space="preserve">                                                 </w: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Bari (Italy) and with partisans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Cadik Danon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Gracanica (Bosnia and Herzegovina), no information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Gracanica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jevo, 1922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Merchant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Observed High Holidays and Sabbath, kept kosher             </w:t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servic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Died before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FF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imha Sida Danon (nee Salom)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Jajce (Bosnia and Herzegovina), no information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jevo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arajevo, 1958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Elementary school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Observed High Holidays and Sabbath, kept kosher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adino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>Dalmatia (Croatia), Italy</w:t>
        <w:tab/>
        <w:tab/>
        <w:tab/>
        <w:t xml:space="preserve">              </w:t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f she survived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6:46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1-31T13:47:00Z</dcterms:modified>
  <cp:revision>5</cp:revision>
  <dc:subject/>
  <dc:title>Your family tree</dc:title>
</cp:coreProperties>
</file>