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Wolf Gi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1894–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Wolf Gi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1894–1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Brukh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Gi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(nee Pere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1905–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Brukh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Gi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(nee Perel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1905–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Ruvin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Gi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19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Ruvin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>Git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>192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Isroel Gi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>1860s–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Isroel Gi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>1860s–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 xml:space="preserve">Han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Git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1860s–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 xml:space="preserve">Hana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Git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>1860s–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Moshe Per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1870s–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Moshe Per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1870s–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3569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 xml:space="preserve">Perelman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>1870s–1910s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Cs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 xml:space="preserve">Perelman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Cs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>1870s–1910s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660</wp:posOffset>
                </wp:positionH>
                <wp:positionV relativeFrom="paragraph">
                  <wp:posOffset>3257550</wp:posOffset>
                </wp:positionV>
                <wp:extent cx="1532255" cy="137477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48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Iermiuy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Git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1926–197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Git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29–198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Mas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Git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34–200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116.9pt;mso-wrap-distance-left:9.05pt;mso-wrap-distance-right:9.05pt;mso-wrap-distance-top:0pt;mso-wrap-distance-bottom:0pt;margin-top:256.5pt;mso-position-vertical-relative:text;margin-left:-25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Iermiuy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Git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1926–197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Git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29–198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Masi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Git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34–2002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3237230</wp:posOffset>
                </wp:positionV>
                <wp:extent cx="2080895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Raissa Git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Perelman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24–1994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Ludmila Git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  <w:rPrChange w:id="0" w:author="." w:date="2002-09-23T10:24:00Z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rPrChange w:id="0" w:author="." w:date="2002-09-23T10:24:00Z"/>
                              </w:rPr>
                              <w:t>Artischev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  <w:rPrChange w:id="0" w:author="." w:date="2002-09-23T10:24:00Z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rPrChange w:id="0" w:author="." w:date="2002-09-23T10:24:00Z"/>
                              </w:rPr>
                              <w:t>193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254.9pt;mso-position-vertical-relative:text;margin-left:30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Raissa Git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Perelman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24–1994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Ludmila Git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  <w:rPrChange w:id="0" w:author="." w:date="2002-09-23T10:24:00Z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rPrChange w:id="0" w:author="." w:date="2002-09-23T10:24:00Z"/>
                        </w:rPr>
                        <w:t>Artischeva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  <w:rPrChange w:id="0" w:author="." w:date="2002-09-23T10:24:00Z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rPrChange w:id="0" w:author="." w:date="2002-09-23T10:24:00Z"/>
                        </w:rPr>
                        <w:t>1932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v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yshkov village, Kopaygorod district, Vinnitsa provinc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Sewing Industry of Kiev University of Light Industry (by correspondence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echanical engineer at the Trembita Garment Factory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was the level of religiosity in your parent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I grew up in a wealthy religious family. We observed all the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4–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ntil March 1944</w:t>
            </w:r>
            <w:r>
              <w:rPr>
                <w:rFonts w:cs="Verdana" w:ascii="Verdana" w:hAnsi="Verdana"/>
                <w:sz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in the ghetto in Koryshkov villa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From March 1944 to the end of the war: at the front in Germ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ermiu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osif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All were born in Koryshkov villa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ermiuya: 192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osif: 192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sia: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ermiuya: </w:t>
            </w:r>
            <w:r>
              <w:rPr>
                <w:rFonts w:cs="Verdana" w:ascii="Verdana" w:hAnsi="Verdana"/>
                <w:sz w:val="20"/>
              </w:rPr>
              <w:t>secondary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osif: graduated from the E</w:t>
            </w:r>
            <w:r>
              <w:rPr>
                <w:rFonts w:cs="Verdana" w:ascii="Verdana" w:hAnsi="Verdana"/>
                <w:sz w:val="20"/>
              </w:rPr>
              <w:t>lectro-Technical College in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ia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rmiuya: wor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electrical engine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asia</w:t>
            </w:r>
            <w:r>
              <w:rPr>
                <w:rFonts w:cs="Verdana" w:ascii="Verdana" w:hAnsi="Verdana"/>
                <w:sz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ermiuya: Zhmerin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osif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ia: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and Masia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rmiuya: 2 s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2 s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ia: a son and a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ermiuya: Zhmerynka, 197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osif: Israel, 198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sia: Israel, 200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aissa Gitman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nee Perelma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(Jewish name: Rachel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udmila Gitman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nee Artischeva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Where and when was he|she born</w:t>
      </w:r>
      <w:ins w:id="8" w:author="." w:date="2002-09-23T10:28:00Z">
        <w:r>
          <w:rPr>
            <w:lang w:val="ru-RU"/>
          </w:rPr>
          <w:t>?</w:t>
        </w:r>
      </w:ins>
      <w:del w:id="9" w:author="." w:date="2002-09-23T10:28:00Z">
        <w:r>
          <w:rPr>
            <w:lang w:val="ru-RU"/>
          </w:rPr>
          <w:delText>&amp;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ssa: Kopaygorod, Vinnitsa province, 1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dmila: Chesny (toda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zakhstan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Where else did he live</w:t>
      </w:r>
      <w:ins w:id="10" w:author="." w:date="2002-09-23T10:28:00Z">
        <w:r>
          <w:rPr>
            <w:lang w:val="ru-RU"/>
          </w:rPr>
          <w:t>?</w:t>
        </w:r>
      </w:ins>
      <w:del w:id="11" w:author="." w:date="2002-09-23T10:28:00Z">
        <w:r>
          <w:rPr>
            <w:lang w:val="ru-RU"/>
          </w:rPr>
          <w:delText>&amp;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Raissa: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Ludmila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Is he|she Jewish</w:t>
      </w:r>
      <w:ins w:id="12" w:author="." w:date="2002-09-23T10:28:00Z">
        <w:r>
          <w:rPr>
            <w:lang w:val="ru-RU"/>
          </w:rPr>
          <w:t>?</w:t>
        </w:r>
      </w:ins>
      <w:del w:id="13" w:author="." w:date="2002-09-23T10:28:00Z">
        <w:r>
          <w:rPr>
            <w:lang w:val="ru-RU"/>
          </w:rPr>
          <w:delText>&amp;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Raissa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udmila: 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mi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s practiced Judaism through several generations.</w:t>
            </w:r>
            <w:ins w:id="14" w:author="." w:date="2002-09-23T10:2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What is his|he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aissa: Yidd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dmila: Russi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His/her educational level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issa: Secondary school (10 year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udmila: Kazakh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aissa: h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dmila: engine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Raissa: Chernovts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9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olf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Koryshkov village, Kopaygorod district, Vinnitsa provinc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Koryshkov village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rm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: he prayed 3 times a day, had his own seat at the synagogue, observed all Jewish traditions, celebrated the Sabbath and Jewish holidays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all born in Koryshkov villag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29:00Z"/>
              </w:rPr>
              <w:t>Mordehai</w:t>
            </w:r>
            <w:r>
              <w:rPr>
                <w:rFonts w:cs="Verdana" w:ascii="Verdana" w:hAnsi="Verdana"/>
                <w:b/>
                <w:sz w:val="20"/>
              </w:rPr>
              <w:t xml:space="preserve"> Wolf</w:t>
            </w:r>
            <w:r>
              <w:rPr>
                <w:rFonts w:cs="Verdana" w:ascii="Verdana" w:hAnsi="Verdana"/>
                <w:bCs/>
                <w:sz w:val="20"/>
              </w:rPr>
              <w:t xml:space="preserve"> (1890s-1914): </w:t>
            </w:r>
            <w:r>
              <w:rPr>
                <w:rFonts w:cs="Verdana" w:ascii="Verdana" w:hAnsi="Verdana"/>
                <w:sz w:val="20"/>
              </w:rPr>
              <w:t>perished at the front during World War I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Aft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94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rl Wolf</w:t>
            </w:r>
            <w:r>
              <w:rPr>
                <w:rFonts w:cs="Verdana" w:ascii="Verdana" w:hAnsi="Verdana"/>
                <w:bCs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1890s-1960s): farmer, head of a crew at the collective farm in the 1930s, died in Koryshkov, married, 2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32:00Z"/>
              </w:rPr>
              <w:t>Shmil-Leib</w:t>
            </w:r>
            <w:r>
              <w:rPr>
                <w:rFonts w:cs="Verdana" w:ascii="Verdana" w:hAnsi="Verdana"/>
                <w:b/>
                <w:sz w:val="20"/>
              </w:rPr>
              <w:t xml:space="preserve"> Wolf</w:t>
            </w:r>
            <w:r>
              <w:rPr>
                <w:rFonts w:cs="Verdana" w:ascii="Verdana" w:hAnsi="Verdana"/>
                <w:bCs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1890s-1950s</w:t>
            </w:r>
            <w:r>
              <w:rPr>
                <w:rFonts w:cs="Verdana" w:ascii="Verdana" w:hAnsi="Verdana"/>
                <w:sz w:val="20"/>
                <w:lang w:val="hu-HU"/>
              </w:rPr>
              <w:t>)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rmer, from the 1930s director of a store in the collective farm, died in Koryshkov, married, 3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32:00Z"/>
              </w:rPr>
              <w:t>Moshe</w:t>
            </w:r>
            <w:r>
              <w:rPr>
                <w:rFonts w:cs="Verdana" w:ascii="Verdana" w:hAnsi="Verdana"/>
                <w:b/>
                <w:sz w:val="20"/>
              </w:rPr>
              <w:t xml:space="preserve"> Wolf</w:t>
            </w:r>
            <w:r>
              <w:rPr>
                <w:rFonts w:cs="Verdana" w:ascii="Verdana" w:hAnsi="Verdana"/>
                <w:bCs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uk-UA"/>
              </w:rPr>
              <w:t>1900s-1970</w:t>
            </w:r>
            <w:r>
              <w:rPr>
                <w:rFonts w:cs="Verdana" w:ascii="Verdana" w:hAnsi="Verdana"/>
                <w:sz w:val="20"/>
              </w:rPr>
              <w:t>s): farmer, from the 1930s, chairman of a collective farm, died in Koryshkov, married, 2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Koryshkov village, Kopaygorod district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orysh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ro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ryshkov village, Kopaygorod district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86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ryshkov village, Kopaygorod district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8 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, owner of an 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: he prayed 3 times a day, had his own seat in the synagogue, observed Jewish traditions, celebrated Sabbath and Jewish holidays and followed the laws of kashrut. He wore a hat outside his home and a yarmulka insid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sarist army, 1904–1905 (cavalry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Koryshkov village, Kopaygorod district, Vinnitsa province, </w:t>
            </w:r>
            <w:r>
              <w:rPr>
                <w:rFonts w:cs="Verdana" w:ascii="Verdana" w:hAnsi="Verdana"/>
                <w:sz w:val="20"/>
                <w:lang w:val="ru-RU"/>
              </w:rPr>
              <w:t>186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ryshkov village, Kopaygorod district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very religious: she prayed, had her own seat in the synagogue, observed Jewish traditions, celebrated Sabbath and Jewish holidays and followed the laws of kashrut. She wore a wig and a shawl and traditional Jewish dress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ukh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itman </w:t>
            </w:r>
            <w:r>
              <w:rPr>
                <w:rFonts w:cs="Verdana" w:ascii="Verdana" w:hAnsi="Verdana"/>
                <w:sz w:val="20"/>
              </w:rPr>
              <w:t xml:space="preserve">(nee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Perel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paygorod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ryshkov village, Kopaygorod district, Vinnitsa province</w:t>
            </w:r>
            <w:ins w:id="18" w:author="." w:date="2002-09-23T10:37:00Z">
              <w:r>
                <w:rPr>
                  <w:rFonts w:cs="Verdana" w:ascii="Verdana" w:hAnsi="Verdana"/>
                  <w:sz w:val="20"/>
                </w:rPr>
                <w:t>, Chernovtsy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ernovtsy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very religious: she prayed, had her own seat in the synagogue, observed Jewish traditions, celebrated the Sabbath and Jewish holidays and followed the laws of kashrut. She didn’t wear a wig but always had a shawl on her hea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had 13 siblings but only 6 lived to be adults. They were all born in Kopaygorod, Vinnitsa province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  <w:del w:id="21" w:author="." w:date="2002-09-23T10:37:00Z"/>
              </w:rPr>
            </w:pPr>
            <w:del w:id="19" w:author="." w:date="2002-09-23T10:3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del w:id="20" w:author="." w:date="2002-09-23T10:37:00Z">
              <w:r>
                <w:rPr>
                  <w:rFonts w:cs="Verdana" w:ascii="Verdana" w:hAnsi="Verdana"/>
                  <w:sz w:val="20"/>
                </w:rPr>
                <w:delText>My mother’s year of birth – 1905 shall be the point of reference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37:00Z"/>
              </w:rPr>
              <w:t>Itsyk Perelman</w:t>
            </w:r>
            <w:r>
              <w:rPr>
                <w:rFonts w:cs="Verdana" w:ascii="Verdana" w:hAnsi="Verdana"/>
                <w:bCs/>
                <w:sz w:val="20"/>
              </w:rPr>
              <w:t xml:space="preserve"> (before 1905-?):</w:t>
            </w:r>
            <w:r>
              <w:rPr>
                <w:rFonts w:cs="Verdana" w:ascii="Verdana" w:hAnsi="Verdana"/>
                <w:sz w:val="20"/>
              </w:rPr>
              <w:t xml:space="preserve"> logistics manager at school, businessman, married, 3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41:00Z"/>
              </w:rPr>
              <w:t>Elik</w:t>
            </w:r>
            <w:r>
              <w:rPr>
                <w:rFonts w:cs="Verdana" w:ascii="Verdana" w:hAnsi="Verdana"/>
                <w:b/>
                <w:sz w:val="20"/>
              </w:rPr>
              <w:t xml:space="preserve"> Perelman</w:t>
            </w:r>
            <w:r>
              <w:rPr>
                <w:rFonts w:cs="Verdana" w:ascii="Verdana" w:hAnsi="Verdana"/>
                <w:sz w:val="20"/>
              </w:rPr>
              <w:t>: lived in Kopaygorod, manager of a store, died in the 1960s. Married, 4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09-23T10:43:00Z"/>
              </w:rPr>
              <w:t>Bluma</w:t>
            </w:r>
            <w:r>
              <w:rPr>
                <w:rFonts w:cs="Verdana" w:ascii="Verdana" w:hAnsi="Verdana"/>
                <w:b/>
                <w:sz w:val="20"/>
              </w:rPr>
              <w:t xml:space="preserve"> Perelman</w:t>
            </w:r>
            <w:r>
              <w:rPr>
                <w:rFonts w:cs="Verdana" w:ascii="Verdana" w:hAnsi="Verdana"/>
                <w:sz w:val="20"/>
              </w:rPr>
              <w:t>: moved to the US in the 1920s.</w:t>
            </w:r>
            <w:del w:id="25" w:author="." w:date="2002-09-23T10:44:00Z">
              <w:r>
                <w:rPr>
                  <w:rFonts w:cs="Verdana" w:ascii="Verdana" w:hAnsi="Verdana"/>
                  <w:sz w:val="20"/>
                </w:rPr>
                <w:delText xml:space="preserve">  That’s all information available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sak</w:t>
            </w:r>
            <w:r>
              <w:rPr>
                <w:rFonts w:cs="Verdana" w:ascii="Verdana" w:hAnsi="Verdana"/>
                <w:b/>
                <w:sz w:val="20"/>
                <w:rPrChange w:id="0" w:author="." w:date="2002-09-23T10:44:00Z"/>
              </w:rPr>
              <w:t>he</w:t>
            </w:r>
            <w:r>
              <w:rPr>
                <w:rFonts w:cs="Verdana" w:ascii="Verdana" w:hAnsi="Verdana"/>
                <w:b/>
                <w:sz w:val="20"/>
              </w:rPr>
              <w:t xml:space="preserve"> Perelman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  <w:del w:id="27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>–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lived in </w:t>
            </w:r>
            <w:r>
              <w:rPr>
                <w:rFonts w:cs="Verdana" w:ascii="Verdana" w:hAnsi="Verdana"/>
                <w:sz w:val="20"/>
              </w:rPr>
              <w:t>Kopaygorod, financial speciali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died in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3. </w:t>
            </w:r>
            <w:r>
              <w:rPr>
                <w:rFonts w:cs="Verdana" w:ascii="Verdana" w:hAnsi="Verdana"/>
                <w:sz w:val="20"/>
              </w:rPr>
              <w:t>Marri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2 </w:t>
            </w:r>
            <w:r>
              <w:rPr>
                <w:rFonts w:cs="Verdana" w:ascii="Verdana" w:hAnsi="Verdana"/>
                <w:sz w:val="20"/>
              </w:rPr>
              <w:t>children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rPrChange w:id="0" w:author="." w:date="2002-09-23T10:44:00Z"/>
              </w:rPr>
              <w:t>Ide</w:t>
            </w:r>
            <w:r>
              <w:rPr>
                <w:rFonts w:cs="Verdana" w:ascii="Verdana" w:hAnsi="Verdana"/>
                <w:b/>
                <w:sz w:val="20"/>
                <w:lang w:val="en-GB"/>
                <w:rPrChange w:id="0" w:author="." w:date="2002-09-23T10:44:00Z"/>
              </w:rPr>
              <w:t>-</w:t>
            </w:r>
            <w:r>
              <w:rPr>
                <w:rFonts w:cs="Verdana" w:ascii="Verdana" w:hAnsi="Verdana"/>
                <w:b/>
                <w:sz w:val="20"/>
                <w:rPrChange w:id="0" w:author="." w:date="2002-09-23T10:44:00Z"/>
              </w:rPr>
              <w:t>Leib</w:t>
            </w:r>
            <w:r>
              <w:rPr>
                <w:rFonts w:cs="Verdana" w:ascii="Verdana" w:hAnsi="Verdana"/>
                <w:b/>
                <w:sz w:val="20"/>
              </w:rPr>
              <w:t xml:space="preserve"> Perel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mov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ngl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in the 1930s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n London for the rest of his life. </w:t>
            </w:r>
            <w:del w:id="31" w:author="." w:date="2002-09-23T10:44:00Z">
              <w:r>
                <w:rPr>
                  <w:rFonts w:cs="Verdana" w:ascii="Verdana" w:hAnsi="Verdana"/>
                  <w:sz w:val="20"/>
                </w:rPr>
                <w:delText>That</w:delText>
              </w:r>
            </w:del>
            <w:del w:id="32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3" w:author="." w:date="2002-09-23T10:44:00Z">
              <w:r>
                <w:rPr>
                  <w:rFonts w:cs="Verdana" w:ascii="Verdana" w:hAnsi="Verdana"/>
                  <w:sz w:val="20"/>
                </w:rPr>
                <w:delText>is</w:delText>
              </w:r>
            </w:del>
            <w:del w:id="34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5" w:author="." w:date="2002-09-23T10:44:00Z">
              <w:r>
                <w:rPr>
                  <w:rFonts w:cs="Verdana" w:ascii="Verdana" w:hAnsi="Verdana"/>
                  <w:sz w:val="20"/>
                </w:rPr>
                <w:delText>all</w:delText>
              </w:r>
            </w:del>
            <w:del w:id="36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7" w:author="." w:date="2002-09-23T10:44:00Z">
              <w:r>
                <w:rPr>
                  <w:rFonts w:cs="Verdana" w:ascii="Verdana" w:hAnsi="Verdana"/>
                  <w:sz w:val="20"/>
                </w:rPr>
                <w:delText>information</w:delText>
              </w:r>
            </w:del>
            <w:del w:id="38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9" w:author="." w:date="2002-09-23T10:44:00Z">
              <w:r>
                <w:rPr>
                  <w:rFonts w:cs="Verdana" w:ascii="Verdana" w:hAnsi="Verdana"/>
                  <w:sz w:val="20"/>
                </w:rPr>
                <w:delText>about</w:delText>
              </w:r>
            </w:del>
            <w:del w:id="40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41" w:author="." w:date="2002-09-23T10:44:00Z">
              <w:r>
                <w:rPr>
                  <w:rFonts w:cs="Verdana" w:ascii="Verdana" w:hAnsi="Verdana"/>
                  <w:sz w:val="20"/>
                </w:rPr>
                <w:delText xml:space="preserve">him </w:delText>
              </w:r>
            </w:del>
            <w:del w:id="42" w:author="." w:date="2002-09-23T10:4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Koryshkov villa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 in Koryshkov village, then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Perel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Kopaygorod, Vinnitsa province, </w:t>
            </w:r>
            <w:r>
              <w:rPr>
                <w:rFonts w:cs="Verdana" w:ascii="Verdana" w:hAnsi="Verdana"/>
                <w:sz w:val="20"/>
                <w:lang w:val="ru-RU"/>
              </w:rPr>
              <w:t>187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43" w:author="." w:date="2002-09-23T10:44:00Z">
              <w:r>
                <w:rPr>
                  <w:rFonts w:cs="Verdana" w:ascii="Verdana" w:hAnsi="Verdana"/>
                  <w:sz w:val="20"/>
                </w:rPr>
                <w:delText xml:space="preserve">М </w:delText>
              </w:r>
            </w:del>
            <w:r>
              <w:rPr>
                <w:rFonts w:cs="Verdana" w:ascii="Verdana" w:hAnsi="Verdana"/>
                <w:sz w:val="20"/>
              </w:rPr>
              <w:t xml:space="preserve">Kopaygorod, Vinnitsa province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d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e was very religious: he prayed, had his own seat in the synagogue, observed Jewish traditions, celebrated the Sabbath and Jewish holidays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Heading3"/>
        <w:rPr>
          <w:sz w:val="26"/>
          <w:lang w:val="en-US" w:eastAsia="en-US"/>
        </w:rPr>
      </w:pPr>
      <w:r>
        <w:br w:type="page"/>
      </w: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?  Perel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paygorod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87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opaygorod, Vinnitsa prov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1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very religious: she prayed, had her own seat in the synagogue, observed Jewish traditions, celebrated Sabbath and Jewish holidays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9:00Z</dcterms:created>
  <dc:creator>Edward Serotta</dc:creator>
  <dc:description/>
  <dc:language>en-US</dc:language>
  <cp:lastModifiedBy>Eszter</cp:lastModifiedBy>
  <cp:lastPrinted>2000-04-20T16:08:00Z</cp:lastPrinted>
  <dcterms:modified xsi:type="dcterms:W3CDTF">2003-09-03T10:59:00Z</dcterms:modified>
  <cp:revision>2</cp:revision>
  <dc:subject/>
  <dc:title>Your family tree</dc:title>
</cp:coreProperties>
</file>