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Dawid Garfink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08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Dawid Garfink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08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aria Garfinki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Jung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8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Maria Garfinki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Jung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8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Blima Garfinkiel (nee Wiślic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  <w:t>1875- 1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  <w:t>Blima Garfinkiel (nee Wiślic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  <w:t>1875- 194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Nuta Jungma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880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Nuta Jungman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880s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>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jzla Jung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ajzla Jung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9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 xml:space="preserve">Henryk Lewandow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 xml:space="preserve">Henryk Lewandow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Sanel Garfink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875- 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Sanel Garfink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875- 1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3703955</wp:posOffset>
                </wp:positionV>
                <wp:extent cx="815340" cy="22860"/>
                <wp:effectExtent l="635" t="36195" r="635" b="177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54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91.65pt" to="140.35pt,29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iaaaaadddd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3385</wp:posOffset>
                </wp:positionH>
                <wp:positionV relativeFrom="paragraph">
                  <wp:posOffset>3122930</wp:posOffset>
                </wp:positionV>
                <wp:extent cx="1280795" cy="116649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00.5pt;mso-wrap-distance-left:9.05pt;mso-wrap-distance-right:9.05pt;mso-wrap-distance-top:0pt;mso-wrap-distance-bottom:0pt;margin-top:245.9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iblings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8615</wp:posOffset>
                </wp:positionH>
                <wp:positionV relativeFrom="paragraph">
                  <wp:posOffset>3237230</wp:posOffset>
                </wp:positionV>
                <wp:extent cx="1280795" cy="11664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Maria Lewandowska (nee Anusik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33-199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Maryla Lewandowsk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(nee Kelber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4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00.5pt;mso-wrap-distance-left:9.05pt;mso-wrap-distance-right:9.05pt;mso-wrap-distance-top:0pt;mso-wrap-distance-bottom:0pt;margin-top:254.9pt;mso-position-vertical-relative:text;margin-left:32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Maria Lewandowska (nee Anusik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33-1993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Maryla Lewandowska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(nee Kelber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42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61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v-SE"/>
                              </w:rPr>
                              <w:t>Ryszard Lewand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Jolanta Lewand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19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v-SE"/>
                        </w:rPr>
                        <w:t>Ryszard Lewand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Jolanta Lewand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19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nryk Lewandowski (changed from Garfinkiel in 1942 because of hiding the Jewish identit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amosc,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46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96" w:hanging="0"/>
              <w:jc w:val="both"/>
              <w:rPr/>
            </w:pPr>
            <w:r>
              <w:rPr>
                <w:rFonts w:cs="Times" w:ascii="Verdana" w:hAnsi="Verdana"/>
                <w:sz w:val="20"/>
              </w:rPr>
              <w:t>Graduated from the Department of</w:t>
            </w:r>
            <w:r>
              <w:rPr>
                <w:rStyle w:val="Emphasis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Tourism of the SGPiS - Central School of Planning and Statist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Style w:val="Emphasis"/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manager at Gromada- one of the leading hotel chains, destination management companies and tour operators on the Polish marke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not religious. We didn’t observe Jewish holidays, we did not light candles on Friday and we didn’t separate milk from meat, but sometimes I went to the synagogue with my maternal grandfath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some Yiddish, some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Zamosc and Izbica ghettos, then in hiding in Warsaw. After the fall of the Warsaw uprising – in the country (not hiding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 came back to Zamosc, then moved to Lublin and started to work in a youth organization. Later I worked for Gromad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eastAsia="Verdana"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Lewandowska (nee Anusi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yla Lewandowska (nee Kelb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Chylice, 193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yla: Tarnopol (today Ukraine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Warsa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yla: Wroclaw,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N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yla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Poli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yla: 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yla: </w:t>
            </w:r>
            <w:r>
              <w:rPr>
                <w:rFonts w:cs="Times" w:ascii="Verdana" w:hAnsi="Verdana"/>
                <w:sz w:val="20"/>
              </w:rPr>
              <w:t>Graduated from the History of Art Department at Wroclaw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ria: </w:t>
            </w:r>
            <w:r>
              <w:rPr>
                <w:rFonts w:cs="Times" w:ascii="Verdana" w:hAnsi="Verdana"/>
                <w:sz w:val="20"/>
              </w:rPr>
              <w:t>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yla: </w:t>
            </w:r>
            <w:r>
              <w:rPr>
                <w:rFonts w:cs="Times" w:ascii="Verdana" w:hAnsi="Verdana"/>
                <w:sz w:val="20"/>
              </w:rPr>
              <w:t>Art histo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szard Lewandowsk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ta Lewandows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szard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ta: More than Ryszar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szard: Warsaw, 195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ta: Warsaw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olanta: Chylice (small town ca. 20 km south of Warsaw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szard: construction engineer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rFonts w:cs="Arial" w:ascii="Verdana" w:hAnsi="Verdana"/>
                <w:sz w:val="20"/>
              </w:rPr>
              <w:t xml:space="preserve">Jolanta: </w:t>
            </w:r>
            <w:r>
              <w:rPr>
                <w:rFonts w:cs="Times" w:ascii="Verdana" w:hAnsi="Verdana"/>
                <w:sz w:val="20"/>
              </w:rPr>
              <w:t>Graduated from the Department of</w:t>
            </w:r>
            <w:r>
              <w:rPr>
                <w:rStyle w:val="Emphasis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Tourism at the SGPiS - Central School of Planning and Statistic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zCs w:val="26"/>
                <w:highlight w:val="red"/>
              </w:rPr>
            </w:pPr>
            <w:r>
              <w:rPr>
                <w:rFonts w:cs="Verdana" w:ascii="Verdana" w:hAnsi="Verdana"/>
                <w:sz w:val="20"/>
                <w:szCs w:val="26"/>
                <w:highlight w:val="red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szard: He works at the Municipal Road Departmen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ta: She works at a bank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szard: Agnieszka and Joan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olanta: 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Garfink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c, 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,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Times" w:ascii="Verdana" w:hAnsi="Verdana"/>
                <w:sz w:val="20"/>
              </w:rPr>
              <w:t xml:space="preserve">Completed a vocational high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He worked at a brewe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not religious. He did not fast on Yom Kippur. He didn’t eat kosher food. He would not wear traditional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 Army - drafted in 1939, artillery corporal during the September 1939 campaign. (No information regarding earlier servic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jas Garfinkiel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osc, 1897 -Rhodesia (today Zimbabwe), 19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rmer, journal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ia Garfinkiel (nee Sojka)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na (Noemi) (f), born in 1929, lives in Canad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es (m) (from Matjas’s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riage), lives in Austral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czyslaw-Mendel Garfinkiel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osc, 1899 -London (UK), 199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 w:val="false"/>
                </w:rPr>
                <w:t>A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</w:rPr>
                <w:t>ttorney-at-law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stera Garfinki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Jew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rena Garfink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? Garfinkiel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osc, 1900s -Zamosc, 191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ied of scarlet fever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</w:tr>
    </w:tbl>
    <w:p>
      <w:pPr>
        <w:pStyle w:val="Normal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Zamosc and Izbica ghettos, in hiding in Warsaw, in Warka after the fall of the Warsaw upris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nel Garfink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c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c, 194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a brewery and a brickyard in Zamosc, landowner, farmer, horse bre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not religious. He didn’t eat kosher food. He didn’t go to the synagogue on holidays. He did not wear sidelock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in the Zamosc ghetto, died there of natural causes in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ma Garfinkiel (nee Wislick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mosc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ing the liquidation of the Izbica ghetto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not religious. She observed Jewish holidays but she did not light candles on Friday. She did not wear a wig. She did not keep a kosher, traditional Jewish home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Yiddish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er brothers and sisters</w:t>
      </w:r>
      <w:r>
        <w:rPr/>
        <w:t>.</w:t>
      </w:r>
    </w:p>
    <w:tbl>
      <w:tblPr>
        <w:tblW w:w="828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ind w:left="96" w:hanging="0"/>
              <w:rPr>
                <w:i w:val="false"/>
                <w:i w:val="false"/>
              </w:rPr>
            </w:pPr>
            <w:r>
              <w:rPr>
                <w:i w:val="false"/>
              </w:rPr>
              <w:t>One of the brothers, Henryk Wislicki, was a captain of the Polish Army. He was killed by the Soviets in September 1939. The family was Polonized, assimilated, there were converts among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32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Zamosc and Izbica ghetto, perished there in 1942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Garfinkiel (nee Jung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c, 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in Belzec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She passed lower standard exams in a Polish high school in Zamosc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orked at a brewer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not religious. She did not light candles on Friday. Sometimes she went to the synagogue with her mother, but she did not keep a kosher kitchen and she did not wear a wig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zaak Jungman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osc, 1911 -Buenos Aires (Argentina), 199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s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am (m), born in 195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wa (f), born in 19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chela Rozen (nee Jungman)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osc, 1917 - Buenos Aires, 19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ch Rozen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it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jzesz (Moniek) Jungma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osc, 1921 or 1922 - Zamosc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Zamosc and Izbica ghettos; perished in 1942, probably in Belz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ta Jung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c, 1886 or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zec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traded in leat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He was religious. He observed Jewish holidays and went to the synagogue on holidays. He fasted on Yom Kippur and he wore traditional Jewish clothin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46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brothers and three sisters, three of them left for Argentina and Palestine before WWII</w:t>
            </w:r>
          </w:p>
          <w:p>
            <w:pPr>
              <w:pStyle w:val="Normal"/>
              <w:spacing w:lineRule="exact" w:line="360"/>
              <w:ind w:lef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Zamosc ghetto; perished in 1942, probably in Belz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jzla Jung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ar Krasnobrod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zec, 1942</w:t>
            </w:r>
          </w:p>
        </w:tc>
      </w:tr>
    </w:tbl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wned a fabrics sto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64" w:hRule="atLeast"/>
        </w:trPr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. She observed Jewish holidays and she lit candles on Friday. She separated milk from meat. She fasted on Yom Kippur. Probably she did not wear a wig. She was a decent Jewish woman living according to the Jewish law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er brothers and sisters</w:t>
      </w:r>
      <w:r>
        <w:rPr/>
        <w:t>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>
          <w:trHeight w:val="540" w:hRule="atLeast"/>
        </w:trPr>
        <w:tc>
          <w:tcPr>
            <w:tcW w:w="8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ind w:left="2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ind w:left="2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Zamosc and Izbica ghettos; perished in 1942, probably in Belze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CA"/>
      <w:sz w:val="20"/>
      <w:szCs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se?lp=ende&amp;p=/Mn4k.&amp;search=barrist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09:00Z</dcterms:created>
  <dc:creator>Edward Serotta</dc:creator>
  <dc:description/>
  <cp:keywords/>
  <dc:language>en-US</dc:language>
  <cp:lastModifiedBy>Richard Borbas</cp:lastModifiedBy>
  <cp:lastPrinted>2009-04-27T15:07:00Z</cp:lastPrinted>
  <dcterms:modified xsi:type="dcterms:W3CDTF">2009-04-27T13:10:00Z</dcterms:modified>
  <cp:revision>5</cp:revision>
  <dc:subject/>
  <dc:title>Your family tree</dc:title>
</cp:coreProperties>
</file>