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;Times New Roman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;Times New Roman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fir Dovgale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76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fir Dovgale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76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?-?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Szvegtrzs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Szvegtrzs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92265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ery Zarit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vid Zarits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ery Zarit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avid Zarits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Leizer Dovgalevsk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ru-RU"/>
                              </w:rPr>
                              <w:t>?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Leizer Dovgalevsk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ru-RU"/>
                        </w:rPr>
                        <w:t>?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</wp:posOffset>
                </wp:positionH>
                <wp:positionV relativeFrom="paragraph">
                  <wp:posOffset>3166110</wp:posOffset>
                </wp:positionV>
                <wp:extent cx="1372235" cy="265239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62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ishe  Dovgalev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0-1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ba Dovgalev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3-1918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Pinya Dovgalevsky 1905-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uzya Dovgalevskaya, 1907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vid Dovgalevsky 1910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nya Dovgalevskaya, 1912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217.5pt;mso-wrap-distance-left:9.05pt;mso-wrap-distance-right:9.05pt;mso-wrap-distance-top:0pt;mso-wrap-distance-bottom:0pt;margin-top:249.3pt;mso-position-vertical-relative:text;margin-left:-18.6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ishe  Dovgalev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0-1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ba Dovgalev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3-1918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  <w:t>Pinya Dovgalevsky 1905-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uzya Dovgalevskaya, 1907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vid Dovgalevsky 1910-194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onya Dovgalevskaya, 1912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75311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2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lara Dovgale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67.9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Klara Dovgale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995</wp:posOffset>
                </wp:positionH>
                <wp:positionV relativeFrom="paragraph">
                  <wp:posOffset>3419475</wp:posOffset>
                </wp:positionV>
                <wp:extent cx="1006475" cy="661670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71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Valentin Zaritsky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10-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60.75pt;mso-wrap-distance-left:9.05pt;mso-wrap-distance-right:9.05pt;mso-wrap-distance-top:0pt;mso-wrap-distance-bottom:0pt;margin-top:269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Valentin Zaritsky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10-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;Arial" w:hAnsi="Helvetica;Arial" w:eastAsia="Times;Times New Roman" w:cs="Helvetica;Arial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;Arial" w:hAnsi="Helvetica;Arial" w:eastAsia="Times;Times New Roman" w:cs="Helvetica;Arial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lara Dovgalevskaya (Jewish name: Khaya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ipolye village</w:t>
      </w:r>
      <w:r>
        <w:rPr>
          <w:rFonts w:cs="Verdana" w:ascii="Verdana" w:hAnsi="Verdana"/>
          <w:sz w:val="20"/>
          <w:u w:val="single"/>
          <w:lang w:val="ru-RU"/>
        </w:rPr>
        <w:t>,</w:t>
      </w:r>
      <w:r>
        <w:rPr>
          <w:rFonts w:cs="Verdana" w:ascii="Verdana" w:hAnsi="Verdana"/>
          <w:sz w:val="20"/>
          <w:u w:val="single"/>
        </w:rPr>
        <w:t xml:space="preserve"> April 10, 1914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actory colleg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talworker; cashier; bookkeeper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y grandmother and mother were mildly religious. After the family moved to Kiev, all children in the family were atheists.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ussian, Ukrain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In evacuation in the village of Boiny, Urals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ishe Dovgalev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ba Dovgalev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nya Dovgalev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zya Dovgalevskaya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vid Dovgalev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nya</w:t>
        <w:tab/>
        <w:t>Dovgalevskaya (Jewish name: Surah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ishe: Tripolye, 190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ba: Tripolye, 190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nya: Tripolye, 1905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zya: Tripolye, 1907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vid: Tripolye, 1910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nya: Tripolye, 1912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ya: Kiev Medical Institute. The rest had only secondary education.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ishe: worked at a bakery, later at a factory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ba: N/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nya: worker at the knitting factory, engineer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zya: housewif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avid: worker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nya: docto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ll lived in Kiev except for Aba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ll lived in Tripolye befor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nya: one son (shot in Brovakhy village in 1941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uzya: three children (shot in Brovakhy village in 1941)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oishe: Kiev, 1974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ba: Tripolye, 1918 (killed by bandits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nya: Kiev, 196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Buzya: Brovakhy village, Korosten district, 1941 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vid: Kiev (Darnitsa POW camp), 1942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onya: Kiev (Babi Yar), 1941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alentin Zarit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lace unknown, 191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krain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econdary </w:t>
      </w:r>
      <w:r>
        <w:rPr>
          <w:rFonts w:cs="Verdana" w:ascii="Verdana" w:hAnsi="Verdana"/>
          <w:sz w:val="20"/>
          <w:u w:val="single"/>
          <w:lang w:val="ru-RU"/>
        </w:rPr>
        <w:t>technical school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Worker in a factory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1971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alery Zaritsky and David Zaritsky</w:t>
        <w:tab/>
        <w:t>(twin brothers)</w:t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, they were not raised Jewish, they were raised to identify themselves with Ukrainians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oth: Kiev, 195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oth: vocational school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alery: metalworker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vid: electric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p>
      <w:pPr>
        <w:pStyle w:val="Heading5"/>
        <w:rPr/>
      </w:pPr>
      <w:r>
        <w:rPr/>
        <w:t>One from David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izer Dovgalev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ipoly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Tripolye, </w:t>
      </w:r>
      <w:r>
        <w:rPr>
          <w:rFonts w:cs="Verdana" w:ascii="Verdana" w:hAnsi="Verdana"/>
          <w:sz w:val="20"/>
          <w:u w:val="single"/>
          <w:lang w:val="ru-RU"/>
        </w:rPr>
        <w:t>1918 (killed by bandits)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d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erchant, owned a small store for food products _______ 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was religious. He went to the synagogue, celebrated Jewish holidays and kept the kashrut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  <w:u w:val="single"/>
        </w:rPr>
        <w:t>None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 have no information at all about my father’s father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 have no information at all about my father’s mother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sfir Dovgalevskaya</w:t>
        <w:tab/>
        <w:t>(nee ?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hernigov</w:t>
      </w:r>
      <w:r>
        <w:rPr>
          <w:rFonts w:cs="Verdana" w:ascii="Verdana" w:hAnsi="Verdana"/>
          <w:sz w:val="20"/>
          <w:u w:val="single"/>
          <w:lang w:val="ru-RU"/>
        </w:rPr>
        <w:t>,</w:t>
      </w:r>
      <w:r>
        <w:rPr>
          <w:rFonts w:cs="Verdana" w:ascii="Verdana" w:hAnsi="Verdana"/>
          <w:sz w:val="20"/>
          <w:u w:val="single"/>
        </w:rPr>
        <w:t xml:space="preserve"> 187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ripolye, Ki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rovakhy village, Korosten district, 1941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ducated at home</w:t>
        <w:tab/>
        <w:tab/>
        <w:tab/>
        <w:tab/>
        <w:tab/>
        <w:tab/>
        <w:t>___________ __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he was not very religious, she only celebrated the major Jewish </w:t>
      </w:r>
      <w:r>
        <w:rPr>
          <w:rFonts w:cs="Verdana" w:ascii="Verdana" w:hAnsi="Verdana"/>
          <w:sz w:val="20"/>
          <w:u w:val="single"/>
          <w:lang w:val="ru-RU"/>
        </w:rPr>
        <w:t>holidays.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was killed in 1941 in the village of Brovakhy, Korosten district.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 have no information at all about my mother’s father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 have no information at all about my mother’s mother.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Verdana" w:hAnsi="Verdana" w:cs="Verdana"/>
      <w:sz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1:59:00Z</dcterms:created>
  <dc:creator>Edward Serotta</dc:creator>
  <dc:description/>
  <dc:language>en-US</dc:language>
  <cp:lastModifiedBy>Andor</cp:lastModifiedBy>
  <cp:lastPrinted>2000-04-20T16:08:00Z</cp:lastPrinted>
  <dcterms:modified xsi:type="dcterms:W3CDTF">2003-08-02T21:29:00Z</dcterms:modified>
  <cp:revision>18</cp:revision>
  <dc:subject/>
  <dc:title>Your family tree</dc:title>
</cp:coreProperties>
</file>