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Mendel Dorf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888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Mendel Dorf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888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Molka Dorf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(nee Zing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-1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Molka Dorf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(nee Zing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88</w:t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-19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? Dorfm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850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? Dorfman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850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  <w:t>Boruch Dorf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50s-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  <w:t>Boruch Dorf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50s-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097915" cy="105854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684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Aaron Zi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860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1pt;height:92pt;mso-wrap-distance-left:9.05pt;mso-wrap-distance-right:9.05pt;mso-wrap-distance-top:0pt;mso-wrap-distance-bottom:0pt;margin-top:8.25pt;mso-position-vertical-relative:text;margin-left:206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en-US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Aaron Zi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1860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41795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Brucha Zi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(nee Rozenfe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860s-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0.3pt;height:95.1pt;mso-wrap-distance-left:9.05pt;mso-wrap-distance-right:9.05pt;mso-wrap-distance-top:0pt;mso-wrap-distance-bottom:0pt;margin-top:8.25pt;mso-position-vertical-relative:text;margin-left:32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Brucha Zi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(nee Rozenfe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1860s-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4112895</wp:posOffset>
                </wp:positionV>
                <wp:extent cx="0" cy="13055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23.85pt" to="220.2pt,4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342900" cy="19050"/>
                <wp:effectExtent l="0" t="23495" r="63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43.95pt,30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5396865</wp:posOffset>
                </wp:positionV>
                <wp:extent cx="1913255" cy="113220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242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Michael Dorfm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Rit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Dorfm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3pt;height:97.8pt;mso-wrap-distance-left:9.05pt;mso-wrap-distance-right:9.05pt;mso-wrap-distance-top:0pt;mso-wrap-distance-bottom:0pt;margin-top:424.95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hildre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Michael Dorfma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5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Rita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Dorfma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3533775</wp:posOffset>
                </wp:positionV>
                <wp:extent cx="1280795" cy="85534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5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Pesia Dorf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26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6pt;mso-wrap-distance-left:9.05pt;mso-wrap-distance-right:9.05pt;mso-wrap-distance-top:0pt;mso-wrap-distance-bottom:0pt;margin-top:278.25pt;mso-position-vertical-relative:text;margin-left:8.2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Pesia Dorf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26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3419475</wp:posOffset>
                </wp:positionV>
                <wp:extent cx="1920875" cy="7092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  <w:t>Boris Dorf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269.25pt;mso-position-vertical-relative:text;margin-left:14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  <w:t>Boris Dorf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106045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70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Betia Dorfm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(nee Rechister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92.1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Betia Dorfman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(nee Rechister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oris Dorfman (Jewish name: Boru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Kishinev (today Moldova), 23</w:t>
            </w:r>
            <w:r>
              <w:rPr>
                <w:rFonts w:cs="Verdana" w:ascii="Verdana" w:hAnsi="Verdana"/>
                <w:sz w:val="20"/>
                <w:vertAlign w:val="superscript"/>
                <w:lang w:val="en-US"/>
              </w:rPr>
              <w:t>rd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May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selyovsk, Kemerovo region (today Russia); 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raduated from the Faculty of Construction Materials of Moscow Engineering Construction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ief of Capital Construction in Kishinev; chief engineer of the Housing Department and part-time chief of the Capital Construction of Pharmacies in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y parents were moderately religious, they observed traditions and attended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ussian, Romanian, Moldavian, Polish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oviet army, construction unit (1941-194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oviet army in Kiselyovsk, construction uni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ia Dorfman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Kishinev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(today Moldova)</w:t>
            </w:r>
            <w:r>
              <w:rPr>
                <w:rFonts w:cs="Verdana" w:ascii="Verdana" w:hAnsi="Verdana"/>
                <w:sz w:val="20"/>
                <w:lang w:val="en-US"/>
              </w:rPr>
              <w:t>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N/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N/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shinev, 1941 (perished during the occupati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US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etia Dorfman (nee Rechist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Tulchin, Vinnitsa region, 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ashkent (today Uzbekistan), Poltava, Samarkand (today Uzbekistan), Kharkov, 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s 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es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raduated from the Faculty of Foreign Philology of Lvov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nglish teacher at a secondary school; presently director of the Jewish Sunday School in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ichael Dorfma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ita Dorf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Both children always identified themselves as Jews, studied Hebrew and the history of the Jewish people, observed Jewish traditions and holidays, and discussed all Jewish subject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chael: Lvov, 195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eastAsia="Times New Roman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ita: Lvov, 1956</w:t>
            </w:r>
          </w:p>
          <w:p>
            <w:pPr>
              <w:pStyle w:val="Normal"/>
              <w:spacing w:lineRule="exact" w:line="360"/>
              <w:rPr>
                <w:rFonts w:ascii="Verdana" w:hAnsi="Verdana" w:eastAsia="Times New Roman" w:cs="Verdana"/>
                <w:sz w:val="20"/>
                <w:lang w:val="it-IT"/>
              </w:rPr>
            </w:pPr>
            <w:r>
              <w:rPr>
                <w:rFonts w:eastAsia="Times New Roman"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ichael: Beer Sheva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ita: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ichael: studied 4 years at Lvov Medic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ita: graduated from the Faculty of Pharmaceutics of Lvov Med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Michael: publisher of Russian newspapers in Beer Shev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ita: pharmacist in 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ichael: daughter Sarra, born in 198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ita: sons Sania, born in 1982, and Zhenia, born in 19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endel Dorf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Gancheshty (today Moldova), near Kishinev (today Moldova), 188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araganda (today Kazakhstan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der, self-educat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e observed the Jewish traditions and the kashrut, went to the synagogue on holidays, observed Sabbath, but didn’t wear a kippah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sarist army (1914-1917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ind w:right="895" w:hanging="0"/>
        <w:rPr/>
      </w:pPr>
      <w:r>
        <w:rPr/>
        <w:t>Tell me about his brothers and sisters. (name, date of birth and death, occupation, place of residence, family, etc.)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64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ix or seven siblings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ister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name unknown) (1880s-?): lived in Gancheshty, had two daught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n a Soviet labor camp in Karaganda until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oruch Dorf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ancheshty (today Moldova)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ancheshty, 192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wner a store selling good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How religious was he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e was religious, observed traditions and Sabbath, celebrated the holidays, prayed at home and in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Dorfman (</w:t>
            </w:r>
            <w:r>
              <w:rPr>
                <w:rFonts w:cs="Verdana" w:ascii="Verdana" w:hAnsi="Verdana"/>
                <w:sz w:val="20"/>
                <w:lang w:val="en-US"/>
              </w:rPr>
              <w:t>nee</w:t>
            </w:r>
            <w:r>
              <w:rPr>
                <w:rFonts w:cs="Verdana" w:ascii="Verdana" w:hAnsi="Verdana"/>
                <w:sz w:val="20"/>
              </w:rPr>
              <w:t xml:space="preserve">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ancheshty (today Moldova)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ancheshty, 191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he was very religious, observed the Jewish traditions and all the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ind w:right="895" w:hanging="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lka Dorfman (nee Zing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iliya (today Moldova)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shinev (today Moldova)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Lvov</w:t>
            </w:r>
            <w:r>
              <w:rPr>
                <w:rFonts w:cs="Verdana" w:ascii="Verdana" w:hAnsi="Verdana"/>
                <w:sz w:val="20"/>
                <w:lang w:val="hu-HU"/>
              </w:rPr>
              <w:t>,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96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omanian grammar school in Kishin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ctivist of Zionist movement, involved in public activiti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he was moderately religious, observed Sabbath and attended the synagogue on holidays, but she didn’t wear a wig or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ind w:right="895"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ind w:right="895"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Five brothers and six sisters. Brothers: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Iosif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Isaac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Itzyk)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Sru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Shlomo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and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Shmi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Sisters: oldest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Liy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Chiz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Feig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Poli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Rachi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Riv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. (Dates of birth – no information). They were married and had children. They lived in their own houses and kept livestock. They had good education, were involved in politics, were journalists, accountants and merchants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Liya</w:t>
            </w:r>
            <w:r>
              <w:rPr>
                <w:rFonts w:cs="Verdana" w:ascii="Verdana" w:hAnsi="Verdana"/>
                <w:sz w:val="20"/>
                <w:lang w:val="en-US"/>
              </w:rPr>
              <w:t>: presumably born in 1880, perished in Kishinev in 1941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Chiza</w:t>
            </w:r>
            <w:r>
              <w:rPr>
                <w:rFonts w:cs="Verdana" w:ascii="Verdana" w:hAnsi="Verdana"/>
                <w:sz w:val="20"/>
                <w:lang w:val="en-US"/>
              </w:rPr>
              <w:t>: died in Kishinev in the 1960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oviet labor camp in Solikamsk (today 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aron Zin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liya (today Moldova), 18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Kishinev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(today Moldova), Vienna (today Austr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shinev, 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inished 3 years at the Medical Faculty of Vienna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rchant, owner of trade companies and real esta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e was religious, observed all traditions and holidays, and wore a kippah during prayer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64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Beba Fraiburg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nee Zinger) (1870s-1939): lived in Kishinev, 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erished in Kishinev during the occupation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Heading3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Your mother’s mo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rucha Zinger (nee Rozenfel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shinev (today Moldova)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shinev, 193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ducated at home (her father was a rabbi and taught 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he was very religious but didn’t wear a wig or kerchief. She observed the kashrut, prayed at home, observed all Jewish holidays and went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ind w:right="895" w:hanging="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ed befo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08" w:right="1008" w:gutter="0" w:header="0" w:top="113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" w:cs="Helvetica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" w:cs="Helvetica;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" w:cs="Verdana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" w:cs="Verdana"/>
      <w:b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" w:cs="Verdana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" w:cs="Verdana"/>
      <w:b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" w:cs="Helvetica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eastAsia="Times" w:cs="Helvetica;Arial"/>
      <w:b/>
      <w:lang w:val="en-US"/>
    </w:rPr>
  </w:style>
  <w:style w:type="paragraph" w:styleId="Szvegtrzs3">
    <w:name w:val="Szövegtörzs 3"/>
    <w:basedOn w:val="Normal"/>
    <w:qFormat/>
    <w:pPr>
      <w:jc w:val="center"/>
    </w:pPr>
    <w:rPr>
      <w:rFonts w:eastAsia="Times"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eastAsia="Time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43:00Z</dcterms:created>
  <dc:creator>Люба Орликова</dc:creator>
  <dc:description/>
  <dc:language>en-US</dc:language>
  <cp:lastModifiedBy>Andor</cp:lastModifiedBy>
  <dcterms:modified xsi:type="dcterms:W3CDTF">2003-11-22T13:43:00Z</dcterms:modified>
  <cp:revision>2</cp:revision>
  <dc:subject/>
  <dc:title/>
</cp:coreProperties>
</file>