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Samuel Gure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98 - 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Samuel Gure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98 - 19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lizavet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Gurev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(nee Simonov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1900 - 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lizaveta 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Gurevi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(nee Simonovsk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1900 - 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 xml:space="preserve">Frida Gurevich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1865–1941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 xml:space="preserve">Frida Gurevich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1865–1941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rk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Simonov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70 - 1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rk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Simonov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70 - 1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imonov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(nee ?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71 - 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imonov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(nee ?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71 - 1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Iosif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 xml:space="preserve"> Gurev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 xml:space="preserve">19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Iosif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 xml:space="preserve"> Gurevi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 xml:space="preserve">19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  <w:t xml:space="preserve">Ludmila Gurevich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  <w:t>(nee Volosova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en-GB"/>
                              </w:rPr>
                              <w:t>1922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  <w:t xml:space="preserve">Ludmila Gurevich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  <w:t>(nee Volosova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en-GB"/>
                        </w:rPr>
                        <w:t>1922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T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Gure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1864 – 193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Te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Gurev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1864 – 1933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8235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rkad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Gurevic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1932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73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rkadi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Gurevich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1932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osif Gurevic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notop</w:t>
            </w:r>
            <w:ins w:id="0" w:author="Sárdi Dóra" w:date="2003-06-25T16:45:00Z">
              <w:del w:id="1" w:author="Andrew" w:date="2003-06-26T17:50:00Z">
                <w:r>
                  <w:rPr>
                    <w:rFonts w:cs="Verdana" w:ascii="Verdana" w:hAnsi="Verdana"/>
                    <w:sz w:val="20"/>
                  </w:rPr>
                  <w:delText xml:space="preserve"> (spelling)</w:delText>
                </w:r>
              </w:del>
            </w:ins>
            <w:r>
              <w:rPr>
                <w:rFonts w:cs="Verdana" w:ascii="Verdana" w:hAnsi="Verdana"/>
                <w:sz w:val="20"/>
              </w:rPr>
              <w:t>, Sumy region, 11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rc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192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vov, Uzhgoro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864" w:hRule="atLeast"/>
        </w:trPr>
        <w:tc>
          <w:tcPr>
            <w:tcW w:w="8472" w:type="dxa"/>
            <w:tcBorders/>
            <w:shd w:fill="FFFFFF" w:val="clear"/>
          </w:tcPr>
          <w:p>
            <w:pPr>
              <w:pStyle w:val="Textkrper2"/>
              <w:tabs>
                <w:tab w:val="clear" w:pos="720"/>
                <w:tab w:val="left" w:pos="8256" w:leader="none"/>
              </w:tabs>
              <w:ind w:right="34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Graduated from the Heat Engineering Department of Lvov Polytechnic College </w:t>
            </w:r>
            <w:del w:id="2" w:author="Sárdi Dóra" w:date="2003-06-25T16:45:00Z">
              <w:r>
                <w:rPr>
                  <w:rFonts w:cs="Verdana" w:ascii="Verdana" w:hAnsi="Verdana"/>
                  <w:b w:val="false"/>
                  <w:sz w:val="20"/>
                </w:rPr>
                <w:delText>profession: heat engineer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Chief </w:t>
            </w:r>
            <w:ins w:id="3" w:author="Sárdi Dóra" w:date="2003-06-25T16:45:00Z">
              <w:r>
                <w:rPr>
                  <w:rFonts w:cs="Verdana" w:ascii="Verdana" w:hAnsi="Verdana"/>
                  <w:sz w:val="20"/>
                </w:rPr>
                <w:t xml:space="preserve">engineer </w:t>
              </w:r>
            </w:ins>
            <w:del w:id="4" w:author="Sárdi Dóra" w:date="2003-06-25T16:45:00Z">
              <w:r>
                <w:rPr>
                  <w:rFonts w:cs="Verdana" w:ascii="Verdana" w:hAnsi="Verdana"/>
                  <w:sz w:val="20"/>
                </w:rPr>
                <w:delText xml:space="preserve">engineer </w:delText>
              </w:r>
            </w:del>
            <w:r>
              <w:rPr>
                <w:rFonts w:cs="Verdana" w:ascii="Verdana" w:hAnsi="Verdana"/>
                <w:sz w:val="20"/>
              </w:rPr>
              <w:t xml:space="preserve">of Regional Department of Local Industri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mother was an atheist and my father was moderately religious: he went to the synagogue on Jewish holidays and prayed at home. My parents didn’t observe Jewish traditions at home. My father celebrated Jewish holidays with his brother’s family. </w:t>
            </w:r>
            <w:del w:id="5" w:author="Sárdi Dóra" w:date="2003-06-25T16:46:00Z">
              <w:r>
                <w:rPr>
                  <w:rFonts w:cs="Verdana" w:ascii="Verdana" w:hAnsi="Verdana"/>
                  <w:sz w:val="20"/>
                </w:rPr>
                <w:delText>We were poor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What is your mother tongu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ssia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>
          <w:lang w:val="ru-RU"/>
        </w:rPr>
        <w:t>How many languages do you speak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Ukrainian, Germa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If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were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viet army, 1942–1947 (at the front until 1945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Margilan, Fergana valley (today Uzbekistan); from 1942 in the ar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rkadi Gurevich (Jewish name</w:t>
            </w:r>
            <w:ins w:id="6" w:author="Sárdi Dóra" w:date="2003-06-25T16:49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r>
              <w:rPr>
                <w:rFonts w:cs="Verdana" w:ascii="Verdana" w:hAnsi="Verdana"/>
                <w:sz w:val="20"/>
              </w:rPr>
              <w:t xml:space="preserve"> Ar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notop, Sumy region, 11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rch, 193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cational school at a pl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iner at the Konotop Plant (for manufacturing of mining equipmen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</w:rPr>
              <w:t>Dortmund</w:t>
            </w:r>
            <w:del w:id="7" w:author="Sárdi Dóra" w:date="2003-06-25T16:48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8" w:author="Sárdi Dóra" w:date="2003-06-25T16:47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 xml:space="preserve">today </w:t>
            </w:r>
            <w:del w:id="9" w:author="Sárdi Dóra" w:date="2003-06-25T16:48:00Z">
              <w:r>
                <w:rPr>
                  <w:rFonts w:cs="Verdana" w:ascii="Verdana" w:hAnsi="Verdana"/>
                  <w:sz w:val="20"/>
                </w:rPr>
                <w:delText>Germany</w:delText>
              </w:r>
            </w:del>
            <w:del w:id="10" w:author="Sárdi Dóra" w:date="2003-06-25T16:48:00Z">
              <w:r>
                <w:rPr>
                  <w:rFonts w:cs="Verdana" w:ascii="Verdana" w:hAnsi="Verdana"/>
                  <w:sz w:val="20"/>
                  <w:lang w:val="ru-RU"/>
                </w:rPr>
                <w:delText xml:space="preserve"> </w:delText>
              </w:r>
            </w:del>
            <w:ins w:id="11" w:author="Sárdi Dóra" w:date="2003-06-25T16:48:00Z">
              <w:r>
                <w:rPr>
                  <w:rFonts w:cs="Verdana" w:ascii="Verdana" w:hAnsi="Verdana"/>
                  <w:sz w:val="20"/>
                </w:rPr>
                <w:t>Germany</w:t>
              </w:r>
            </w:ins>
            <w:ins w:id="12" w:author="Sárdi Dóra" w:date="2003-06-25T16:48:00Z">
              <w:r>
                <w:rPr>
                  <w:rFonts w:cs="Verdana" w:ascii="Verdana" w:hAnsi="Verdana"/>
                  <w:sz w:val="20"/>
                  <w:lang w:val="hu-HU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Konotop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ughter Elizaveta, 1957–1980; granddaughter Yana, born in 197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udmila Gurevich (nee Volos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Kazanka, Nikolaev region, </w:t>
            </w:r>
            <w:ins w:id="13" w:author="Sárdi Dóra" w:date="2003-06-25T16:58:00Z">
              <w:r>
                <w:rPr>
                  <w:rFonts w:cs="Verdana" w:ascii="Verdana" w:hAnsi="Verdana"/>
                  <w:sz w:val="20"/>
                  <w:lang w:val="de-DE"/>
                </w:rPr>
                <w:t>1922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4" w:author="Sárdi Dóra" w:date="2003-06-25T16:58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1922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Odessa, Lvov, Uzhg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ss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Odessa Food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 (in food industr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muel Gurevich (Jewish name</w:t>
            </w:r>
            <w:ins w:id="15" w:author="Sárdi Dóra" w:date="2003-06-25T16:48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r>
              <w:rPr>
                <w:rFonts w:cs="Verdana" w:ascii="Verdana" w:hAnsi="Verdana"/>
                <w:sz w:val="20"/>
              </w:rPr>
              <w:t xml:space="preserve"> Shloim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 village near Konotop, 189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Konotop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Konotop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, </w:t>
            </w:r>
            <w:del w:id="16" w:author="Sárdi Dóra" w:date="2003-06-25T16:49:00Z">
              <w:r>
                <w:rPr>
                  <w:rFonts w:cs="Verdana" w:ascii="Verdana" w:hAnsi="Verdana"/>
                  <w:sz w:val="20"/>
                  <w:lang w:val="ru-RU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  <w:lang w:val="ru-RU"/>
              </w:rPr>
              <w:t xml:space="preserve">197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</w:rPr>
              <w:t>Laborer; mill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before 1924 (at his father’s mill), after 1924 in a kolkhoz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>
          <w:lang w:val="en-GB"/>
        </w:rPr>
        <w:t>How religious was he</w:t>
      </w:r>
      <w:r>
        <w:rPr/>
        <w:t xml:space="preserve">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received Jewish religious education, prayed at home and went to the synagogue on Jewish holidays before 1941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viet army</w:t>
            </w:r>
            <w:r>
              <w:rPr>
                <w:rFonts w:cs="Verdana" w:ascii="Verdana" w:hAnsi="Verdana"/>
                <w:sz w:val="20"/>
                <w:lang w:val="en-GB"/>
              </w:rPr>
              <w:t>, 1942–1945 (</w:t>
            </w:r>
            <w:r>
              <w:rPr>
                <w:rFonts w:cs="Verdana" w:ascii="Verdana" w:hAnsi="Verdana"/>
                <w:sz w:val="20"/>
              </w:rPr>
              <w:t>driv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My father’s brothers and sisters were all born near Konotop (name of village unknown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Shaya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 Gurevic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1888–1969): lived in </w:t>
            </w:r>
            <w:r>
              <w:rPr>
                <w:rFonts w:cs="Verdana" w:ascii="Verdana" w:hAnsi="Verdana"/>
                <w:sz w:val="20"/>
              </w:rPr>
              <w:t>Moscow (today Russia)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worker, married, three children, live in Moscow</w:t>
            </w:r>
            <w:r>
              <w:rPr>
                <w:rFonts w:cs="Verdana" w:ascii="Verdana" w:hAnsi="Verdana"/>
                <w:sz w:val="20"/>
                <w:lang w:val="en-GB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Esfir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 ?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ins w:id="17" w:author="Sárdi Dóra" w:date="2003-06-25T16:51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 xml:space="preserve">nee </w:t>
            </w:r>
            <w:r>
              <w:rPr>
                <w:rFonts w:cs="Verdana" w:ascii="Verdana" w:hAnsi="Verdana"/>
                <w:sz w:val="20"/>
                <w:lang w:val="en-GB"/>
              </w:rPr>
              <w:t>Gurevich</w:t>
            </w:r>
            <w:ins w:id="18" w:author="Sárdi Dóra" w:date="2003-06-25T16:51:00Z">
              <w:r>
                <w:rPr>
                  <w:rFonts w:cs="Verdana" w:ascii="Verdana" w:hAnsi="Verdana"/>
                  <w:sz w:val="20"/>
                  <w:lang w:val="en-GB"/>
                </w:rPr>
                <w:t>)</w:t>
              </w:r>
            </w:ins>
            <w:del w:id="19" w:author="Sárdi Dóra" w:date="2003-06-25T16:51:00Z">
              <w:r>
                <w:rPr>
                  <w:rFonts w:cs="Verdana" w:ascii="Verdana" w:hAnsi="Verdana"/>
                  <w:sz w:val="20"/>
                  <w:lang w:val="en-GB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(1891–1970): lived in </w:t>
            </w:r>
            <w:r>
              <w:rPr>
                <w:rFonts w:cs="Verdana" w:ascii="Verdana" w:hAnsi="Verdana"/>
                <w:sz w:val="20"/>
              </w:rPr>
              <w:t>Moscow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moved to Leningrad </w:t>
            </w:r>
            <w:r>
              <w:rPr>
                <w:rFonts w:cs="Verdana" w:ascii="Verdana" w:hAnsi="Verdana"/>
                <w:sz w:val="20"/>
              </w:rPr>
              <w:t>after she got married, housewife, two childre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During WWII her husband perished at the front, Esfir and her children stayed in the blockade in Leningra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The children starved to deat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Esfir lived with the family of her brother Shaya in Moscow after WWII</w:t>
            </w:r>
            <w:r>
              <w:rPr>
                <w:rFonts w:cs="Verdana" w:ascii="Verdana" w:hAnsi="Verdana"/>
                <w:sz w:val="20"/>
                <w:lang w:val="en-GB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Bertha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 Gurevic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1893–1971): lived in Konotop, housewife, </w:t>
            </w:r>
            <w:r>
              <w:rPr>
                <w:rFonts w:cs="Verdana" w:ascii="Verdana" w:hAnsi="Verdana"/>
                <w:sz w:val="20"/>
              </w:rPr>
              <w:t>single</w:t>
            </w:r>
            <w:r>
              <w:rPr>
                <w:rFonts w:cs="Verdana" w:ascii="Verdana" w:hAnsi="Verdana"/>
                <w:sz w:val="20"/>
                <w:lang w:val="en-GB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Ilia Gurevic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Jewish name</w:t>
            </w:r>
            <w:ins w:id="20" w:author="Sárdi Dóra" w:date="2003-06-25T16:51:00Z">
              <w:r>
                <w:rPr>
                  <w:rFonts w:cs="Verdana" w:ascii="Verdana" w:hAnsi="Verdana"/>
                  <w:sz w:val="20"/>
                  <w:lang w:val="en-GB"/>
                </w:rPr>
                <w:t>: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 Ele)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(1895–1938) lived in Kursk (today Russia), </w:t>
            </w:r>
            <w:r>
              <w:rPr>
                <w:rFonts w:cs="Verdana" w:ascii="Verdana" w:hAnsi="Verdana"/>
                <w:sz w:val="20"/>
              </w:rPr>
              <w:t>was the only one in the family with educat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married, one son called Ili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Chief accountant at sugar factor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Died of tuberculosis</w:t>
            </w:r>
            <w:r>
              <w:rPr>
                <w:rFonts w:cs="Verdana" w:ascii="Verdana" w:hAnsi="Verdana"/>
                <w:sz w:val="20"/>
                <w:lang w:val="en-GB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Chaim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 Gurevic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1896–1931)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Ionia Gurevic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1899–1939): lived in Kiev, </w:t>
            </w:r>
            <w:r>
              <w:rPr>
                <w:rFonts w:cs="Verdana" w:ascii="Verdana" w:hAnsi="Verdana"/>
                <w:sz w:val="20"/>
              </w:rPr>
              <w:t xml:space="preserve">had a mental disorder and stayed in Kiev Mental hospital, where he died.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</w:rPr>
              <w:t xml:space="preserve">In evacuation in </w:t>
            </w:r>
            <w:del w:id="21" w:author="Sárdi Dóra" w:date="2003-06-25T16:52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Margilan, Fergana valley (today Uzbekistan), 1941-1942; in Soviet arm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ins w:id="22" w:author="Sárdi Dóra" w:date="2003-06-25T16:52:00Z">
              <w:r>
                <w:rPr>
                  <w:rFonts w:cs="Verdana" w:ascii="Verdana" w:hAnsi="Verdana"/>
                  <w:sz w:val="20"/>
                  <w:lang w:val="hu-HU"/>
                </w:rPr>
                <w:t>as</w:t>
              </w:r>
            </w:ins>
            <w:r>
              <w:rPr>
                <w:rFonts w:cs="Verdana" w:ascii="Verdana" w:hAnsi="Verdana"/>
                <w:sz w:val="20"/>
                <w:lang w:val="hu-HU"/>
              </w:rPr>
              <w:t xml:space="preserve"> driver</w:t>
            </w:r>
            <w:r>
              <w:rPr>
                <w:rFonts w:cs="Verdana" w:ascii="Verdana" w:hAnsi="Verdana"/>
                <w:sz w:val="20"/>
              </w:rPr>
              <w:t>, 1</w:t>
            </w:r>
            <w:r>
              <w:rPr>
                <w:rFonts w:cs="Verdana" w:ascii="Verdana" w:hAnsi="Verdana"/>
                <w:sz w:val="20"/>
                <w:lang w:val="en-GB"/>
              </w:rPr>
              <w:t>942–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onotop, was a mil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eve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Gurevic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 village nea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Konotop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86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notop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>
          <w:lang w:val="ru-RU"/>
        </w:rPr>
        <w:t>Where and when did he die</w:t>
      </w:r>
      <w:r>
        <w:rPr/>
        <w:t xml:space="preserve">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onotop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33 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d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wner of a mill before 1924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He was religious, observed Jewish traditions, prayed at home, went to the synagogue on Jewish holidays, celebrated Sabbath and Jewish holidays and followed the kashrut. He wore a beard and payes, a yarmulka at home and a hat outsid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rid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urevich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lace unknown</w:t>
            </w:r>
            <w:r>
              <w:rPr>
                <w:rFonts w:cs="Verdana" w:ascii="Verdana" w:hAnsi="Verdana"/>
                <w:sz w:val="20"/>
                <w:lang w:val="ru-RU"/>
              </w:rPr>
              <w:t>,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86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A village nea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Konotop, Konotop</w:t>
            </w:r>
            <w:ins w:id="23" w:author="Sárdi Dóra" w:date="2003-06-25T16:54:00Z">
              <w:r>
                <w:rPr>
                  <w:rFonts w:cs="Verdana" w:ascii="Verdana" w:hAnsi="Verdana"/>
                  <w:sz w:val="20"/>
                  <w:lang w:val="en-GB"/>
                </w:rPr>
                <w:t>, Leningrad</w:t>
              </w:r>
            </w:ins>
            <w:del w:id="24" w:author="Sárdi Dóra" w:date="2003-06-25T16:54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ningrad</w:t>
            </w:r>
            <w:r>
              <w:rPr>
                <w:rFonts w:cs="Verdana" w:ascii="Verdana" w:hAnsi="Verdana"/>
                <w:sz w:val="20"/>
                <w:lang w:val="en-GB"/>
              </w:rPr>
              <w:t>, 1941 (</w:t>
            </w:r>
            <w:r>
              <w:rPr>
                <w:rFonts w:cs="Verdana" w:ascii="Verdana" w:hAnsi="Verdana"/>
                <w:sz w:val="20"/>
              </w:rPr>
              <w:t>died during blockade of Leningrad)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observed Jewish traditions, prayed at home, went to the synagogue on Jewish holidays, celebrated Sabbath and Jewish holidays and followed the kashrut. She also wore a kerchief</w:t>
            </w:r>
            <w:ins w:id="25" w:author="Sárdi Dóra" w:date="2003-06-25T16:54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ie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41 </w:t>
            </w:r>
            <w:r>
              <w:rPr>
                <w:rFonts w:cs="Verdana" w:ascii="Verdana" w:hAnsi="Verdana"/>
                <w:sz w:val="20"/>
              </w:rPr>
              <w:t>during the blockade of Leningra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GB" w:eastAsia="en-US"/>
        </w:rPr>
      </w:pPr>
      <w:r>
        <w:rPr>
          <w:rFonts w:cs="Verdana" w:ascii="Verdana" w:hAnsi="Verdana"/>
          <w:sz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lizavet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urevich (</w:t>
            </w:r>
            <w:r>
              <w:rPr>
                <w:rFonts w:cs="Verdana" w:ascii="Verdana" w:hAnsi="Verdana"/>
                <w:sz w:val="20"/>
                <w:lang w:val="ru-RU"/>
              </w:rPr>
              <w:t>ne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Simonov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Konotop, </w:t>
            </w:r>
            <w:ins w:id="26" w:author="Sárdi Dóra" w:date="2003-06-25T17:02:00Z">
              <w:r>
                <w:rPr>
                  <w:rFonts w:cs="Verdana" w:ascii="Verdana" w:hAnsi="Verdana"/>
                  <w:sz w:val="20"/>
                  <w:lang w:val="ru-RU"/>
                </w:rPr>
                <w:t>1900</w:t>
              </w:r>
            </w:ins>
            <w:del w:id="27" w:author="Sárdi Dóra" w:date="2003-06-25T17:02:00Z">
              <w:r>
                <w:rPr>
                  <w:rFonts w:cs="Verdana" w:ascii="Verdana" w:hAnsi="Verdana"/>
                  <w:sz w:val="20"/>
                  <w:lang w:val="ru-RU"/>
                </w:rPr>
                <w:delText xml:space="preserve">1900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ins w:id="28" w:author="Sárdi Dóra" w:date="2003-06-25T16:54:00Z">
              <w:r>
                <w:rPr>
                  <w:rFonts w:cs="Verdana" w:ascii="Verdana" w:hAnsi="Verdana"/>
                  <w:sz w:val="20"/>
                  <w:lang w:val="hu-HU"/>
                </w:rPr>
                <w:t>-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Margilan, Fergana valley (today Uzbekistan)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8 years in a Russian grammar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other’s sisters were born 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 Konotop </w:t>
            </w:r>
            <w:r>
              <w:rPr>
                <w:rFonts w:cs="Verdana" w:ascii="Verdana" w:hAnsi="Verdana"/>
                <w:sz w:val="20"/>
              </w:rPr>
              <w:t>Sumy province, Russi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 xml:space="preserve">Riva ?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(nee Simonovskaya) (1898–1941): </w:t>
            </w:r>
            <w:r>
              <w:rPr>
                <w:rFonts w:cs="Verdana" w:ascii="Verdana" w:hAnsi="Verdana"/>
                <w:sz w:val="20"/>
              </w:rPr>
              <w:t>lived in Kiev after she got married to a Russian, studied at college, one son, housewif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s</w:t>
            </w:r>
            <w:ins w:id="29" w:author="Sárdi Dóra" w:date="2003-06-25T16:55:00Z">
              <w:r>
                <w:rPr>
                  <w:rFonts w:cs="Verdana" w:ascii="Verdana" w:hAnsi="Verdana"/>
                  <w:sz w:val="20"/>
                </w:rPr>
                <w:t>hot in Babi Yar in Kiev</w:t>
              </w:r>
            </w:ins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yunia ? </w:t>
            </w:r>
            <w:r>
              <w:rPr>
                <w:rFonts w:cs="Verdana" w:ascii="Verdana" w:hAnsi="Verdana"/>
                <w:sz w:val="20"/>
              </w:rPr>
              <w:t xml:space="preserve">(nee </w:t>
            </w:r>
            <w:r>
              <w:rPr>
                <w:rFonts w:cs="Verdana" w:ascii="Verdana" w:hAnsi="Verdana"/>
                <w:sz w:val="20"/>
                <w:lang w:val="en-GB"/>
              </w:rPr>
              <w:t>Simonovskaya) (1903–1956): lived in Konotop, typist, m</w:t>
            </w:r>
            <w:r>
              <w:rPr>
                <w:rFonts w:cs="Verdana" w:ascii="Verdana" w:hAnsi="Verdana"/>
                <w:sz w:val="20"/>
              </w:rPr>
              <w:t>arried, no childre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In evacuation in the Ural during WWII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 xml:space="preserve">returned to </w:t>
            </w:r>
            <w:r>
              <w:rPr>
                <w:rFonts w:cs="Verdana" w:ascii="Verdana" w:hAnsi="Verdana"/>
                <w:sz w:val="20"/>
                <w:lang w:val="en-GB"/>
              </w:rPr>
              <w:t>Konotop after WWII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Rosalia Shmerkina </w:t>
            </w:r>
            <w:r>
              <w:rPr>
                <w:rFonts w:cs="Verdana" w:ascii="Verdana" w:hAnsi="Verdana"/>
                <w:sz w:val="20"/>
                <w:lang w:val="en-GB"/>
              </w:rPr>
              <w:t>(nee Simonovskaya) (Jewish name: Reizl) (1905–1992): t</w:t>
            </w:r>
            <w:r>
              <w:rPr>
                <w:rFonts w:cs="Verdana" w:ascii="Verdana" w:hAnsi="Verdana"/>
                <w:sz w:val="20"/>
              </w:rPr>
              <w:t>ypist, her husband was a bak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one </w:t>
            </w:r>
            <w:r>
              <w:rPr>
                <w:rFonts w:cs="Verdana" w:ascii="Verdana" w:hAnsi="Verdana"/>
                <w:sz w:val="20"/>
              </w:rPr>
              <w:t>daughter, Esfi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After she got married she lived in Pryluki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after WWII in Lvo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emigrated to Australia in 1991 with her family</w:t>
            </w:r>
            <w:r>
              <w:rPr>
                <w:rFonts w:cs="Verdana" w:ascii="Verdana" w:hAnsi="Verdana"/>
                <w:sz w:val="20"/>
                <w:lang w:val="en-GB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Sonia Shmerkina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(nee Simonovskaya) (1908–1985), lived in Lvov, </w:t>
            </w:r>
            <w:r>
              <w:rPr>
                <w:rFonts w:cs="Verdana" w:ascii="Verdana" w:hAnsi="Verdana"/>
                <w:sz w:val="20"/>
              </w:rPr>
              <w:t>typis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her husband was a bak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one </w:t>
            </w:r>
            <w:r>
              <w:rPr>
                <w:rFonts w:cs="Verdana" w:ascii="Verdana" w:hAnsi="Verdana"/>
                <w:sz w:val="20"/>
              </w:rPr>
              <w:t>son, Arkadi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After she got married she lived in Pryluki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after WWII in Lvov</w:t>
            </w:r>
            <w:r>
              <w:rPr>
                <w:rFonts w:cs="Verdana" w:ascii="Verdana" w:hAnsi="Verdana"/>
                <w:sz w:val="20"/>
                <w:lang w:val="en-GB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>
          <w:lang w:val="en-GB"/>
        </w:rPr>
        <w:t>Where was she during the Holocaust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In e</w:t>
            </w:r>
            <w:r>
              <w:rPr>
                <w:rFonts w:cs="Verdana" w:ascii="Verdana" w:hAnsi="Verdana"/>
                <w:sz w:val="20"/>
              </w:rPr>
              <w:t>vacuation in Margilan, Fergana valley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</w:t>
      </w:r>
      <w:r>
        <w:rPr>
          <w:lang w:val="en-GB"/>
        </w:rPr>
        <w:t xml:space="preserve"> </w:t>
      </w:r>
      <w:r>
        <w:rPr/>
        <w:t>she</w:t>
      </w:r>
      <w:r>
        <w:rPr>
          <w:lang w:val="en-GB"/>
        </w:rPr>
        <w:t xml:space="preserve"> </w:t>
      </w:r>
      <w:r>
        <w:rPr/>
        <w:t>survived</w:t>
      </w:r>
      <w:r>
        <w:rPr>
          <w:lang w:val="en-GB"/>
        </w:rPr>
        <w:t xml:space="preserve">, </w:t>
      </w:r>
      <w:r>
        <w:rPr/>
        <w:t>what</w:t>
      </w:r>
      <w:r>
        <w:rPr>
          <w:lang w:val="en-GB"/>
        </w:rPr>
        <w:t xml:space="preserve"> </w:t>
      </w:r>
      <w:r>
        <w:rPr/>
        <w:t>did</w:t>
      </w:r>
      <w:r>
        <w:rPr>
          <w:lang w:val="en-GB"/>
        </w:rPr>
        <w:t xml:space="preserve"> </w:t>
      </w:r>
      <w:r>
        <w:rPr/>
        <w:t>she</w:t>
      </w:r>
      <w:r>
        <w:rPr>
          <w:lang w:val="en-GB"/>
        </w:rPr>
        <w:t xml:space="preserve"> </w:t>
      </w:r>
      <w:r>
        <w:rPr/>
        <w:t>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in evacuation in Margilan in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kadi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imonovski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(Jewish name: </w:t>
            </w:r>
            <w:r>
              <w:rPr>
                <w:rFonts w:cs="Verdana" w:ascii="Verdana" w:hAnsi="Verdana"/>
                <w:sz w:val="20"/>
              </w:rPr>
              <w:t>Aron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Konotop</w:t>
            </w:r>
            <w:del w:id="30" w:author="Sárdi Dóra" w:date="2003-06-25T17:03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  <w:lang w:val="ru-RU"/>
              </w:rPr>
              <w:t xml:space="preserve">, 187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ins w:id="31" w:author="Sárdi Dóra" w:date="2003-06-25T16:56:00Z">
              <w:r>
                <w:rPr>
                  <w:rFonts w:cs="Verdana" w:ascii="Verdana" w:hAnsi="Verdana"/>
                  <w:sz w:val="20"/>
                  <w:lang w:val="hu-HU"/>
                </w:rPr>
                <w:t>-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notop, 192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wned a crockery st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ru-RU" w:eastAsia="en-US"/>
        </w:rPr>
      </w:pPr>
      <w:r>
        <w:rPr>
          <w:rFonts w:cs="Verdana" w:ascii="Verdana" w:hAnsi="Verdana"/>
          <w:sz w:val="2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ru-RU"/>
        </w:rPr>
      </w:pPr>
      <w:r>
        <w:rPr>
          <w:rFonts w:cs="Verdana" w:ascii="Verdana" w:hAnsi="Verdana"/>
          <w:sz w:val="26"/>
          <w:lang w:val="ru-RU"/>
        </w:rPr>
      </w:r>
    </w:p>
    <w:p>
      <w:pPr>
        <w:pStyle w:val="Heading3"/>
        <w:rPr>
          <w:rFonts w:ascii="Verdana" w:hAnsi="Verdana" w:cs="Verdana"/>
          <w:sz w:val="26"/>
          <w:lang w:val="ru-RU"/>
        </w:rPr>
      </w:pPr>
      <w:r>
        <w:rPr>
          <w:rFonts w:cs="Verdana"/>
          <w:sz w:val="26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?</w:t>
            </w:r>
            <w:del w:id="32" w:author="Sárdi Dóra" w:date="2003-06-25T16:56:00Z">
              <w:r>
                <w:rPr>
                  <w:rFonts w:cs="Verdana" w:ascii="Verdana" w:hAnsi="Verdana"/>
                  <w:sz w:val="20"/>
                  <w:lang w:val="en-GB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Simonovskay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ne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?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Konotop</w:t>
            </w:r>
            <w:del w:id="33" w:author="Sárdi Dóra" w:date="2003-06-25T17:03:00Z">
              <w:r>
                <w:rPr>
                  <w:rFonts w:cs="Verdana" w:ascii="Verdana" w:hAnsi="Verdana"/>
                  <w:sz w:val="20"/>
                  <w:lang w:val="en-GB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, 187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Konotop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, </w:t>
            </w:r>
            <w:ins w:id="34" w:author="Sárdi Dóra" w:date="2003-06-25T16:56:00Z">
              <w:r>
                <w:rPr>
                  <w:rFonts w:cs="Verdana" w:ascii="Verdana" w:hAnsi="Verdana"/>
                  <w:sz w:val="20"/>
                  <w:lang w:val="ru-RU"/>
                </w:rPr>
                <w:t>1924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del w:id="35" w:author="Sárdi Dóra" w:date="2003-06-25T16:56:00Z">
              <w:r>
                <w:rPr>
                  <w:rFonts w:cs="Verdana" w:ascii="Verdana" w:hAnsi="Verdana"/>
                  <w:sz w:val="20"/>
                  <w:lang w:val="ru-RU"/>
                </w:rPr>
                <w:delText xml:space="preserve">1924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rman teacher at Russian grammar school in Konotop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theist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ied befor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57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3-12-09T14:44:00Z</dcterms:modified>
  <cp:revision>12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0830771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gurevich material</vt:lpwstr>
  </property>
</Properties>
</file>