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Grigory Gut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04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Grigory Gut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04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Hana Gut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de-AT"/>
                              </w:rPr>
                              <w:t>maiden name,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Tabachni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04-19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Hana Gutni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20"/>
                          <w:lang w:val="de-AT"/>
                        </w:rPr>
                        <w:t>maiden name,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Tabachni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04-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2139315</wp:posOffset>
                </wp:positionV>
                <wp:extent cx="930275" cy="1097915"/>
                <wp:effectExtent l="0" t="0" r="109855" b="10985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Iosif-Alter Gut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82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168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Iosif-Alter Gut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82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Revekka Gutnik 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de-AT"/>
                              </w:rPr>
                              <w:t>maiden nam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85-1951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Revekka Gutnik 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de-AT"/>
                        </w:rPr>
                        <w:t>maiden name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1885-1951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-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aron Tabach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880-1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-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aron Tabach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880-19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Sima Tabachnik (maiden nam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884-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Sima Tabachnik (maiden nam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884-1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Basia Gut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Basia Gut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Vladimir Fadeev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25-1998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Vladimir Fadeev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25-1998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6820</wp:posOffset>
                </wp:positionH>
                <wp:positionV relativeFrom="paragraph">
                  <wp:posOffset>4560570</wp:posOffset>
                </wp:positionV>
                <wp:extent cx="3018155" cy="52641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362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rigory Fadeev 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rina Ponomaryova (born Fadeeva) 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6.3pt;height:50.1pt;mso-wrap-distance-left:9.05pt;mso-wrap-distance-right:9.05pt;mso-wrap-distance-top:0pt;mso-wrap-distance-bottom:0pt;margin-top:359.1pt;mso-position-vertical-relative:text;margin-left:96.6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Grigory Fadeev 19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rina Ponomaryova (born Fadeeva) 1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sia Gutn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20 April 192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viet farm “Gorky”, Kharkov region, Inozemtsevo, Charjou, Kokand, Minusinsk, Stavropol, Brest, Leningrad, Uzin, Mazdo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econdary school</w:t>
            </w:r>
            <w:del w:id="0" w:author="." w:date="2002-07-19T13:25:00Z">
              <w:r>
                <w:rPr>
                  <w:rFonts w:cs="Verdana" w:ascii="Verdana" w:hAnsi="Verdana"/>
                  <w:sz w:val="20"/>
                </w:rPr>
                <w:delText xml:space="preserve"> #107</w:delText>
              </w:r>
            </w:del>
            <w:r>
              <w:rPr>
                <w:rFonts w:cs="Verdana" w:ascii="Verdana" w:hAnsi="Verdana"/>
                <w:sz w:val="20"/>
              </w:rPr>
              <w:t xml:space="preserve">, Kiev, and a course in accounting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conomist, account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ґ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dn’t observe all traditions in the family. Celebrated Pessac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" w:author="." w:date="2002-07-19T13:26:00Z">
              <w:r>
                <w:rPr>
                  <w:rFonts w:cs="Verdana" w:ascii="Verdana" w:hAnsi="Verdana"/>
                  <w:sz w:val="20"/>
                </w:rPr>
                <w:t>No other languag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cuation: Inozemtsevo, Kokand, Minusinsk, Stavropol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mir Fade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192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orky, Sormovo, Pinsk, Arzamas, Leningrad, Uzin, Mazdo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2" w:author="Шевчишин" w:date="2002-07-24T10:53:00Z">
              <w:r>
                <w:rPr>
                  <w:rFonts w:cs="Verdana" w:ascii="Verdana" w:hAnsi="Verdana"/>
                  <w:sz w:val="20"/>
                  <w:highlight w:val="green"/>
                </w:rPr>
                <w:delText>Русский</w:delText>
              </w:r>
            </w:del>
            <w:ins w:id="3" w:author="Шевчишин" w:date="2002-07-24T10:53:00Z">
              <w:r>
                <w:rPr>
                  <w:rFonts w:cs="Verdana" w:ascii="Verdana" w:hAnsi="Verdana"/>
                  <w:sz w:val="20"/>
                </w:rPr>
                <w:t>Russia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rom Military College, communications department; Leningrad Military Academy,  telecommunicatio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icer in the Soviet army, retir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199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gory Fade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 Ponomaryova (nee – Fadeevа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y were not raised Jewish and do not identify themselves as Jews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gory – Brest, 194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rina – Kiev, 195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igory – Uzin, Mozdok, Leningrad, Petrozavodsk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 – Uzin, Mozdok, Rig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igory – engineer/Leningrad geological institut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rina – Economy department/Kiev Polytechnic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gory – geological engineer in Petrozavods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 – manager in Rig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igory - Vladimir Fadeev, Elena Fadeevа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 – Roman Ponomaryov, Georgiy Ponomary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gory Gutn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190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viet farmyard Gorky, Kharkov region, Inozemtsev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land, 194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de school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ineer at the creamery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2 mobilized in the Caucas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Debora Gutnik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(1907 – 1981); phamacist; Kiev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Frania Gutnik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(1909 – 1961); typist; Kiev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aria Gutnik </w:t>
            </w:r>
            <w:r>
              <w:rPr>
                <w:rFonts w:cs="Verdana" w:ascii="Verdana" w:hAnsi="Verdana"/>
                <w:sz w:val="20"/>
              </w:rPr>
              <w:t>(1911 – 1999); housewife; Kiev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Yan Gutnik</w:t>
            </w:r>
            <w:r>
              <w:rPr>
                <w:rFonts w:cs="Verdana" w:ascii="Verdana" w:hAnsi="Verdana"/>
                <w:sz w:val="20"/>
              </w:rPr>
              <w:t xml:space="preserve"> (1913 – 1941); engineer;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, Inozemtsevo; fro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-Alter Gutni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adomyshl, </w:t>
            </w:r>
            <w:r>
              <w:rPr>
                <w:rFonts w:cs="Verdana" w:ascii="Verdana" w:hAnsi="Verdana"/>
                <w:sz w:val="20"/>
                <w:lang w:val="ru-RU"/>
              </w:rPr>
              <w:t>188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Soviet farmyard Gorky Kharkov region, Charjou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arjou, 1942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/r forwarding agent</w:t>
            </w:r>
            <w:ins w:id="4" w:author="." w:date="2002-07-19T13:41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on railwa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, Charjou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evekka Gutnik (nee -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  <w:r>
              <w:rPr>
                <w:rFonts w:cs="Verdana" w:ascii="Verdana" w:hAnsi="Verdana"/>
                <w:sz w:val="20"/>
                <w:lang w:val="ru-RU"/>
              </w:rPr>
              <w:t>, 188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Soviet farmyard Gorky Kharkov region, Inozemtsevo, Minusinsk, Stavropol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195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derately religious. She tried to observe the main traditions, including the kashruth. She went to the synagogue on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had a younger sister, I have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cuation: Inozemtsevo, Minusinsk, Stavropol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ana Gutnik (nee - Tabachni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kitnoye, 190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viet farm Gorky, Kharkov region, Inozemtsevo, Kokand, Minusinsk, Stavropol, Kiev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196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mmar school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 family celebrated Pessach, but observed no other traditio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a Tabachnik (1907 – 1976); pharmacist,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vey Tabachnik (1908 – 1941); engineer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cuation: Inozemtsevo, Kokand, Minusinsk, Stavrop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aborer at the Metiz plant, night nurse in the kindergarten, Kiev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ґ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aron Tabachn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kytnoye, 188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3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shier in the bank in 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bserved traditions, celebrated religious holidays and read the Tora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ima Tabachnik (maiden name -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kytnoye, 188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Georgievskoye, Kokand, 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195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tried to observe at least some traditio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cuation: Georgievskoye, Kokan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;Times" w:hAnsi="Times New Roman;Times" w:cs="Times New Roman;Time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8:07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01-30T13:41:00Z</dcterms:modified>
  <cp:revision>4</cp:revision>
  <dc:subject/>
  <dc:title>Your family tree</dc:title>
</cp:coreProperties>
</file>