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Solomo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Magd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87-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Solomon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Magder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887-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Moth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de-DE"/>
                              </w:rPr>
                              <w:t>Sima Magd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de-DE"/>
                              </w:rPr>
                              <w:t>(nee Feinzilb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889-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Mother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de-DE"/>
                        </w:rPr>
                        <w:t>Sima Magder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de-DE"/>
                        </w:rPr>
                        <w:t>(nee Feinzilb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889-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Magder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1860s-192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>Magder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 xml:space="preserve">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1860s-192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Israel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Feinzil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860-1939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Israel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Feinzil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1860-1939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Textkrper3"/>
                              <w:rPr>
                                <w:b/>
                                <w:b/>
                                <w:color w:val="000000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Feinzilbe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-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Textkrper3"/>
                        <w:rPr>
                          <w:b/>
                          <w:b/>
                          <w:color w:val="000000"/>
                          <w:sz w:val="22"/>
                          <w:lang w:val="ru-RU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Feinzilbe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de-DE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-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Emmanuel Magd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13-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de-D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Emmanuel Magd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13-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Theodor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Mag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Theodore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Mag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Asi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 xml:space="preserve"> Magder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Shnirelm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GB"/>
                              </w:rPr>
                              <w:t>1922-1989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Asia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en-GB"/>
                        </w:rPr>
                        <w:t xml:space="preserve"> Magder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Shnirelman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en-GB"/>
                        </w:rPr>
                        <w:t>1922-1989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4785</wp:posOffset>
                </wp:positionH>
                <wp:positionV relativeFrom="paragraph">
                  <wp:posOffset>102870</wp:posOffset>
                </wp:positionV>
                <wp:extent cx="105219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Yakov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Mag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50s-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95.1pt;mso-wrap-distance-left:9.05pt;mso-wrap-distance-right:9.05pt;mso-wrap-distance-top:0pt;mso-wrap-distance-bottom:0pt;margin-top:8.1pt;mso-position-vertical-relative:text;margin-left:-14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Yakov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Mag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50s-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4905</wp:posOffset>
                </wp:positionH>
                <wp:positionV relativeFrom="paragraph">
                  <wp:posOffset>981075</wp:posOffset>
                </wp:positionV>
                <wp:extent cx="457200" cy="640080"/>
                <wp:effectExtent l="4445" t="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77.25pt" to="126.1pt,1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399859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14.85pt" to="219.75pt,3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to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Mag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tor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Mag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odore Mag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asi (today Romania), 3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Bucharest (today Romania), Bukhara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Kishinev Pedagogical College, Faculty of Russian language and literatu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itor, journalist, director of Museum of the industrial association of Moldavhidromach, member of panel in the public department for national issues, director of the Association of Jewish Organizations of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atheists, however, they identified themselves as Jews, but I had secular education and was raised on the foundations of the Romanian, Russian, French and Jewish culture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Moldavian, German, French, Uzbe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ed Army, July-December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 the front: July-December 1941– Red Army (Moldova, Russ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1942 – Kuban (today Russia), then a mine in Sverdlovsk region (today Russia), 1942-1944 – Bukhara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turned to Kishinev, worked, raised my 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manuel Mag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asi (today Romania), 191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/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asi, 1918 (of scarlet fev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sia Magder (nee Shnirel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2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khara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Kishinev Pedagog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dit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 Mag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identifies him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ishinev, 195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 (today St. Petersburg, Russia),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pleted five years of studies at the Faculty of Technology of Kishinev University, vocation: engine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gine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a ? (nee Magder), born in Kishinev in 1973, lives in Israel, children: Oded and Sarrah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ana Magder, born in 1982 in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mon Mag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aslui (today Romania), 188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asi (today Romania),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, 194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Iasi University, Law Facul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torne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was an atheis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omanian army, 1914-194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olf Mag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slui (today Romania), 1880s-Bucharest (today Romania)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ach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jamin Mag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slui, 1889-Bucharest, 198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ttorne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a Magder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atrica Magder born 1930s, Buchare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ster, name unknow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– Bucharest, before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 (committed suicid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Mag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lui (today Romania), 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aslui, 192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observed Jewish traditions, was moderately religious, but did not wear traditional clothes. 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>He went to the synagogue on Sabbath and Jewish holidays, and he followed the kashrut. He covered his head only when he went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omanian army during the Russian-Turkish War, 1877-7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Magd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lui county (today Romania) (exact place unknown)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slui county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upbringing at home with a melam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mother was moderately religious, covered her head, observed Jewish traditions, celebrated Sabbath and </w:t>
            </w:r>
            <w:r>
              <w:rPr>
                <w:rFonts w:eastAsia="Times New Roman" w:cs="Verdana" w:ascii="Verdana" w:hAnsi="Verdana"/>
                <w:sz w:val="20"/>
                <w:lang w:eastAsia="ru-RU"/>
              </w:rPr>
              <w:t>followed the kashrut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ima Magder (nee Feinzilb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asi (today Romania), 188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Bukhara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ukhara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gymnasium (high school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mother was not religious, but she identified her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hey Feinzilb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asi (today Romania), 1880s-France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tor, wri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Feinzilb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 further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Jamin Feinzilb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?, 1910s- ?, 193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amson Feinzilb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, 1910s-?, 194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onia Rozenstein (nee Feinzilb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asi, 1880s-Israel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?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Rozenste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?, 1880s- Israel, 194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mil Rozenstei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, 1920s- France, 194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ed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ia Nadl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ee Feinzilb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asi, 1890s-Switzerland, 195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Nadl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ctionary own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ania, 1890s-Switzerland, 195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ligiou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on Feinzilb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asi, 1890s-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t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l Feinzilb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asi, 1890s-Israel, 195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wned a textile facto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 Feinzilb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?, 1900s- ?, 195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win Feinzilb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 further informa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Kuban (today Russia), and later Bukhara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 Feinzilb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asi (today Romania), 18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charest (today Roman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ucharest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in dea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Israel was religious. He went to the synagogue every day, wore tallit and tefillin, covered his head, celebrated Jewish holidays, observed traditions and followed the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 Feinzilb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asi (today Romania)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charest (today Roman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ucharest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wish education at home with a melam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grandmother was very religious, wore a wig, observed all Jewish traditions and celebrated Jewish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9:56:00Z</dcterms:created>
  <dc:creator>Vackor</dc:creator>
  <dc:description/>
  <dc:language>en-US</dc:language>
  <cp:lastModifiedBy>andrea</cp:lastModifiedBy>
  <cp:lastPrinted>2000-04-20T16:08:00Z</cp:lastPrinted>
  <dcterms:modified xsi:type="dcterms:W3CDTF">2005-08-14T13:41:00Z</dcterms:modified>
  <cp:revision>23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4237211</vt:r8>
  </property>
  <property fmtid="{D5CDD505-2E9C-101B-9397-08002B2CF9AE}" pid="3" name="_AuthorEmail">
    <vt:lpwstr>borbas@centropa.org</vt:lpwstr>
  </property>
  <property fmtid="{D5CDD505-2E9C-101B-9397-08002B2CF9AE}" pid="4" name="_AuthorEmailDisplayName">
    <vt:lpwstr>Richard Borbas</vt:lpwstr>
  </property>
  <property fmtid="{D5CDD505-2E9C-101B-9397-08002B2CF9AE}" pid="5" name="_EmailSubject">
    <vt:lpwstr>Magder materials 03</vt:lpwstr>
  </property>
  <property fmtid="{D5CDD505-2E9C-101B-9397-08002B2CF9AE}" pid="6" name="_PreviousAdHocReviewCycleID">
    <vt:r8>-1794983414</vt:r8>
  </property>
  <property fmtid="{D5CDD505-2E9C-101B-9397-08002B2CF9AE}" pid="7" name="_ReviewingToolsShownOnce">
    <vt:lpwstr/>
  </property>
</Properties>
</file>