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Moisey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Shlem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99–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Moisey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Shlem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99–19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an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Shlem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(nee Gilberg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898–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an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Shlem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(nee Gilberg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898–19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Faina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Shlem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del w:id="0" w:author="." w:date="2002-09-26T12:12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</w:rPr>
                                <w:delText>4 September</w:delText>
                              </w:r>
                            </w:del>
                            <w:del w:id="1" w:author="." w:date="2002-09-26T12:12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ru-RU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Faina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Shlem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del w:id="2" w:author="." w:date="2002-09-26T12:12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</w:rPr>
                          <w:delText>4 September</w:delText>
                        </w:r>
                      </w:del>
                      <w:del w:id="3" w:author="." w:date="2002-09-26T12:12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ru-RU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3385</wp:posOffset>
                </wp:positionH>
                <wp:positionV relativeFrom="paragraph">
                  <wp:posOffset>81915</wp:posOffset>
                </wp:positionV>
                <wp:extent cx="1273175" cy="109791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Paternal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Boruch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Shlem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870s–19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8.9pt;height:95.1pt;mso-wrap-distance-left:9.05pt;mso-wrap-distance-right:9.05pt;mso-wrap-distance-top:0pt;mso-wrap-distance-bottom:0pt;margin-top:6.45pt;mso-position-vertical-relative:text;margin-left:-3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Paternal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Boruch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Shlem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870s–19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515</wp:posOffset>
                </wp:positionH>
                <wp:positionV relativeFrom="paragraph">
                  <wp:posOffset>36830</wp:posOffset>
                </wp:positionV>
                <wp:extent cx="1280795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Beilia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Shlemovich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187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–1932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5pt;height:95.1pt;mso-wrap-distance-left:9.05pt;mso-wrap-distance-right:9.05pt;mso-wrap-distance-top:0pt;mso-wrap-distance-bottom:0pt;margin-top:2.9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Beilia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Shlemovich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1870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–1932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166495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Haim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>Gil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>1860s–1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Haim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>Gil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>1860s–19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242695" cy="1097915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nda 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Gilberg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–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Inda 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>Gilberg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1860</w:t>
                      </w:r>
                      <w:r>
                        <w:rPr>
                          <w:rFonts w:cs="Verdana" w:ascii="Verdana" w:hAnsi="Verdana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>–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7575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67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na Gri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e Shlemovic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68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nna Grinbe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nee Shlemovich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ina Shlemovic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hilev-Podolsk, 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1925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year of studies at the Novosibirsk Medical Acade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stering clerk at the polyclinic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My family was atheist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krainian, 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Novosibirs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hu-HU"/>
        </w:rPr>
      </w:pPr>
      <w:r>
        <w:rPr>
          <w:rFonts w:cs="Verdana" w:ascii="Verdana" w:hAnsi="Verdana"/>
          <w:color w:val="0000FF"/>
          <w:sz w:val="20"/>
          <w:lang w:val="hu-HU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hu-HU"/>
        </w:rPr>
      </w:pPr>
      <w:r>
        <w:rPr>
          <w:rFonts w:cs="Verdana" w:ascii="Verdana" w:hAnsi="Verdana"/>
          <w:color w:val="0000FF"/>
          <w:sz w:val="20"/>
          <w:lang w:val="hu-HU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nna Grinberg </w:t>
            </w:r>
            <w:r>
              <w:rPr>
                <w:rFonts w:cs="Verdana" w:ascii="Verdana" w:hAnsi="Verdana"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</w:rPr>
              <w:t>nee Shlemovich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She wasn’t raised Jewish, but she identifies herself as a Jew.</w:t>
            </w:r>
            <w:ins w:id="4" w:author="." w:date="2002-09-26T12:1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5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nad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dagogical Music College in Kamenets-Podol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acher at a music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1 grandson, born in 1972, and 1 granddaughter, born in 1980 (both live</w:t>
            </w:r>
            <w:ins w:id="5" w:author="." w:date="2002-09-26T12:13:00Z">
              <w:r>
                <w:rPr>
                  <w:rFonts w:cs="Verdana" w:ascii="Verdana" w:hAnsi="Verdana"/>
                  <w:sz w:val="20"/>
                </w:rPr>
                <w:t xml:space="preserve"> in</w:t>
              </w:r>
            </w:ins>
            <w:r>
              <w:rPr>
                <w:rFonts w:cs="Verdana" w:ascii="Verdana" w:hAnsi="Verdana"/>
                <w:sz w:val="20"/>
                <w:lang w:val="uk-UA"/>
              </w:rPr>
              <w:t xml:space="preserve"> Canada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ise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hlemovic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Jewish name: </w:t>
            </w:r>
            <w:r>
              <w:rPr>
                <w:rFonts w:cs="Verdana" w:ascii="Verdana" w:hAnsi="Verdana"/>
                <w:sz w:val="20"/>
              </w:rPr>
              <w:t>Moshe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hvantsy, Kamenets-Podolskiy district, Vinnitsa region, 189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enets-Podolsk, Mohilev-Podol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5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 grammar school (8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nel manager in a furniture factory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grew up in a religious family, but became an atheist after the Revolution of 1917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osif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Shlemovic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(1903-1943): born in Zhvantsy, </w:t>
            </w:r>
            <w:del w:id="6" w:author="." w:date="2002-09-26T12:14:00Z">
              <w:r>
                <w:rPr>
                  <w:rFonts w:cs="Verdana" w:ascii="Verdana" w:hAnsi="Verdana"/>
                  <w:sz w:val="20"/>
                </w:rPr>
                <w:delText xml:space="preserve">Got </w:delText>
              </w:r>
            </w:del>
            <w:r>
              <w:rPr>
                <w:rFonts w:cs="Verdana" w:ascii="Verdana" w:hAnsi="Verdana"/>
                <w:sz w:val="20"/>
              </w:rPr>
              <w:t xml:space="preserve">married, </w:t>
            </w:r>
            <w:del w:id="7" w:author="." w:date="2002-09-26T12:14:00Z">
              <w:r>
                <w:rPr>
                  <w:rFonts w:cs="Verdana" w:ascii="Verdana" w:hAnsi="Verdana"/>
                  <w:sz w:val="20"/>
                </w:rPr>
                <w:delText xml:space="preserve">in </w:delText>
              </w:r>
            </w:del>
            <w:r>
              <w:rPr>
                <w:rFonts w:cs="Verdana" w:ascii="Verdana" w:hAnsi="Verdana"/>
                <w:sz w:val="20"/>
              </w:rPr>
              <w:t>l</w:t>
            </w:r>
            <w:ins w:id="8" w:author="." w:date="2002-09-26T12:15:00Z">
              <w:r>
                <w:rPr>
                  <w:rFonts w:cs="Verdana" w:ascii="Verdana" w:hAnsi="Verdana"/>
                  <w:sz w:val="20"/>
                </w:rPr>
                <w:t xml:space="preserve">ived in Novosibirsk </w:t>
              </w:r>
            </w:ins>
            <w:r>
              <w:rPr>
                <w:rFonts w:cs="Verdana" w:ascii="Verdana" w:hAnsi="Verdana"/>
                <w:sz w:val="20"/>
              </w:rPr>
              <w:t xml:space="preserve">(today Russia) </w:t>
            </w:r>
            <w:ins w:id="9" w:author="." w:date="2002-09-26T12:15:00Z">
              <w:r>
                <w:rPr>
                  <w:rFonts w:cs="Verdana" w:ascii="Verdana" w:hAnsi="Verdana"/>
                  <w:sz w:val="20"/>
                </w:rPr>
                <w:t>before the war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  <w:ins w:id="10" w:author="." w:date="2002-09-26T12:1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11" w:author="." w:date="2002-09-26T12:14:00Z">
              <w:r>
                <w:rPr>
                  <w:rFonts w:cs="Verdana" w:ascii="Verdana" w:hAnsi="Verdana"/>
                  <w:sz w:val="20"/>
                </w:rPr>
                <w:delText>Zhvantsy.</w:delText>
              </w:r>
            </w:del>
            <w:r>
              <w:rPr>
                <w:rFonts w:cs="Verdana" w:ascii="Verdana" w:hAnsi="Verdana"/>
                <w:sz w:val="20"/>
              </w:rPr>
              <w:t>H</w:t>
            </w:r>
            <w:del w:id="12" w:author="." w:date="2002-09-26T12:15:00Z">
              <w:r>
                <w:rPr>
                  <w:rFonts w:cs="Verdana" w:ascii="Verdana" w:hAnsi="Verdana"/>
                  <w:sz w:val="20"/>
                </w:rPr>
                <w:delText xml:space="preserve"> H</w:delText>
              </w:r>
            </w:del>
            <w:r>
              <w:rPr>
                <w:rFonts w:cs="Verdana" w:ascii="Verdana" w:hAnsi="Verdana"/>
                <w:sz w:val="20"/>
              </w:rPr>
              <w:t>is wife</w:t>
            </w:r>
            <w:ins w:id="13" w:author="." w:date="2002-09-26T12:15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14" w:author="." w:date="2002-09-26T12:15:00Z">
              <w:r>
                <w:rPr>
                  <w:rFonts w:cs="Verdana" w:ascii="Verdana" w:hAnsi="Verdana"/>
                  <w:sz w:val="20"/>
                </w:rPr>
                <w:t xml:space="preserve">he, </w:t>
              </w:r>
            </w:ins>
            <w:r>
              <w:rPr>
                <w:rFonts w:cs="Verdana" w:ascii="Verdana" w:hAnsi="Verdana"/>
                <w:sz w:val="20"/>
              </w:rPr>
              <w:t>and her family were sent into exile in Siberia</w:t>
            </w:r>
            <w:del w:id="15" w:author="." w:date="2002-09-26T12:15:00Z">
              <w:r>
                <w:rPr>
                  <w:rFonts w:cs="Verdana" w:ascii="Verdana" w:hAnsi="Verdana"/>
                  <w:sz w:val="20"/>
                </w:rPr>
                <w:delText>. He followed her. Lived in Novosibirsk before the war</w:delText>
              </w:r>
            </w:del>
            <w:r>
              <w:rPr>
                <w:rFonts w:cs="Verdana" w:ascii="Verdana" w:hAnsi="Verdana"/>
                <w:sz w:val="20"/>
              </w:rPr>
              <w:t>. In 1941 he volunteered to go to the front. He perished at the Leningrad front. His son lives in Novosibirsk, his daughter in Israel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Shprintsia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Baron </w:t>
            </w:r>
            <w:r>
              <w:rPr>
                <w:rFonts w:cs="Verdana" w:ascii="Verdana" w:hAnsi="Verdana"/>
                <w:sz w:val="20"/>
              </w:rPr>
              <w:t xml:space="preserve">(nee Shlemovich) (1906-1942): born in Zhvantsy, </w:t>
            </w:r>
            <w:del w:id="16" w:author="." w:date="2002-09-26T12:15:00Z">
              <w:r>
                <w:rPr>
                  <w:rFonts w:cs="Verdana" w:ascii="Verdana" w:hAnsi="Verdana"/>
                  <w:sz w:val="20"/>
                </w:rPr>
                <w:delText xml:space="preserve">After she got </w:delText>
              </w:r>
            </w:del>
            <w:r>
              <w:rPr>
                <w:rFonts w:cs="Verdana" w:ascii="Verdana" w:hAnsi="Verdana"/>
                <w:sz w:val="20"/>
              </w:rPr>
              <w:t>married to Aron Baron, lived in Zhvantsy, then Dunayevtsy, Khmelnitskiy region, was a housewife. Had two sons, Israel and Berl. The family perished in the ghetto in Dunayevtsy in 1942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Sarah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Shnaiderman </w:t>
            </w:r>
            <w:r>
              <w:rPr>
                <w:rFonts w:cs="Verdana" w:ascii="Verdana" w:hAnsi="Verdana"/>
                <w:sz w:val="20"/>
              </w:rPr>
              <w:t>(nee Shlemovich) (1910-1984): born in Zhvantsy, married to Gersh Shnaiderman, lived in Kharkov</w:t>
            </w:r>
            <w:ins w:id="17" w:author="." w:date="2002-09-26T12:16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18" w:author="." w:date="2002-09-26T12:16:00Z">
              <w:r>
                <w:rPr>
                  <w:rFonts w:cs="Verdana" w:ascii="Verdana" w:hAnsi="Verdana"/>
                  <w:sz w:val="20"/>
                </w:rPr>
                <w:delText xml:space="preserve">after getting </w:delText>
              </w:r>
            </w:del>
            <w:r>
              <w:rPr>
                <w:rFonts w:cs="Verdana" w:ascii="Verdana" w:hAnsi="Verdana"/>
                <w:sz w:val="20"/>
              </w:rPr>
              <w:t>was a housewife. One daughter died in infancy, later they ha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win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During the war the family was in Novosibirsk (today Russia) in evacuation and stayed to live there after the wa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&amp;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Novosibirs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? what did he do after&amp;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t the furniture factory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uch Shlemovic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hvantsy, 187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hvantsy, 1935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il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religious. He prayed, went to the synagogue on Saturday and holidays, observed Jewish traditions, celebrated Sabbath and Jewish holidays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ilia Shlemovich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vantsy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hvantsy, 1932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. She prayed, went to the synagogue on Saturday and holidays, observed Jewish traditions, celebrated Sabbath and Jewish holidays and followed the kashru</w:t>
            </w:r>
            <w:ins w:id="19" w:author="." w:date="2002-09-26T12:17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  <w:del w:id="20" w:author="." w:date="2002-09-26T12:17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na Shlemovich (nee Gilberg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hilev-Podolsk, 189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hvantsy,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8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 (8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grew up in a religious family but became an atheist after the Revolution of 1917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Sima ? </w:t>
            </w:r>
            <w:r>
              <w:rPr>
                <w:rFonts w:cs="Verdana" w:ascii="Verdana" w:hAnsi="Verdana"/>
                <w:sz w:val="20"/>
              </w:rPr>
              <w:t>(nee Gilberg) (1890-1976): born in Mohilev-Podolsk, married, housewife, had 3 children. Her husband owned a fish farm. Her children live in Israel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srael Gilberg</w:t>
            </w:r>
            <w:r>
              <w:rPr>
                <w:rFonts w:cs="Verdana" w:ascii="Verdana" w:hAnsi="Verdana"/>
                <w:sz w:val="20"/>
              </w:rPr>
              <w:t xml:space="preserve"> (1892-1970): born in Mohilev-Podolsk, was a medical assistant, had 4 children. 2 sons and a daughter live in Germany, 1 daughter died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Velvl Gilberg</w:t>
            </w:r>
            <w:r>
              <w:rPr>
                <w:rFonts w:cs="Verdana" w:ascii="Verdana" w:hAnsi="Verdana"/>
                <w:sz w:val="20"/>
              </w:rPr>
              <w:t xml:space="preserve"> (1894-1978): born in Mohilev-Podolsk, was an accountant, married, had 3 childr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Reizl ? </w:t>
            </w:r>
            <w:r>
              <w:rPr>
                <w:rFonts w:cs="Verdana" w:ascii="Verdana" w:hAnsi="Verdana"/>
                <w:sz w:val="20"/>
              </w:rPr>
              <w:t>(nee Gilberg) (1896-1923): born in Mohilev-Podolsk, was married to a Romanian, lived in Bucharest, had 2 sons. Her husband owned store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lia Gilberg</w:t>
            </w:r>
            <w:r>
              <w:rPr>
                <w:rFonts w:cs="Verdana" w:ascii="Verdana" w:hAnsi="Verdana"/>
                <w:sz w:val="20"/>
              </w:rPr>
              <w:t xml:space="preserve"> (1900-1941): born in Mohilev-Podolsk, was an accountant, had 5 children with his wife Sheiva. All perished in Babi Yar on 2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1941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&amp;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Novosibirs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? what did she do after&amp;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im Gilber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hilev-Podolsk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hilev-Podolsk, 192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. He prayed, went to the synagogue on Saturday and holidays, observed Jewish traditions, celebrated Sabbath and Jewish holidays and followed the kashru</w:t>
            </w:r>
            <w:ins w:id="21" w:author="." w:date="2002-09-26T12:18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  <w:del w:id="22" w:author="." w:date="2002-09-26T12:18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a Gilberg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hilev-Podolsk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hilev-Podolsk, 192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. She prayed, went to the synagogue on Saturday and holidays, observed Jewish tradition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5:08:00Z</dcterms:created>
  <dc:creator>Edward Serotta</dc:creator>
  <dc:description/>
  <dc:language>en-US</dc:language>
  <cp:lastModifiedBy>Andor</cp:lastModifiedBy>
  <cp:lastPrinted>2000-04-20T16:08:00Z</cp:lastPrinted>
  <dcterms:modified xsi:type="dcterms:W3CDTF">2003-11-08T15:08:00Z</dcterms:modified>
  <cp:revision>2</cp:revision>
  <dc:subject/>
  <dc:title>Your family tree</dc:title>
</cp:coreProperties>
</file>