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Na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Ler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1910 – 19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Na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Ler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1910 – 19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ins w:id="0" w:author="." w:date="2002-06-13T12:26:00Z">
                              <w:r>
                                <w:rPr>
                                  <w:rFonts w:cs="Verdana" w:ascii="Verdana" w:hAnsi="Verdana"/>
                                  <w:b/>
                                  <w:sz w:val="20"/>
                                  <w:lang w:val="ru-RU"/>
                                </w:rPr>
                                <w:t xml:space="preserve">Maria 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Ler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del w:id="1" w:author="." w:date="2002-06-13T12:26:00Z">
                              <w:r>
                                <w:rPr>
                                  <w:rFonts w:cs="Verdana" w:ascii="Verdana" w:hAnsi="Verdana"/>
                                  <w:b/>
                                  <w:sz w:val="20"/>
                                  <w:lang w:val="ru-RU"/>
                                </w:rPr>
                                <w:delText>Maria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 xml:space="preserve">(maiden name 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Gili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1913 – 1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ins w:id="2" w:author="." w:date="2002-06-13T12:26:00Z">
                        <w:r>
                          <w:rPr>
                            <w:rFonts w:cs="Verdana" w:ascii="Verdana" w:hAnsi="Verdana"/>
                            <w:b/>
                            <w:sz w:val="20"/>
                            <w:lang w:val="ru-RU"/>
                          </w:rPr>
                          <w:t xml:space="preserve">Maria </w:t>
                        </w:r>
                      </w:ins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Ler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del w:id="3" w:author="." w:date="2002-06-13T12:26:00Z">
                        <w:r>
                          <w:rPr>
                            <w:rFonts w:cs="Verdana" w:ascii="Verdana" w:hAnsi="Verdana"/>
                            <w:b/>
                            <w:sz w:val="20"/>
                            <w:lang w:val="ru-RU"/>
                          </w:rPr>
                          <w:delText>Maria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 xml:space="preserve">(maiden name -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Gili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1913 – 19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2139315</wp:posOffset>
                </wp:positionV>
                <wp:extent cx="930275" cy="1097915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GB"/>
                              </w:rPr>
                            </w:pPr>
                            <w:ins w:id="4" w:author="." w:date="2002-06-13T12:20:00Z">
                              <w:r>
                                <w:rPr>
                                  <w:color w:val="FFFFFF"/>
                                  <w:lang w:val="ru-RU"/>
                                </w:rPr>
                                <w:t xml:space="preserve">Boris </w:t>
                              </w:r>
                            </w:ins>
                            <w:r>
                              <w:rPr>
                                <w:color w:val="FFFFFF"/>
                                <w:lang w:val="ru-RU"/>
                              </w:rPr>
                              <w:t>Ler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GB"/>
                              </w:rPr>
                            </w:pPr>
                            <w:del w:id="5" w:author="." w:date="2002-06-13T12:20:00Z">
                              <w:r>
                                <w:rPr>
                                  <w:color w:val="FFFFFF"/>
                                  <w:lang w:val="ru-RU"/>
                                </w:rPr>
                                <w:delText>Boris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GB"/>
                              </w:rPr>
                              <w:t>? –</w:t>
                            </w:r>
                            <w:r>
                              <w:rPr>
                                <w:color w:val="FFFFFF"/>
                                <w:lang w:val="ru-RU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1.9pt;height:95.1pt;mso-wrap-distance-left:9.05pt;mso-wrap-distance-right:9.05pt;mso-wrap-distance-top:0pt;mso-wrap-distance-bottom:0pt;margin-top:168.45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en-GB"/>
                        </w:rPr>
                      </w:pPr>
                      <w:ins w:id="6" w:author="." w:date="2002-06-13T12:20:00Z">
                        <w:r>
                          <w:rPr>
                            <w:color w:val="FFFFFF"/>
                            <w:lang w:val="ru-RU"/>
                          </w:rPr>
                          <w:t xml:space="preserve">Boris </w:t>
                        </w:r>
                      </w:ins>
                      <w:r>
                        <w:rPr>
                          <w:color w:val="FFFFFF"/>
                          <w:lang w:val="ru-RU"/>
                        </w:rPr>
                        <w:t>Ler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en-GB"/>
                        </w:rPr>
                      </w:pPr>
                      <w:del w:id="7" w:author="." w:date="2002-06-13T12:20:00Z">
                        <w:r>
                          <w:rPr>
                            <w:color w:val="FFFFFF"/>
                            <w:lang w:val="ru-RU"/>
                          </w:rPr>
                          <w:delText>Boris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lang w:val="en-GB"/>
                        </w:rPr>
                        <w:t>? –</w:t>
                      </w:r>
                      <w:r>
                        <w:rPr>
                          <w:color w:val="FFFFFF"/>
                          <w:lang w:val="ru-RU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 xml:space="preserve">N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 xml:space="preserve">N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Zo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Ler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1934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Zo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Lerm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lang w:val="ru-RU"/>
                        </w:rPr>
                        <w:t>1934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Yuriy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Lutskevitch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34 – 2001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Yuriy 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Lutskevitch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34 – 2001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151130</wp:posOffset>
                </wp:positionV>
                <wp:extent cx="1033780" cy="1257300"/>
                <wp:effectExtent l="0" t="0" r="109855" b="10985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36715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-mother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Elizaveta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Gilik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(maiden name - Ofman)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? – 1960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107.65pt;mso-wrap-distance-left:9.05pt;mso-wrap-distance-right:9.05pt;mso-wrap-distance-top:0pt;mso-wrap-distance-bottom:0pt;margin-top:11.9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-mother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Elizaveta</w:t>
                      </w:r>
                    </w:p>
                    <w:p>
                      <w:pPr>
                        <w:pStyle w:val="BodyText3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Gilik</w:t>
                      </w:r>
                    </w:p>
                    <w:p>
                      <w:pPr>
                        <w:pStyle w:val="BodyText3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(maiden name - Ofman)</w:t>
                      </w:r>
                    </w:p>
                    <w:p>
                      <w:pPr>
                        <w:pStyle w:val="BodyText3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? – 1960</w:t>
                      </w:r>
                    </w:p>
                    <w:p>
                      <w:pPr>
                        <w:pStyle w:val="BodyText3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BodyText3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BodyText3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6820</wp:posOffset>
                </wp:positionH>
                <wp:positionV relativeFrom="paragraph">
                  <wp:posOffset>194310</wp:posOffset>
                </wp:positionV>
                <wp:extent cx="915035" cy="137223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820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-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  <w:del w:id="9" w:author="." w:date="2002-06-13T12:19:00Z"/>
                              </w:rPr>
                            </w:pPr>
                            <w:del w:id="8" w:author="." w:date="2002-06-13T12:19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20"/>
                                  <w:lang w:val="en-GB"/>
                                </w:rPr>
                                <w:delText>?</w:delText>
                              </w:r>
                            </w:del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AT"/>
                                <w:ins w:id="10" w:author="." w:date="2002-06-13T12:19:00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Zelda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AT"/>
                              </w:rPr>
                              <w:t xml:space="preserve"> Lerman</w:t>
                            </w:r>
                          </w:p>
                          <w:p>
                            <w:pPr>
                              <w:pStyle w:val="BodyText2"/>
                              <w:rPr>
                                <w:ins w:id="13" w:author="." w:date="2002-06-13T12:19:00Z"/>
                              </w:rPr>
                            </w:pPr>
                            <w:ins w:id="11" w:author="." w:date="2002-06-13T12:19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20"/>
                                  <w:lang w:val="de-DE"/>
                                </w:rPr>
                                <w:t>(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 xml:space="preserve">maiden name - </w:t>
                            </w:r>
                            <w:ins w:id="12" w:author="." w:date="2002-06-13T12:19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20"/>
                                  <w:lang w:val="de-DE"/>
                                </w:rPr>
                                <w:t>: ?)</w:t>
                              </w:r>
                            </w:ins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? –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116.7pt;mso-wrap-distance-left:9.05pt;mso-wrap-distance-right:9.05pt;mso-wrap-distance-top:0pt;mso-wrap-distance-bottom:0pt;margin-top:15.3pt;mso-position-vertical-relative:text;margin-left:96.6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-moth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  <w:del w:id="15" w:author="." w:date="2002-06-13T12:19:00Z"/>
                        </w:rPr>
                      </w:pPr>
                      <w:del w:id="14" w:author="." w:date="2002-06-13T12:19:00Z"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  <w:lang w:val="en-GB"/>
                          </w:rPr>
                          <w:delText>?</w:delText>
                        </w:r>
                      </w:del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de-AT"/>
                          <w:ins w:id="16" w:author="." w:date="2002-06-13T12:19:00Z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Zelda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AT"/>
                        </w:rPr>
                        <w:t xml:space="preserve"> Lerman</w:t>
                      </w:r>
                    </w:p>
                    <w:p>
                      <w:pPr>
                        <w:pStyle w:val="BodyText2"/>
                        <w:rPr>
                          <w:ins w:id="19" w:author="." w:date="2002-06-13T12:19:00Z"/>
                        </w:rPr>
                      </w:pPr>
                      <w:ins w:id="17" w:author="." w:date="2002-06-13T12:19:00Z"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  <w:lang w:val="de-DE"/>
                          </w:rPr>
                          <w:t>(</w:t>
                        </w:r>
                      </w:ins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 xml:space="preserve">maiden name - </w:t>
                      </w:r>
                      <w:ins w:id="18" w:author="." w:date="2002-06-13T12:19:00Z"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  <w:lang w:val="de-DE"/>
                          </w:rPr>
                          <w:t>: ?)</w:t>
                        </w:r>
                      </w:ins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? –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 xml:space="preserve"> ?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8415</wp:posOffset>
                </wp:positionH>
                <wp:positionV relativeFrom="paragraph">
                  <wp:posOffset>98425</wp:posOffset>
                </wp:positionV>
                <wp:extent cx="104457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Maternal grand-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ru-RU"/>
                              </w:rPr>
                              <w:t>Arkad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ru-RU"/>
                              </w:rPr>
                              <w:t>Gi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ru-RU"/>
                              </w:rPr>
                              <w:t>1886 – 192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9pt;height:95.1pt;mso-wrap-distance-left:9.05pt;mso-wrap-distance-right:9.05pt;mso-wrap-distance-top:0pt;mso-wrap-distance-bottom:0pt;margin-top:7.75pt;mso-position-vertical-relative:text;margin-left:20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>Maternal grand-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ru-RU"/>
                        </w:rPr>
                        <w:t>Arkad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ru-RU"/>
                        </w:rPr>
                        <w:t>Gili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ru-RU"/>
                        </w:rPr>
                        <w:t>1886 – 1926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75755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674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Alexan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Lutske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96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68.3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Alexan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Lutskev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lang w:val="ru-RU"/>
                        </w:rPr>
                        <w:t xml:space="preserve">196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oya L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1934</w:t>
            </w:r>
            <w:r>
              <w:rPr>
                <w:rFonts w:cs="Verdana" w:ascii="Verdana" w:hAnsi="Verdana"/>
                <w:sz w:val="20"/>
                <w:lang w:val="ru-RU"/>
              </w:rPr>
              <w:t>,</w:t>
            </w:r>
            <w:r>
              <w:rPr>
                <w:rFonts w:cs="Verdana" w:ascii="Verdana" w:hAnsi="Verdana"/>
                <w:sz w:val="20"/>
              </w:rPr>
              <w:t xml:space="preserve"> Kiev, Ukrain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ins w:id="21" w:author="." w:date="2002-06-13T12:27:00Z"/>
              </w:rPr>
            </w:pPr>
            <w:ins w:id="20" w:author="." w:date="2002-06-13T12:27:00Z">
              <w:r>
                <w:rPr>
                  <w:rFonts w:cs="Verdana" w:ascii="Verdana" w:hAnsi="Verdana"/>
                  <w:sz w:val="20"/>
                </w:rPr>
                <w:t>Perm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22" w:author="." w:date="2002-06-13T12:27:00Z">
              <w:r>
                <w:rPr>
                  <w:rFonts w:cs="Verdana" w:ascii="Verdana" w:hAnsi="Verdana"/>
                  <w:sz w:val="20"/>
                </w:rPr>
                <w:t>Moscow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1959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 xml:space="preserve">Art Academy, Moscow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rtist, teacher at Art School and Art Academy, 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´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ligion was not allowed and people had to conceal their religiosity. My grandmother went to pray somewhere. My grandmother often told stories from Jewish history or Torah in my childhood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23" w:author="." w:date="2002-06-13T12:27:00Z">
              <w:r>
                <w:rPr>
                  <w:rFonts w:cs="Verdana" w:ascii="Verdana" w:hAnsi="Verdana"/>
                  <w:sz w:val="20"/>
                </w:rPr>
                <w:delText xml:space="preserve">Russian, </w:delText>
              </w:r>
            </w:del>
            <w:r>
              <w:rPr>
                <w:rFonts w:cs="Verdana" w:ascii="Verdana" w:hAnsi="Verdana"/>
                <w:sz w:val="20"/>
              </w:rPr>
              <w:t xml:space="preserve">Ukrainian, Frenc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m, with my mother’s older sist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uriy Lutskevic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rovogra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3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Kiev Art Academy in 195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rt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1 Ki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 Lutskevic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 familiar with Jewish traditions and holiday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60, Ki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ndon, Denmar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rt Academy in 197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r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ne – Zhenia 198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um L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10, 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ku,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82, Kiev, Ukrain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24" w:author="." w:date="2002-06-13T12:52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de school (No informati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fore the war – 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fter the war – barb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rate – he knew traditions and ritual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tersburg in the 193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vid, 1902 – ?,     tailor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el, 1904 – 1941, perished during the war</w:t>
            </w:r>
            <w:del w:id="25" w:author="." w:date="2002-06-13T12:53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lomon (Seyon), 1906 – 1981, Chief of Telephone Station, Kiev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ob, 1908 – 1950s, work at the radio station</w:t>
            </w:r>
            <w:del w:id="26" w:author="." w:date="2002-06-13T12:53:00Z">
              <w:r>
                <w:rPr>
                  <w:rFonts w:cs="Verdana" w:ascii="Verdana" w:hAnsi="Verdana"/>
                  <w:sz w:val="20"/>
                </w:rPr>
                <w:delText>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n the front in the army, then – partisan unit, Chipovichi. Communications specialist under the name of Nikolai Svistu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rb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 L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20s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Zelda</w:t>
            </w:r>
            <w:ins w:id="27" w:author="." w:date="2002-06-13T12:56:00Z">
              <w:r>
                <w:rPr>
                  <w:rFonts w:cs="Verdana" w:ascii="Verdana" w:hAnsi="Verdana"/>
                  <w:sz w:val="20"/>
                  <w:lang w:val="de-DE"/>
                </w:rPr>
                <w:t xml:space="preserve"> Lerman (</w:t>
              </w:r>
            </w:ins>
            <w:r>
              <w:rPr>
                <w:rFonts w:cs="Verdana" w:ascii="Verdana" w:hAnsi="Verdana"/>
                <w:sz w:val="20"/>
                <w:lang w:val="de-DE"/>
              </w:rPr>
              <w:t xml:space="preserve">maiden name - </w:t>
            </w:r>
            <w:ins w:id="28" w:author="." w:date="2002-06-13T12:56:00Z">
              <w:r>
                <w:rPr>
                  <w:rFonts w:cs="Verdana" w:ascii="Verdana" w:hAnsi="Verdana"/>
                  <w:sz w:val="20"/>
                  <w:lang w:val="de-DE"/>
                </w:rPr>
                <w:t>: ?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a Lerman (maiden name - Gilik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13, Ivanko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Perm (evacuati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83, Kiev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versity of Cinematography, a course of stenograph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ry of culture – member of Boar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rate – she knew Jewish tradition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genia, ? - ?, Regional Consumer Association, Ki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aina, ? - ?, seamstress, Perm.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aissa, ? - ?, Moscow, 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m, evacu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ry of culture, same position as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kadiy Gili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86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26, Ki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od carving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ayed, went to the synagogue, observed Sabbath, traditions, celebrated Jewish holiday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izaveta Gilik (maiden name - Ofm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anko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60, Ki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, sold rolls that she made herself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ayed, went to the synagogue, observed Sabbath, traditions, celebrated Jewish holiday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vacuation, Perm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9:21:00Z</dcterms:created>
  <dc:creator>Edward Serotta</dc:creator>
  <dc:description/>
  <dc:language>en-US</dc:language>
  <cp:lastModifiedBy>evelyn petros gumpel</cp:lastModifiedBy>
  <cp:lastPrinted>2000-04-20T16:08:00Z</cp:lastPrinted>
  <dcterms:modified xsi:type="dcterms:W3CDTF">2002-11-15T14:24:00Z</dcterms:modified>
  <cp:revision>4</cp:revision>
  <dc:subject/>
  <dc:title>Your family tree</dc:title>
</cp:coreProperties>
</file>