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1535" cy="1207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Bitush Isak Var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95-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05pt;height:95.05pt;mso-wrap-distance-left:9.05pt;mso-wrap-distance-right:9.05pt;mso-wrap-distance-top:0pt;mso-wrap-distance-bottom:0pt;margin-top:312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FFFFFF"/>
                        </w:rPr>
                        <w:t>Father</w:t>
                      </w:r>
                      <w:r>
                        <w:rPr>
                          <w:color w:val="FFFFFF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Bitush Isak Var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95-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7215" cy="1207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071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Olga Yontova Vars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(nee Almozin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1898-19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5pt;height:95.05pt;mso-wrap-distance-left:9.05pt;mso-wrap-distance-right:9.05pt;mso-wrap-distance-top:0pt;mso-wrap-distance-bottom:0pt;margin-top:313.45pt;mso-position-vertical-relative:text;margin-left:24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 xml:space="preserve">Olga Yontova Varsa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(nee Almozin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1898-197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1069975" cy="1207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Ester Varsano 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?-?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5pt;height:95.05pt;mso-wrap-distance-left:9.05pt;mso-wrap-distance-right:9.05pt;mso-wrap-distance-top:0pt;mso-wrap-distance-bottom:0pt;margin-top:168.8pt;mso-position-vertical-relative:text;margin-left: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Ester Varsano 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?-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24255" cy="1207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Yonto Almoz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?-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5pt;height:95.05pt;mso-wrap-distance-left:9.05pt;mso-wrap-distance-right:9.05pt;mso-wrap-distance-top:0pt;mso-wrap-distance-bottom:0pt;margin-top:169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Yonto Almoz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bg-BG"/>
                        </w:rPr>
                        <w:t>?-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143000" cy="1207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71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oza Almozino (nee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pt;height:95.05pt;mso-wrap-distance-left:9.05pt;mso-wrap-distance-right:9.05pt;mso-wrap-distance-top:0pt;mso-wrap-distance-bottom:0pt;margin-top:168.45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oza Almozino (nee?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790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9090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pt;height:26.7pt;mso-wrap-distance-left:9.05pt;mso-wrap-distance-right:9.05pt;mso-wrap-distance-top:0pt;mso-wrap-distance-bottom:0pt;margin-top:13.6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2030095" cy="818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18515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oza Anzh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Varsano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85pt;height:64.45pt;mso-wrap-distance-left:9.05pt;mso-wrap-distance-right:9.05pt;mso-wrap-distance-top:0pt;mso-wrap-distance-bottom:0pt;margin-top:449.1pt;mso-position-vertical-relative:text;margin-left:13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highlight w:val="cy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oza Anzh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Varsano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4255" cy="12071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sak Varsano 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5pt;height:95.05pt;mso-wrap-distance-left:9.05pt;mso-wrap-distance-right:9.05pt;mso-wrap-distance-top:0pt;mso-wrap-distance-bottom:0pt;margin-top:8.1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sak Varsano 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1615" cy="1001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013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afa Leon Anzhe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hak Leon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5pt;height:78.85pt;mso-wrap-distance-left:9.05pt;mso-wrap-distance-right:9.05pt;mso-wrap-distance-top:0pt;mso-wrap-distance-bottom:0pt;margin-top:359.1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afa Leon Anzhel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hak Leon Anz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3257550</wp:posOffset>
                </wp:positionV>
                <wp:extent cx="1412875" cy="1705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0561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Isak Varsa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21-198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Ester Galv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(nee Varsan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2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bek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Varsano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3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25pt;height:134.3pt;mso-wrap-distance-left:9.05pt;mso-wrap-distance-right:9.05pt;mso-wrap-distance-top:0pt;mso-wrap-distance-bottom:0pt;margin-top:256.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Isak Varsan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21-198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 xml:space="preserve">Ester Galvy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(nee Varsano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26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ebek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Varsano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3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390015" cy="981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8107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Leon Yako Anzhel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  <w:t xml:space="preserve">1921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5pt;height:77.25pt;mso-wrap-distance-left:9.05pt;mso-wrap-distance-right:9.05pt;mso-wrap-distance-top:0pt;mso-wrap-distance-bottom:0pt;margin-top:254.9pt;mso-position-vertical-relative:text;margin-left:3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Leon Yako Anzhel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bg-BG"/>
                        </w:rPr>
                        <w:t xml:space="preserve">1921 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790" cy="384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810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pt;height:30.3pt;mso-wrap-distance-left:9.05pt;mso-wrap-distance-right:9.05pt;mso-wrap-distance-top:0pt;mso-wrap-distance-bottom:0pt;margin-top:-7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oza Bitush Anzhel (nee Varsano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ats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condary vocational school of technolog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amstress, telephone operator, chief controller at ‘Voroshilov’ Work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hey were religious, kept the holidays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– Rosh </w:t>
            </w:r>
            <w:r>
              <w:rPr>
                <w:rFonts w:cs="Verdana" w:ascii="Verdana" w:hAnsi="Verdana"/>
                <w:sz w:val="20"/>
              </w:rPr>
              <w:t xml:space="preserve">Hashanah, Yom Kippur, Pesach, Purim, Chanukkah, Sukkot </w:t>
            </w:r>
            <w:r>
              <w:rPr>
                <w:rFonts w:cs="Verdana" w:ascii="Verdana" w:hAnsi="Verdana"/>
                <w:sz w:val="20"/>
                <w:lang w:val="bg-BG"/>
              </w:rPr>
              <w:t>–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</w:t>
            </w:r>
            <w:r>
              <w:rPr>
                <w:rFonts w:cs="Verdana" w:ascii="Verdana" w:hAnsi="Verdana"/>
                <w:sz w:val="20"/>
              </w:rPr>
              <w:t xml:space="preserve"> observed Sabbath and the kashrut.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ed to Vra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did you do after the Holocaust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eamstress, telephone operator, chief controller at ‘Voroshilov’ Works 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 Varsan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ster (Stela) Galvy (nee Varsano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ebeka (Beka) (nee Varsano)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three of them were born in Sofi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2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1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2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beka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3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Ladi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k: higher educ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er: secondar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beka: higher educ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: salesman, director of Secondary Vocational Schoo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: seamstres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beka: docto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ak: Sof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Ester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ebeka: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: Somovit (during the Holocaust), Vrat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: Vratsa (during the Holocaus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beka: Vratsa (during the Holocau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: 2 children – Rout (f) and Subby (m) (wife: Tsivi, nee Nousa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st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2 </w:t>
            </w:r>
            <w:r>
              <w:rPr>
                <w:rFonts w:cs="Verdana" w:ascii="Verdana" w:hAnsi="Verdana"/>
                <w:sz w:val="20"/>
              </w:rPr>
              <w:t>childre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20"/>
              </w:rPr>
              <w:t>Olg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aly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>) (</w:t>
            </w:r>
            <w:r>
              <w:rPr>
                <w:rFonts w:cs="Verdana" w:ascii="Verdana" w:hAnsi="Verdana"/>
                <w:sz w:val="20"/>
              </w:rPr>
              <w:t>husban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Aron Galv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bek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ught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Alben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fro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usban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ladimi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ydenov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ho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ivorc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: Sofia, 1981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 Yako Anzhe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mbol,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21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Vra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ary school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orker</w:t>
            </w:r>
            <w:r>
              <w:rPr>
                <w:rFonts w:cs="Verdana" w:ascii="Verdana" w:hAnsi="Verdana"/>
                <w:sz w:val="20"/>
                <w:lang w:val="en-GB"/>
              </w:rPr>
              <w:t>, policeman,</w:t>
            </w:r>
            <w:r>
              <w:rPr>
                <w:rFonts w:cs="Verdana" w:ascii="Verdana" w:hAnsi="Verdana"/>
                <w:sz w:val="20"/>
              </w:rPr>
              <w:t xml:space="preserve"> organizer at the trade unions</w:t>
            </w:r>
          </w:p>
        </w:tc>
      </w:tr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ree brothers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 Yako Anzhel (1900s-?): merchant, lived in Sofia and Israel, 3 childre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kia Yako Anzhel (?-?): merchant, lived in Sofia and Israel, 2 childre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o Yako Anzhel (1906-?): worker, lived in Sofia and Israel, one adopted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afa (Zhani) Baraha (nee Leon Anzhel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k Leon Anzh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Yafa: Sofia, 2</w:t>
            </w:r>
            <w:r>
              <w:rPr>
                <w:rFonts w:cs="Verdana" w:ascii="Verdana" w:hAnsi="Verdana"/>
                <w:sz w:val="20"/>
                <w:vertAlign w:val="superscript"/>
                <w:lang w:val="de-DE"/>
              </w:rPr>
              <w:t>nd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June 194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Zhak: Sofia, 23</w:t>
            </w:r>
            <w:r>
              <w:rPr>
                <w:rFonts w:cs="Verdana" w:ascii="Verdana" w:hAnsi="Verdana"/>
                <w:sz w:val="20"/>
                <w:vertAlign w:val="superscript"/>
                <w:lang w:val="de-DE"/>
              </w:rPr>
              <w:t>rd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April 194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fa: Cub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fa: Higher education of engineerin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ak: Secondar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fa: designing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k: electricity technician in the trade syst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grandchildren and 3 great-grandchildren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fa: Isak (has a daughter, Zhanni) and Rosa (has a son, Yulian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k: Leon (has a son, Zha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tush Isak Varsa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ovit (camp; during the Holocau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nsmith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kept the holidays and attended the synagogue on 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osh </w:t>
            </w:r>
            <w:r>
              <w:rPr>
                <w:rFonts w:cs="Verdana" w:ascii="Verdana" w:hAnsi="Verdana"/>
                <w:sz w:val="20"/>
              </w:rPr>
              <w:t>Hashanah, Yom Kippur, Pesach, Purim, Chanukkah, Sukkot; observed Sabbath and the kashrut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took part in the Balkan War (1912) and World War I (1914-1918)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37"/>
        <w:gridCol w:w="1398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sher Varsan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dates unknow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hired h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 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 xml:space="preserve">Yahiel Varsano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(m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(stepbrother from mother’s 2nd marriage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>Sofia, dates unknow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ale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 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sh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(</w:t>
            </w:r>
            <w:r>
              <w:rPr>
                <w:rFonts w:cs="Verdana" w:ascii="Verdana" w:hAnsi="Verdana"/>
                <w:sz w:val="16"/>
              </w:rPr>
              <w:t>nee Varsano) (f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stepsister from mother’s 2nd marriage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date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unknown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died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n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fi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in 200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lgarian husband 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1 daugh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he converted to Christianit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the Somovit camp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tinsmith in ‘Ernst Telman’ Wor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790" cy="384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30.25pt;mso-wrap-distance-left:9.05pt;mso-wrap-distance-right:9.05pt;mso-wrap-distance-top:0pt;mso-wrap-distance-bottom:0pt;margin-top:5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 Varsa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trHeight w:val="144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ilda Varsan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raised interviewee’s father and brother Asher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d in Sofia (no further information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 of her ow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790" cy="359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5941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3pt;mso-wrap-distance-left:9.05pt;mso-wrap-distance-right:9.05pt;mso-wrap-distance-top:0pt;mso-wrap-distance-bottom:0pt;margin-top:-5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 Varsano (nee ?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kov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3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  <w:lang w:val="bg-BG"/>
        </w:rPr>
        <w:t>Tell me about his brothers and sisters.</w:t>
      </w:r>
      <w:r>
        <w:rPr/>
        <w:t xml:space="preserve">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Olga Yontova Varsano (nee Almoz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ratsa (during the Holocaust)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7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kept the holidays in the synagogue and at home on 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osh </w:t>
            </w:r>
            <w:r>
              <w:rPr>
                <w:rFonts w:cs="Verdana" w:ascii="Verdana" w:hAnsi="Verdana"/>
                <w:sz w:val="20"/>
              </w:rPr>
              <w:t>Hashanah, Yom Kippur, Pesach, Purim, Chanukkah, Sukkot; She observed Sabbath an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, Bulgaria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27"/>
        <w:gridCol w:w="1308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Soffie Aslan Roubenov (nee Almozino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date unknown, in 1948 she left for Israel, no information when she die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lan Roubenov – a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3 </w:t>
            </w:r>
            <w:r>
              <w:rPr>
                <w:rFonts w:cs="Verdana" w:ascii="Verdana" w:hAnsi="Verdana"/>
                <w:sz w:val="16"/>
              </w:rPr>
              <w:t>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 – kept the holidays in the synagogu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srael Almozin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fia, died in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1930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add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atilda – a Jew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4 </w:t>
            </w:r>
            <w:r>
              <w:rPr>
                <w:rFonts w:cs="Verdana" w:ascii="Verdana" w:hAnsi="Verdana"/>
                <w:sz w:val="16"/>
              </w:rPr>
              <w:t>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, no further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yamin Almozin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date unknown, he left for Argentina, no information when he die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 Jewish orig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3 </w:t>
            </w:r>
            <w:r>
              <w:rPr>
                <w:rFonts w:cs="Verdana" w:ascii="Verdana" w:hAnsi="Verdana"/>
                <w:sz w:val="16"/>
              </w:rPr>
              <w:t>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, no other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noakh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mozin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ofia, he left for Israel in 1948, no information when he die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 belt make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za – a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4 </w:t>
            </w:r>
            <w:r>
              <w:rPr>
                <w:rFonts w:cs="Verdana" w:ascii="Verdana" w:hAnsi="Verdana"/>
                <w:sz w:val="16"/>
              </w:rPr>
              <w:t>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, no further information</w:t>
            </w:r>
          </w:p>
        </w:tc>
      </w:tr>
      <w:tr>
        <w:trPr>
          <w:trHeight w:val="216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mozino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stepbrother from father’s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wife’s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marriag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he left for Israel, no further informatio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used to make football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rina – a Jew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sz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3 </w:t>
            </w:r>
            <w:r>
              <w:rPr>
                <w:rFonts w:cs="Verdana" w:ascii="Verdana" w:hAnsi="Verdana"/>
                <w:sz w:val="16"/>
              </w:rPr>
              <w:t>childre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Roz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(</w:t>
            </w:r>
            <w:r>
              <w:rPr>
                <w:rFonts w:cs="Verdana" w:ascii="Verdana" w:hAnsi="Verdana"/>
                <w:sz w:val="16"/>
              </w:rPr>
              <w:t>nee Almozino) (f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(stepsister from father’s 2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marriage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no further inform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rgy Bliznakov, a Bul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daughters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ak Almozino (m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stepbrother from father’s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marriage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no other inform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Florist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childre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ra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790" cy="384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-24.1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nto Almoz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date unknow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dd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took part in the Balkan War (1912) and World War I (1914 – 1918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16"/>
          <w:lang w:val="bg-BG"/>
        </w:rPr>
        <w:t>Tell me about his brothers and sisters.</w:t>
      </w:r>
      <w:r>
        <w:rPr/>
        <w:t xml:space="preserve"> </w:t>
      </w:r>
    </w:p>
    <w:tbl>
      <w:tblPr>
        <w:tblW w:w="99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48"/>
        <w:gridCol w:w="1287"/>
        <w:gridCol w:w="1559"/>
        <w:gridCol w:w="1701"/>
        <w:gridCol w:w="1984"/>
      </w:tblGrid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790" cy="384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12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a Almozino (nee ?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16"/>
          <w:lang w:val="bg-BG"/>
        </w:rPr>
        <w:t>Tell me about his brothers and sisters.</w:t>
      </w:r>
      <w:r>
        <w:rPr/>
        <w:t xml:space="preserve">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"/>
        <w:gridCol w:w="1407"/>
        <w:gridCol w:w="577"/>
        <w:gridCol w:w="710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62617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Style10">
    <w:name w:val="Индекс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1">
    <w:name w:val="Рамка - съдържание"/>
    <w:basedOn w:val="TextBody"/>
    <w:qFormat/>
    <w:pPr/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8:00Z</dcterms:created>
  <dc:creator>Andrea</dc:creator>
  <dc:description/>
  <cp:keywords/>
  <dc:language>en-US</dc:language>
  <cp:lastModifiedBy>Richard Borbas</cp:lastModifiedBy>
  <cp:lastPrinted>2008-08-11T14:10:00Z</cp:lastPrinted>
  <dcterms:modified xsi:type="dcterms:W3CDTF">2008-08-11T12:10:00Z</dcterms:modified>
  <cp:revision>4</cp:revision>
  <dc:subject/>
  <dc:title>Roza Anzhel</dc:title>
</cp:coreProperties>
</file>