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osif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Golod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02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osif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Golod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02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Enta Gol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(nee ?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03-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Enta Golo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(nee ?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03-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  <w:ins w:id="1" w:author="dori" w:date="2003-02-13T09:09:00Z"/>
                              </w:rPr>
                            </w:pPr>
                            <w:ins w:id="0" w:author="dori" w:date="2003-02-13T09:0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en-GB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Gershl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Golod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?–191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  <w:ins w:id="3" w:author="dori" w:date="2003-02-13T09:09:00Z"/>
                        </w:rPr>
                      </w:pPr>
                      <w:ins w:id="2" w:author="dori" w:date="2003-02-13T09:09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en-GB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Gershl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Golod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?–1910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hu-HU"/>
                                <w:ins w:id="4" w:author="dori" w:date="2003-02-13T09:08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 xml:space="preserve">Golod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hu-HU"/>
                              </w:rPr>
                            </w:pPr>
                            <w:ins w:id="5" w:author="dori" w:date="2003-02-13T09:08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  <w:lang w:val="hu-HU"/>
                                </w:rPr>
                                <w:t>(nee ?)</w:t>
                              </w:r>
                            </w:ins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?-191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hu-HU"/>
                          <w:ins w:id="6" w:author="dori" w:date="2003-02-13T09:08:00Z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 xml:space="preserve">Golod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hu-HU"/>
                        </w:rPr>
                      </w:pPr>
                      <w:ins w:id="7" w:author="dori" w:date="2003-02-13T09:08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  <w:lang w:val="hu-HU"/>
                          </w:rPr>
                          <w:t>(nee ?)</w:t>
                        </w:r>
                      </w:ins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?-191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Grigoriy Gol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Grigoriy Golo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08380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Bencio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7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-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05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Bencion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70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-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099820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Han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7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-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Hana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70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-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6220</wp:posOffset>
                </wp:positionH>
                <wp:positionV relativeFrom="paragraph">
                  <wp:posOffset>3348990</wp:posOffset>
                </wp:positionV>
                <wp:extent cx="1486535" cy="164655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756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David Golod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19-195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Sima Zisel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(nee Golod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2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Betia Ostrovskaya (nee Golod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2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5.7pt;height:138.3pt;mso-wrap-distance-left:9.05pt;mso-wrap-distance-right:9.05pt;mso-wrap-distance-top:0pt;mso-wrap-distance-bottom:0pt;margin-top:263.7pt;mso-position-vertical-relative:text;margin-left:-18.6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David Golod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19-195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Sima Zisel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(nee Golod)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2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Betia Ostrovskaya (nee Golod)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27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466215" cy="10521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Mirrah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Geihtma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23-?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Taisi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Ogasia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24-1999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4.1pt;height:91.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Mirrah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Geihtman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23-?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Taisia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Ogasian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24-1999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21475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24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Yuri Gol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Natasha Kusen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ins w:id="8" w:author="dori" w:date="2003-02-13T09:09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de-DE"/>
                                </w:rPr>
                                <w:t>(nee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 Golod</w:t>
                            </w:r>
                            <w:ins w:id="9" w:author="dori" w:date="2003-02-13T09:09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de-DE"/>
                                </w:rPr>
                                <w:t xml:space="preserve">)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04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Yuri Golo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Natasha Kusen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ins w:id="10" w:author="dori" w:date="2003-02-13T09:09:00Z">
                        <w:r>
                          <w:rPr>
                            <w:rFonts w:cs="Verdana" w:ascii="Verdana" w:hAnsi="Verdana"/>
                            <w:sz w:val="20"/>
                            <w:lang w:val="de-DE"/>
                          </w:rPr>
                          <w:t>(nee</w:t>
                        </w:r>
                      </w:ins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 Golod</w:t>
                      </w:r>
                      <w:ins w:id="11" w:author="dori" w:date="2003-02-13T09:09:00Z">
                        <w:r>
                          <w:rPr>
                            <w:rFonts w:cs="Verdana" w:ascii="Verdana" w:hAnsi="Verdana"/>
                            <w:sz w:val="20"/>
                            <w:lang w:val="de-DE"/>
                          </w:rPr>
                          <w:t xml:space="preserve">)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igoriy Gol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shgabat (today Turkmenistan), Fergana (today Uzbekistan), Tashkent (today Uzbekistan), Tikhomirskiy village near Bukhara (today Uzbekistan), Vorz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tary Infant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tary, military command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 were not religious, we only celebrated Pesach as a tribute to traditio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krainian, Uzbek, 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1941-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with military school in Novosibirsk (today Russia), on the Northeastern and the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Ukrainian front, in evacuation with infantry school in Ashgabat (today Turkmenistan)</w:t>
            </w:r>
            <w:ins w:id="12" w:author="dori" w:date="2003-02-13T09:1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vid Golod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a Zisels (nee Golo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Betia Ostrovskaya (nee Golod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David: </w:t>
            </w:r>
            <w:r>
              <w:rPr>
                <w:rFonts w:cs="Verdana" w:ascii="Verdana" w:hAnsi="Verdana"/>
                <w:sz w:val="20"/>
              </w:rPr>
              <w:t>Khvoyniki</w:t>
            </w:r>
            <w:r>
              <w:rPr>
                <w:rFonts w:cs="Verdana" w:ascii="Verdana" w:hAnsi="Verdana"/>
                <w:sz w:val="20"/>
                <w:lang w:val="it-IT"/>
              </w:rPr>
              <w:t>, Gomel region (today Belarus), 191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a: Kiev, 192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tia: Kiev, 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: lower 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a: trade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tia: lower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: telephone operato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ima: electrician at a plan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etia: laborer at a dry cleaner’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: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a: New York (US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tia: New York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avid: 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Sima: Alma-Ata (today Kazakhstan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Betia: Bukhara (today Uzbekist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ma: son Joseph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tia: daughter Lub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: Kiev, 19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rrah Geihtm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isia Oga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rah: Kiev, 192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isia: Voronezh (today Russia)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rrah: in e</w:t>
            </w:r>
            <w:del w:id="13" w:author="dori" w:date="2003-02-13T09:11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>vacuation in the Ural (today Russi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isia: Ashgabat (today Turkmenistan), Tashkent (today Uzbekistan), Tikhomirskiy village (today Uzbekistan), Vorz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rah: Y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sia: 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rrah: lo</w:t>
            </w:r>
            <w:del w:id="14" w:author="dori" w:date="2003-02-13T09:12:00Z">
              <w:r>
                <w:rPr>
                  <w:rFonts w:cs="Verdana" w:ascii="Verdana" w:hAnsi="Verdana"/>
                  <w:sz w:val="20"/>
                </w:rPr>
                <w:delText>o</w:delText>
              </w:r>
            </w:del>
            <w:r>
              <w:rPr>
                <w:rFonts w:cs="Verdana" w:ascii="Verdana" w:hAnsi="Verdana"/>
                <w:sz w:val="20"/>
              </w:rPr>
              <w:t>wer secondary schoo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isia: </w:t>
            </w:r>
            <w:del w:id="15" w:author="dori" w:date="2003-02-13T09:11:00Z">
              <w:r>
                <w:rPr>
                  <w:rFonts w:cs="Verdana" w:ascii="Verdana" w:hAnsi="Verdana"/>
                  <w:sz w:val="20"/>
                </w:rPr>
                <w:delText xml:space="preserve">school, </w:delText>
              </w:r>
            </w:del>
            <w:r>
              <w:rPr>
                <w:rFonts w:cs="Verdana" w:ascii="Verdana" w:hAnsi="Verdana"/>
                <w:sz w:val="20"/>
              </w:rPr>
              <w:t>a</w:t>
            </w:r>
            <w:del w:id="16" w:author="dori" w:date="2003-02-13T09:12:00Z">
              <w:r>
                <w:rPr>
                  <w:rFonts w:cs="Verdana" w:ascii="Verdana" w:hAnsi="Verdana"/>
                  <w:sz w:val="20"/>
                </w:rPr>
                <w:delText>a</w:delText>
              </w:r>
            </w:del>
            <w:r>
              <w:rPr>
                <w:rFonts w:cs="Verdana" w:ascii="Verdana" w:hAnsi="Verdana"/>
                <w:sz w:val="20"/>
              </w:rPr>
              <w:t>ccounting co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irrah: </w:t>
            </w:r>
            <w:ins w:id="17" w:author="dori" w:date="2003-02-13T09:11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del w:id="18" w:author="dori" w:date="2003-02-13T09:11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ousewif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isia: </w:t>
            </w:r>
            <w:ins w:id="19" w:author="dori" w:date="2003-02-13T09:12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del w:id="20" w:author="dori" w:date="2003-02-13T09:12:00Z">
              <w:r>
                <w:rPr>
                  <w:rFonts w:cs="Verdana" w:ascii="Verdana" w:hAnsi="Verdana"/>
                  <w:sz w:val="20"/>
                </w:rPr>
                <w:delText>a</w:delText>
              </w:r>
            </w:del>
            <w:r>
              <w:rPr>
                <w:rFonts w:cs="Verdana" w:ascii="Verdana" w:hAnsi="Verdana"/>
                <w:sz w:val="20"/>
              </w:rPr>
              <w:t>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isia: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Vorzel, 199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it-IT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it-IT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uri Golod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sha Kusenko (nee Golod) (adopted daught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uri: was raised Jewish and identifies himself as a Jew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sha: 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ri: Kiev, 194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sha: Kiev, 19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Yuri: Mosco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Natasha: Vorz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ri: Forestry Institute in Mosco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sha: Kiev College of Food Indust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uri: e</w:t>
            </w:r>
            <w:del w:id="21" w:author="dori" w:date="2003-02-13T09:12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>ngine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atasha: c</w:t>
            </w:r>
            <w:del w:id="22" w:author="dori" w:date="2003-02-13T09:12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</w:rPr>
              <w:t>onfect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ri: Pavel and Nikit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atasha: Kat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br w:type="page"/>
      </w: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de-DE" w:eastAsia="en-US"/>
        </w:rPr>
      </w:pPr>
      <w:r>
        <w:rPr>
          <w:rFonts w:cs="Verdana" w:ascii="Verdana" w:hAnsi="Verdana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Iosif Golod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voyniki, Gomel region (Belarus), 19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il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lled in Kiev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rshl Gol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voyniki, Gomel region (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, 191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il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Golod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voyniki, Gomel region (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ta Golod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voyniki, Gomel region (Belarus), 190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mmar school in Gom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ess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rah Rozhavskaya</w:t>
            </w:r>
            <w:r>
              <w:rPr>
                <w:rFonts w:cs="Verdana" w:ascii="Verdana" w:hAnsi="Verdana"/>
                <w:sz w:val="20"/>
              </w:rPr>
              <w:t xml:space="preserve"> (1900s-1980s): dressmaker, lived in Kiev, married to Haim Rozhavskiy, no childre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cion ?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ace unknown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voyniki, Gomel region (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voyniki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rchant, owned a food st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moderately religious, celebrated the </w:t>
            </w:r>
            <w:del w:id="23" w:author="dori" w:date="2003-02-13T09:14:00Z">
              <w:r>
                <w:rPr>
                  <w:rFonts w:cs="Verdana" w:ascii="Verdana" w:hAnsi="Verdana"/>
                  <w:sz w:val="20"/>
                </w:rPr>
                <w:delText xml:space="preserve">biggest </w:delText>
              </w:r>
            </w:del>
            <w:ins w:id="24" w:author="dori" w:date="2003-02-13T09:14:00Z">
              <w:r>
                <w:rPr>
                  <w:rFonts w:cs="Verdana" w:ascii="Verdana" w:hAnsi="Verdana"/>
                  <w:sz w:val="20"/>
                </w:rPr>
                <w:t xml:space="preserve">bigger </w:t>
              </w:r>
            </w:ins>
            <w:r>
              <w:rPr>
                <w:rFonts w:cs="Verdana" w:ascii="Verdana" w:hAnsi="Verdana"/>
                <w:sz w:val="20"/>
              </w:rPr>
              <w:t>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 ?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ace unknown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voyniki, Gomel region (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voyniki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moderately religious, celebrated the </w:t>
            </w:r>
            <w:del w:id="25" w:author="dori" w:date="2003-02-13T09:20:00Z">
              <w:r>
                <w:rPr>
                  <w:rFonts w:cs="Verdana" w:ascii="Verdana" w:hAnsi="Verdana"/>
                  <w:sz w:val="20"/>
                </w:rPr>
                <w:delText xml:space="preserve">biggest </w:delText>
              </w:r>
            </w:del>
            <w:ins w:id="26" w:author="dori" w:date="2003-02-13T09:19:00Z">
              <w:r>
                <w:rPr>
                  <w:rFonts w:cs="Verdana" w:ascii="Verdana" w:hAnsi="Verdana"/>
                  <w:sz w:val="20"/>
                </w:rPr>
                <w:t xml:space="preserve">bigger </w:t>
              </w:r>
            </w:ins>
            <w:r>
              <w:rPr>
                <w:rFonts w:cs="Verdana" w:ascii="Verdana" w:hAnsi="Verdana"/>
                <w:sz w:val="20"/>
              </w:rPr>
              <w:t>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33:00Z</dcterms:created>
  <dc:creator>Edward Serotta</dc:creator>
  <dc:description/>
  <dc:language>en-US</dc:language>
  <cp:lastModifiedBy>Centropa</cp:lastModifiedBy>
  <cp:lastPrinted>2000-04-20T16:08:00Z</cp:lastPrinted>
  <dcterms:modified xsi:type="dcterms:W3CDTF">2003-11-20T10:41:00Z</dcterms:modified>
  <cp:revision>4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60889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golod material </vt:lpwstr>
  </property>
</Properties>
</file>