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/>
                              <w:t xml:space="preserve">Haim Iakov Isak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/>
                              <w:t>1895 - 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/>
                        <w:t xml:space="preserve">Haim Iakov Isak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/>
                        <w:t>1895 - 19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beka Mordehai Is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ee Aladj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95 - 194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beka Mordehai Isa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ee Aladje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895 - 194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808990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8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a Shimon Dan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2.35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a Shimon Dan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Klara Moshe Le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1920 - 198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Ester Haim Ruben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3 - 198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Klara Moshe Lev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1920 - 198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Ester Haim Rubenov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3 - 1987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nna Haim Dan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(nee Isak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nna Haim Dan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(nee Isak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Shimon Ieshua Danon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1927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BodyIndent"/>
                        <w:spacing w:lineRule="auto" w:line="240"/>
                        <w:rPr>
                          <w:rFonts w:ascii="Verdana" w:hAnsi="Verdana" w:cs="Verdana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Shimon Ieshua Danon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1927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81915</wp:posOffset>
                </wp:positionV>
                <wp:extent cx="1096010" cy="1097915"/>
                <wp:effectExtent l="0" t="0" r="109855" b="10985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/>
                              <w:t>Iakov Isak Grinberg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/>
                              <w:t>? – 1928 (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4.95pt;height:95.1pt;mso-wrap-distance-left:9.05pt;mso-wrap-distance-right:9.05pt;mso-wrap-distance-top:0pt;mso-wrap-distance-bottom:0pt;margin-top:6.45pt;mso-position-vertical-relative:text;margin-left:-18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/>
                        <w:t>Iakov Isak Grinberg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/>
                        <w:t>? – 1928 (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37920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BodyIndent"/>
                              <w:shd w:fill="800000" w:val="clear"/>
                              <w:spacing w:lineRule="auto" w:line="240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 xml:space="preserve">Venezia Iako Isakova </w:t>
                            </w:r>
                          </w:p>
                          <w:p>
                            <w:pPr>
                              <w:pStyle w:val="TextBodyIndent"/>
                              <w:shd w:fill="800000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(nee ?)</w:t>
                            </w:r>
                          </w:p>
                          <w:p>
                            <w:pPr>
                              <w:pStyle w:val="TextBodyIndent"/>
                              <w:shd w:fill="800000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u w:val="none"/>
                              </w:rPr>
                              <w:t>? - 1946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2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BodyIndent"/>
                        <w:shd w:fill="800000" w:val="clear"/>
                        <w:spacing w:lineRule="auto" w:line="240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 xml:space="preserve">Venezia Iako Isakova </w:t>
                      </w:r>
                    </w:p>
                    <w:p>
                      <w:pPr>
                        <w:pStyle w:val="TextBodyIndent"/>
                        <w:shd w:fill="800000" w:val="clear"/>
                        <w:spacing w:lineRule="auto" w:line="240"/>
                        <w:jc w:val="center"/>
                        <w:rPr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(nee ?)</w:t>
                      </w:r>
                    </w:p>
                    <w:p>
                      <w:pPr>
                        <w:pStyle w:val="TextBodyIndent"/>
                        <w:shd w:fill="800000" w:val="clear"/>
                        <w:spacing w:lineRule="auto" w:line="240"/>
                        <w:jc w:val="center"/>
                        <w:rPr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color w:val="FFFFFF"/>
                          <w:sz w:val="20"/>
                          <w:u w:val="none"/>
                        </w:rPr>
                        <w:t>? - 1946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de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lad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 - 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deh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Aladj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 - 19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ster Aladj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 - 1933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ster Aladje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 - 1933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Anna Haim Danon (nee Isak)  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, 5</w:t>
            </w:r>
            <w:r>
              <w:rPr>
                <w:vertAlign w:val="superscript"/>
              </w:rPr>
              <w:t>th</w:t>
            </w:r>
            <w:r>
              <w:rPr/>
              <w:t xml:space="preserve"> March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Kiustendil (internme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Graduated  from Medical University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Pediatric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 xml:space="preserve">We were moderately religious, we </w:t>
            </w:r>
            <w:r>
              <w:rPr/>
              <w:t xml:space="preserve">observed the Jewish holidays and Sabbath and had a kosher household before WWII. In the socialist times we observed Sabbath but didn’t keep kosher.    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/>
              <w:t xml:space="preserve">Bulgarian and 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it-IT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/>
              <w:t>Interned in Ki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 xml:space="preserve">Klara Moshe Levi </w:t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it-IT"/>
              </w:rPr>
              <w:t>Ester Haim Ruben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de-DE"/>
              </w:rPr>
            </w:pPr>
            <w:r>
              <w:rPr>
                <w:lang w:val="de-DE"/>
              </w:rPr>
              <w:t xml:space="preserve">Klara: Sofia, 1920 </w:t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de-DE"/>
              </w:rPr>
              <w:t>Ester: Sofia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/>
              <w:t xml:space="preserve">Bulgarian and 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Klara: high-school</w:t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/>
              <w:t>Ester: high-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Klara: tailor</w:t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/>
              <w:t>Ester: offici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lara: Israe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de-DE"/>
              </w:rPr>
              <w:t>Ester: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Klara: Sofia</w:t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Klara:  2 daughters, Rina and Beatrice, living in Israel </w:t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de-DE"/>
              </w:rPr>
              <w:t xml:space="preserve">Ester: 2 sons, Nichko and Volodia  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de-DE"/>
              </w:rPr>
            </w:pPr>
            <w:r>
              <w:rPr>
                <w:lang w:val="de-DE"/>
              </w:rPr>
              <w:t>Klara: Israel, 1983</w:t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de-DE"/>
              </w:rPr>
              <w:t>Ester: Sofia, 19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/>
              <w:t>Shimon Ieshua Danon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Pazardzhik, 4</w:t>
            </w:r>
            <w:r>
              <w:rPr>
                <w:vertAlign w:val="superscript"/>
              </w:rPr>
              <w:t>th</w:t>
            </w:r>
            <w:r>
              <w:rPr/>
              <w:t xml:space="preserve"> July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Graduated from the University of Law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Prosecu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Raia Shimon Dan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, 13</w:t>
            </w:r>
            <w:r>
              <w:rPr>
                <w:vertAlign w:val="superscript"/>
              </w:rPr>
              <w:t>th</w:t>
            </w:r>
            <w:r>
              <w:rPr/>
              <w:t xml:space="preserve"> July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Graduated in Spanish philology from the St. Kliment Ohridski Sofia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panish language teacher at the Spanish high school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Two – a grandson and a granddaught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br w:type="page"/>
      </w:r>
      <w:r>
        <w:rPr>
          <w:rFonts w:cs="Verdana" w:ascii="Verdana" w:hAnsi="Verdana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Haim Isak Ia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iustendil (internment)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Bookbin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He wasn’t very religious. he only occasionally observed the Jewish holidays for a good social image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Bulgarian army in the  Balkan wars and in  WWI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2 brothers: Iakov and Nissim, deceased in 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Interned in Ki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Bookbin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br w:type="page"/>
      </w: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lang w:val="de-DE"/>
              </w:rPr>
              <w:t>Iakov Isak Gri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Kravishon (Russia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Sofia, around 19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He was quite religious, he observed the kashrut and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Russian or 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lang w:val="it-IT"/>
              </w:rPr>
              <w:t>Venezia Iako Iaskova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Sofia,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Housewife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he was quite religious, observed the kashrut and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Brother Isak and sister Iaf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Interned in Ki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Rebeka Mordehai Isak (nee Aladje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Kiustendil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ofia, 194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She was quite religious, she observed Sabbath, Rosh Hashanah, Pesach, Shavuot. She regularly visited the synagogue and she had a kosher household. During Pesach she did not eat leavened brea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3 brothers: </w:t>
            </w:r>
            <w:r>
              <w:rPr>
                <w:b/>
                <w:sz w:val="20"/>
              </w:rPr>
              <w:t xml:space="preserve">Bohor, Rahamim </w:t>
            </w:r>
            <w:r>
              <w:rPr>
                <w:sz w:val="20"/>
              </w:rPr>
              <w:t xml:space="preserve">and </w:t>
            </w:r>
            <w:r>
              <w:rPr>
                <w:b/>
                <w:sz w:val="20"/>
              </w:rPr>
              <w:t>Iusef Aladj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2 sisters: </w:t>
            </w:r>
            <w:r>
              <w:rPr>
                <w:b/>
                <w:sz w:val="20"/>
              </w:rPr>
              <w:t>Meriam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Rashel Aladjem</w:t>
            </w:r>
            <w:r>
              <w:rPr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Interned in Ki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Mordehai Aladj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Ki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Kiustendil, 1930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Apple seller (probably sold other fruit als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Quite religio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Ester Aladjem (nee ?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Kiustendil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Kiustendil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She was very religious, she observed Sabbath and the Jewish holidays, and had a kosher household.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/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eastAsia="Times;Times New Roman" w:cs="Helvetica;Arial"/>
      <w:b/>
      <w:sz w:val="24"/>
    </w:rPr>
  </w:style>
  <w:style w:type="paragraph" w:styleId="TextBodyIndent">
    <w:name w:val="Body Text Indent"/>
    <w:basedOn w:val="Normal"/>
    <w:pPr>
      <w:spacing w:lineRule="exact" w:line="360"/>
    </w:pPr>
    <w:rPr>
      <w:sz w:val="24"/>
      <w:u w:val="single"/>
    </w:rPr>
  </w:style>
  <w:style w:type="paragraph" w:styleId="Szvegtrzs3">
    <w:name w:val="Szövegtörzs 3"/>
    <w:basedOn w:val="Normal"/>
    <w:qFormat/>
    <w:pPr>
      <w:jc w:val="center"/>
    </w:pPr>
    <w:rPr>
      <w:rFonts w:eastAsia="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9:00Z</dcterms:created>
  <dc:creator>Andor</dc:creator>
  <dc:description/>
  <dc:language>en-US</dc:language>
  <cp:lastModifiedBy>Eszter</cp:lastModifiedBy>
  <dcterms:modified xsi:type="dcterms:W3CDTF">2003-06-20T15:53:00Z</dcterms:modified>
  <cp:revision>5</cp:revision>
  <dc:subject/>
  <dc:title/>
</cp:coreProperties>
</file>