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ai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Kri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3-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aim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Kri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3-1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m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Kodria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5-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im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Kodrian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5-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Zhenia Kri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Zhenia Kri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Isaac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Gragerov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17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Isaac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Gragerov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17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81915</wp:posOffset>
                </wp:positionV>
                <wp:extent cx="104457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Pinhus Kri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-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0.9pt;height:95.1pt;mso-wrap-distance-left:9.05pt;mso-wrap-distance-right:9.05pt;mso-wrap-distance-top:0pt;mso-wrap-distance-bottom:0pt;margin-top:6.45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Pinhus Kri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-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37920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Rukhl Kriss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-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2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Rukhl Kriss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-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Yankel Kodrian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?-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Yankel Kodrian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?-1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91260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 Kodrianskaya 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?-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? Kodrianskaya 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?-1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004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  <w:t xml:space="preserve">Irina Malitina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  <w:t>(nee Gragerov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exand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Grager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  <w:t xml:space="preserve">Irina Malitina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lang w:val="it-IT"/>
                        </w:rPr>
                        <w:t>(nee Gragerov</w:t>
                      </w:r>
                      <w:r>
                        <w:rPr>
                          <w:b w:val="false"/>
                          <w:lang w:val="ru-RU"/>
                        </w:rPr>
                        <w:t>а</w:t>
                      </w:r>
                      <w:r>
                        <w:rPr>
                          <w:b w:val="false"/>
                          <w:lang w:val="it-IT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lexandr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Grager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4780</wp:posOffset>
                </wp:positionH>
                <wp:positionV relativeFrom="paragraph">
                  <wp:posOffset>3257550</wp:posOffset>
                </wp:positionV>
                <wp:extent cx="1303655" cy="9378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Froim Kris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2-19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nna Kri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30-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256.5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Froim Kriss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2-199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Inna Kris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30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enia Kriss (Jewish name: Char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else did you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wasai, Markelan, Fergana (today Uzbekistan), Kzyl-Orda (today Kazakhstan), Chiliken Island (today Turkmeni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Chemistry at Kiev State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nior lab assistant, later chemist-researcher</w:t>
            </w:r>
            <w:ins w:id="0" w:author="." w:date="2002-12-10T08:13:00Z">
              <w:r>
                <w:rPr>
                  <w:rFonts w:cs="Verdana" w:ascii="Verdana" w:hAnsi="Verdana"/>
                  <w:sz w:val="20"/>
                </w:rPr>
                <w:t xml:space="preserve"> at </w:t>
              </w:r>
            </w:ins>
            <w:r>
              <w:rPr>
                <w:rFonts w:cs="Verdana" w:ascii="Verdana" w:hAnsi="Verdana"/>
                <w:sz w:val="20"/>
              </w:rPr>
              <w:t xml:space="preserve">the </w:t>
            </w:r>
            <w:del w:id="1" w:author="." w:date="2002-12-10T08:13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Institute of Non-Organic Chemistry of the Academy of Sciences of the USS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moderately religious; my father used to pray and my parents observed Jewish traditions. They didn’t follow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Fergana (today Uzbekistan), Kzyl-Orda (today Kazakhstan), Chiliken Island (today Turkmeni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oim Kris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a Kri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: Kiev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Kiev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: graduated from the Faculty of Equipment Industry at the Kiev Polytechnic Institute</w:t>
            </w:r>
            <w:del w:id="2" w:author="." w:date="2002-12-10T08:14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oim: engineer at the Kiev Relay and Automation Pla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: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na: in evacuation in </w:t>
            </w:r>
            <w:r>
              <w:rPr>
                <w:rFonts w:cs="Verdana" w:ascii="Verdana" w:hAnsi="Verdana"/>
                <w:sz w:val="20"/>
                <w:lang w:val="it-IT"/>
              </w:rPr>
              <w:t>Fergan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: Kiev, 199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Kiev, 19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ac Grager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tov-on-the-Don,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Moscow (today Russia), Berdichev, Kiev, Sverdlov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Chemistry at the Kiev State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mist at the Institute of Physical Chemistry</w:t>
            </w:r>
            <w:ins w:id="3" w:author="." w:date="2002-12-10T08:1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of</w:t>
            </w:r>
            <w:ins w:id="4" w:author="." w:date="2002-12-10T08:1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the </w:t>
            </w:r>
            <w:del w:id="5" w:author="." w:date="2002-12-10T08:1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Academy of Sciences of the USS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Irina Malitina (nee-Grager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 Gragerov 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 but they identify themselves as Jews.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Kiev, 194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Kiev, 1953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New York, Chicago, Washington Seattle (USA)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graduated from the Faculty of Chemistry at the Moscow State Universit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: graduated from the F</w:t>
            </w:r>
            <w:del w:id="6" w:author="." w:date="2002-12-10T08:1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aculty of Biophysics at the Moscow Technical-Physical Institute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chem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molecular genecicist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rina: two (Andrei and Alexandr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one (Mar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u w:val="single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 Kri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delkovo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iev, Fergan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1917: clerk at a wood stora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1917: loa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moderately religious, he prayed regularly and celebrated holidays, but he didn’t fast or follow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49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osa Yufa</w:t>
            </w:r>
            <w:r>
              <w:rPr>
                <w:rFonts w:cs="Verdana" w:ascii="Verdana" w:hAnsi="Verdana"/>
                <w:sz w:val="20"/>
              </w:rPr>
              <w:t xml:space="preserve"> (nee Kriss) (1888-1960s): was born in Sidelkovo, housewife, her husband was a clerk. Her son Anatoliy perished in Kiev, her daughter Asia lives in St. Petersbur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lara Waisberg </w:t>
            </w:r>
            <w:r>
              <w:rPr>
                <w:rFonts w:cs="Verdana" w:ascii="Verdana" w:hAnsi="Verdana"/>
                <w:sz w:val="20"/>
              </w:rPr>
              <w:t>(nee Kriss) (1890-1950s): was born in Sidelkovo, housewife. Her son Munia perished at the front, her daughter Beba died after the wa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ana Kriss</w:t>
            </w:r>
            <w:r>
              <w:rPr>
                <w:rFonts w:cs="Verdana" w:ascii="Verdana" w:hAnsi="Verdana"/>
                <w:sz w:val="20"/>
              </w:rPr>
              <w:t xml:space="preserve"> (1892-1970s): was born in Sidelkovo. She was single. She was deaf and didn’t work. She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esia Kriss</w:t>
            </w:r>
            <w:r>
              <w:rPr>
                <w:rFonts w:cs="Verdana" w:ascii="Verdana" w:hAnsi="Verdana"/>
                <w:sz w:val="20"/>
              </w:rPr>
              <w:t xml:space="preserve"> (1897-1960s): was born in Sidelkovo. She was a doctor and worked at the hospital in Fergana, Uzbekistan. She was single and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nta Kriss</w:t>
            </w:r>
            <w:r>
              <w:rPr>
                <w:rFonts w:cs="Verdana" w:ascii="Verdana" w:hAnsi="Verdana"/>
                <w:sz w:val="20"/>
              </w:rPr>
              <w:t xml:space="preserve"> (1900-1960s): was born in Sidelkovo. She was single and worked as a streetcar driver. She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Golda </w:t>
            </w:r>
            <w:r>
              <w:rPr>
                <w:rFonts w:cs="Verdana" w:ascii="Verdana" w:hAnsi="Verdana"/>
                <w:sz w:val="20"/>
              </w:rPr>
              <w:t xml:space="preserve">? (nee Kriss) (1905-1970s): was born in Sidelkovo. Her husband perished at the front, her child died on the way </w:t>
            </w:r>
            <w:ins w:id="7" w:author="." w:date="2002-12-10T08:18:00Z">
              <w:r>
                <w:rPr>
                  <w:rFonts w:cs="Verdana" w:ascii="Verdana" w:hAnsi="Verdana"/>
                  <w:sz w:val="20"/>
                </w:rPr>
                <w:t xml:space="preserve">to evacuation </w:t>
              </w:r>
            </w:ins>
            <w:r>
              <w:rPr>
                <w:rFonts w:cs="Verdana" w:ascii="Verdana" w:hAnsi="Verdana"/>
                <w:sz w:val="20"/>
              </w:rPr>
              <w:t xml:space="preserve">to Fergana, Uzkebistan. She died in Kiev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 evacuation in Fergan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loader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 w:eastAsia="en-US"/>
        </w:rPr>
      </w:pPr>
      <w:r>
        <w:br w:type="page"/>
      </w:r>
      <w:r>
        <w:rPr>
          <w:rFonts w:cs="Verdana" w:ascii="Verdana" w:hAnsi="Verdana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nhus Kri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delkovo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1917: owner of a wood storehous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fter </w:t>
            </w:r>
            <w:ins w:id="8" w:author="." w:date="2002-12-10T08:19:00Z">
              <w:r>
                <w:rPr>
                  <w:rFonts w:cs="Verdana" w:ascii="Verdana" w:hAnsi="Verdana"/>
                  <w:sz w:val="20"/>
                </w:rPr>
                <w:t>1917</w:t>
              </w:r>
            </w:ins>
            <w:r>
              <w:rPr>
                <w:rFonts w:cs="Verdana" w:ascii="Verdana" w:hAnsi="Verdana"/>
                <w:sz w:val="20"/>
              </w:rPr>
              <w:t xml:space="preserve">: didn’t wor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he prayed every day and studied the Torah and the Talmu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Rukhl Kriss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delkovo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she observed all traditions and holidays and went to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ma Kodrianskay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arov, Kiev region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 evacuation in Fergan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, work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, she observed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Zeidel Kodrianskiy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1885-1941): was born in Makarov, worked as a loader at a store. He had 3 children: Zinoviy, Munia, Malka. He was kill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hloime Kodrianskiy</w:t>
            </w:r>
            <w:r>
              <w:rPr>
                <w:rFonts w:cs="Verdana" w:ascii="Verdana" w:hAnsi="Verdana"/>
                <w:sz w:val="20"/>
              </w:rPr>
              <w:t xml:space="preserve"> (1888-1918): was born in Makarov, worked as a tailor. H</w:t>
            </w:r>
            <w:ins w:id="9" w:author="." w:date="2002-12-10T08:20:00Z">
              <w:r>
                <w:rPr>
                  <w:rFonts w:cs="Verdana" w:ascii="Verdana" w:hAnsi="Verdana"/>
                  <w:sz w:val="20"/>
                </w:rPr>
                <w:t xml:space="preserve">e and </w:t>
              </w:r>
            </w:ins>
            <w:r>
              <w:rPr>
                <w:rFonts w:cs="Verdana" w:ascii="Verdana" w:hAnsi="Verdana"/>
                <w:sz w:val="20"/>
              </w:rPr>
              <w:t>his wife Hava and their children perished during a pogrom in Makaro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Gershl Kodrianskiy </w:t>
            </w:r>
            <w:r>
              <w:rPr>
                <w:rFonts w:cs="Verdana" w:ascii="Verdana" w:hAnsi="Verdana"/>
                <w:sz w:val="20"/>
              </w:rPr>
              <w:t>(1890-1960s): was born in Makarov and was a worker. He had 3 children: Rachel, Charna, Munia. He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eshyva Kodrianskaya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1890s-1930s): was born in Makarov, was a housewife. She lived and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Nehama Kodrianskaya</w:t>
            </w:r>
            <w:r>
              <w:rPr>
                <w:rFonts w:cs="Verdana" w:ascii="Verdana" w:hAnsi="Verdana"/>
                <w:bCs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1890s-1918): was born in Makarov, was a housewife, perished during a pogrom in Makarov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Fergan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 and worked as a tailor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 Kodria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arov, Ki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arov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Kodrian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arov, Ki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arov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1:00Z</dcterms:created>
  <dc:creator>Edward Serotta</dc:creator>
  <dc:description/>
  <dc:language>en-US</dc:language>
  <cp:lastModifiedBy>Eszter</cp:lastModifiedBy>
  <cp:lastPrinted>2000-04-20T16:08:00Z</cp:lastPrinted>
  <dcterms:modified xsi:type="dcterms:W3CDTF">2003-09-03T12:11:00Z</dcterms:modified>
  <cp:revision>2</cp:revision>
  <dc:subject/>
  <dc:title>Your family tree</dc:title>
</cp:coreProperties>
</file>