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David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Siro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874–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David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Siro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874–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Sarrah 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iro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 xml:space="preserve"> Frish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1879–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Sarrah 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irot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 xml:space="preserve"> Frish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1879–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 xml:space="preserve">Grigoriy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Siro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191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 xml:space="preserve">Grigoriy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Sirot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19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it-IT"/>
                              </w:rPr>
                              <w:t>Sophia Sirotta (nee Orlova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1921 </w:t>
                            </w:r>
                            <w:del w:id="0" w:author="." w:date="2002-09-11T13:26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  <w:lang w:val="ru-RU"/>
                                </w:rPr>
                                <w:delText>г.</w:delText>
                              </w:r>
                            </w:del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it-IT"/>
                        </w:rPr>
                        <w:t>Sophia Sirotta (nee Orlova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1921 </w:t>
                      </w:r>
                      <w:del w:id="1" w:author="." w:date="2002-09-11T13:26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  <w:lang w:val="ru-RU"/>
                          </w:rPr>
                          <w:delText>г.</w:delText>
                        </w:r>
                      </w:del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3385</wp:posOffset>
                </wp:positionH>
                <wp:positionV relativeFrom="paragraph">
                  <wp:posOffset>81915</wp:posOffset>
                </wp:positionV>
                <wp:extent cx="1273175" cy="109791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Moisey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Siro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846–1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8.9pt;height:95.1pt;mso-wrap-distance-left:9.05pt;mso-wrap-distance-right:9.05pt;mso-wrap-distance-top:0pt;mso-wrap-distance-bottom:0pt;margin-top:6.45pt;mso-position-vertical-relative:text;margin-left:-3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Moisey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Siro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846–19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Sirotta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–1890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Sirotta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–1890s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044575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Yanke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Frish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1855–1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9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Yankel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Frish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1855–19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va Frishman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57–1914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iva Frishman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nee ?)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</w:rPr>
                        <w:t>1857–1914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015</wp:posOffset>
                </wp:positionH>
                <wp:positionV relativeFrom="paragraph">
                  <wp:posOffset>4629150</wp:posOffset>
                </wp:positionV>
                <wp:extent cx="2195195" cy="103187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41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Tatiana Siro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194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Misha Siro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194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89.9pt;mso-wrap-distance-left:9.05pt;mso-wrap-distance-right:9.05pt;mso-wrap-distance-top:0pt;mso-wrap-distance-bottom:0pt;margin-top:364.5pt;mso-position-vertical-relative:text;margin-left:129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>
                          <w:lang w:val="it-IT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Tatiana Sirot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194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Misha Sirot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194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7740</wp:posOffset>
                </wp:positionH>
                <wp:positionV relativeFrom="paragraph">
                  <wp:posOffset>3237230</wp:posOffset>
                </wp:positionV>
                <wp:extent cx="2200910" cy="13950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Etl ?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(nee Sirott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02–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Misha Sirot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09-194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ash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Sirot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13-199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95pt;height:118.5pt;mso-wrap-distance-left:9.05pt;mso-wrap-distance-right:9.05pt;mso-wrap-distance-top:0pt;mso-wrap-distance-bottom:0pt;margin-top:254.9pt;mso-position-vertical-relative:text;margin-left:-76.2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Etl ?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(nee Sirotta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02–194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Misha Sirott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09-1943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asha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Sirott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13-1994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iy Sirott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cherbakovtsy village, Nova-Ushytsya district, Khmelnitskiy Region;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rch 191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a-Ushytsya, Zemikhovo, Dneprodzerzhinsk, Grodno (today Belarus), Alma-Ata (today Kazakhstan), Lipetsk, Sakhalin (today Russia)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Kharkov Higher Flying Training Institut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 xml:space="preserve">Alma-Ata (today Kazakhst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ional military (lieutenant-colonel), designer (aircraft design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We were a religious family</w:t>
            </w:r>
            <w:del w:id="2" w:author="." w:date="2002-09-11T13:27:00Z">
              <w:r>
                <w:rPr>
                  <w:rFonts w:cs="Verdana" w:ascii="Verdana" w:hAnsi="Verdana"/>
                  <w:sz w:val="20"/>
                </w:rPr>
                <w:delText>. My</w:delText>
              </w:r>
            </w:del>
            <w:r>
              <w:rPr>
                <w:rFonts w:cs="Verdana" w:ascii="Verdana" w:hAnsi="Verdana"/>
                <w:sz w:val="20"/>
              </w:rPr>
              <w:t>, my parents strictly observed all traditions</w:t>
            </w:r>
            <w:del w:id="3" w:author="." w:date="2002-09-11T13:27:00Z">
              <w:r>
                <w:rPr>
                  <w:rFonts w:cs="Verdana" w:ascii="Verdana" w:hAnsi="Verdana"/>
                  <w:sz w:val="20"/>
                </w:rPr>
                <w:delText>. They</w:delText>
              </w:r>
            </w:del>
            <w:ins w:id="4" w:author="." w:date="2002-09-11T13:28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went to the synagogue, celebrated Sabbath and religious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army: cadet since 1939, lieutenant-colonel since 196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 the front in Belarus, Baltic Republics, German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Etl ? </w:t>
            </w:r>
            <w:r>
              <w:rPr>
                <w:rFonts w:cs="Verdana" w:ascii="Verdana" w:hAnsi="Verdana"/>
                <w:sz w:val="20"/>
                <w:lang w:val="it-IT"/>
              </w:rPr>
              <w:t>(nee Sirott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isha Sirott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Yasha Sirott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y were all born in Shcherbakovtsy village, Nova-Ushytsya district, Khmelnitskiy Reg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l: 190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: 190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sha: 191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l: 8 years of Russian grammar school in Nova-Ushytsya; pedagogical cours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: ched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Yasha: </w:t>
            </w:r>
            <w:del w:id="5" w:author="." w:date="2002-09-11T13:28:00Z">
              <w:r>
                <w:rPr>
                  <w:rFonts w:cs="Verdana" w:ascii="Verdana" w:hAnsi="Verdana"/>
                  <w:sz w:val="20"/>
                </w:rPr>
                <w:delText>peagogical</w:delText>
              </w:r>
            </w:del>
            <w:r>
              <w:rPr>
                <w:rFonts w:cs="Verdana" w:ascii="Verdana" w:hAnsi="Verdana"/>
                <w:sz w:val="20"/>
              </w:rPr>
              <w:t>P</w:t>
            </w:r>
            <w:ins w:id="6" w:author="." w:date="2002-09-11T13:28:00Z">
              <w:r>
                <w:rPr>
                  <w:rFonts w:cs="Verdana" w:ascii="Verdana" w:hAnsi="Verdana"/>
                  <w:sz w:val="20"/>
                </w:rPr>
                <w:t>edagogical</w:t>
              </w:r>
            </w:ins>
            <w:r>
              <w:rPr>
                <w:rFonts w:cs="Verdana" w:ascii="Verdana" w:hAnsi="Verdana"/>
                <w:sz w:val="20"/>
              </w:rPr>
              <w:t xml:space="preserve"> College in Kamenets-Podol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l: primary school teach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: secretary of the village council, laborer at the pl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asha: history teacher at a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Etl: Kahles villa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: Ulan-Ude (today Russi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Yasha: </w:t>
            </w:r>
            <w:r>
              <w:rPr>
                <w:rFonts w:cs="Verdana" w:ascii="Verdana" w:hAnsi="Verdana"/>
                <w:sz w:val="20"/>
              </w:rPr>
              <w:t xml:space="preserve">Isra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l: Zemikhov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: Zemikhovo, Dnepropetrovs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sha: Zemikhovo, Liepaya (today Latv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l: 2 sons Yasha and Misha (they perished in the ghetto in Nova-Ushytsy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isha: No inform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Yasha: </w:t>
            </w:r>
            <w:r>
              <w:rPr>
                <w:rFonts w:cs="Verdana" w:ascii="Verdana" w:hAnsi="Verdana"/>
                <w:sz w:val="20"/>
              </w:rPr>
              <w:t>2 daughters, Larissa and Mirrah (they perished in a plane cras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 1963 in Riga (today Latvia); 1 son, Misha, lives in Israel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Etl: ghetto in Nova-Ushytsya, 194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Misha: </w:t>
            </w:r>
            <w:r>
              <w:rPr>
                <w:rFonts w:cs="Verdana" w:ascii="Verdana" w:hAnsi="Verdana"/>
                <w:sz w:val="20"/>
              </w:rPr>
              <w:t>at the front, 194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asha: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Israel, 199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ophia Sirotta (nee Orl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ybinsk, 192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ma-Ata (today Kazakhstan), Podmoscoviye, Sakhalin (today Russia), Lv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 (10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ypist in various compani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atiana Sirotta</w:t>
            </w:r>
            <w:del w:id="7" w:author="." w:date="2002-09-11T13:30:00Z">
              <w:r>
                <w:rPr>
                  <w:rFonts w:cs="Verdana" w:ascii="Verdana" w:hAnsi="Verdana"/>
                  <w:sz w:val="20"/>
                  <w:lang w:val="it-IT"/>
                </w:rPr>
                <w:delText>;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isha Sirotta</w:t>
            </w:r>
            <w:del w:id="8" w:author="." w:date="2002-09-11T13:30:00Z">
              <w:r>
                <w:rPr>
                  <w:rFonts w:cs="Verdana" w:ascii="Verdana" w:hAnsi="Verdana"/>
                  <w:sz w:val="20"/>
                  <w:lang w:val="it-IT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not raised Jew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tiana: Lipetsk (today Russia), 1947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sha: Lipetsk, 194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tiana: Sakhalin (today Russia), Lvov, Yalt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: Sakhalin,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tiana: graduated from the Pedagogical University in Liepaya (today Latv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: graduated from the Faculty of Geology of Lvov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tiana: biology teacher at 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sha: geolog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tiana: one son, Sasha (born in 1970, lives in Yalt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ha: one daughter, Katia (born in 1987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 Sirott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cherbakovtsy village, Nova-Ushytysa district, Khmelnitskiy Region, 187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emikhovo, </w:t>
            </w:r>
            <w:r>
              <w:rPr>
                <w:rFonts w:cs="Verdana" w:ascii="Verdana" w:hAnsi="Verdana"/>
                <w:sz w:val="20"/>
                <w:lang w:val="it-IT"/>
              </w:rPr>
              <w:t>Nova-Ushyty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Nova-Ushytysa,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keeping manager, leased and ran a mill in Shcherbak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observed Jewish traditions, went to the synagogue, prayed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Szvegtrzs2"/>
              <w:spacing w:lineRule="exact" w:line="36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Moishe Sirotta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(1872–1920s): lived in</w:t>
            </w:r>
            <w:del w:id="9" w:author="." w:date="2002-09-11T13:31:00Z">
              <w:r>
                <w:rPr>
                  <w:rFonts w:cs="Verdana" w:ascii="Verdana" w:hAnsi="Verdana"/>
                  <w:b w:val="false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 Dunayevtsy village</w:t>
            </w:r>
            <w:ins w:id="10" w:author="." w:date="2002-09-11T13:31:00Z">
              <w:r>
                <w:rPr>
                  <w:rFonts w:cs="Verdana" w:ascii="Verdana" w:hAnsi="Verdana"/>
                  <w:b w:val="false"/>
                  <w:sz w:val="20"/>
                </w:rPr>
                <w:t>,</w:t>
              </w:r>
            </w:ins>
            <w:del w:id="11" w:author="." w:date="2002-09-11T13:31:00Z">
              <w:r>
                <w:rPr>
                  <w:rFonts w:cs="Verdana" w:ascii="Verdana" w:hAnsi="Verdana"/>
                  <w:b w:val="false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 was a wine grower</w:t>
            </w:r>
            <w:ins w:id="12" w:author="." w:date="2002-09-11T13:31:00Z">
              <w:r>
                <w:rPr>
                  <w:rFonts w:cs="Verdana" w:ascii="Verdana" w:hAnsi="Verdana"/>
                  <w:b w:val="false"/>
                  <w:sz w:val="20"/>
                </w:rPr>
                <w:t>,</w:t>
              </w:r>
            </w:ins>
            <w:del w:id="13" w:author="." w:date="2002-09-11T13:31:00Z">
              <w:r>
                <w:rPr>
                  <w:rFonts w:cs="Verdana" w:ascii="Verdana" w:hAnsi="Verdana"/>
                  <w:b w:val="false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 didn’t have a family of his ow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t in the ghetto in Nova-Ushytysa in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isey Sirott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Zamekhov, Nova-Ushytysa district, Khmelnitskiy Region,</w:t>
            </w:r>
            <w:del w:id="14" w:author="." w:date="2002-09-11T13:33:00Z">
              <w:r>
                <w:rPr>
                  <w:rFonts w:cs="Verdana" w:ascii="Verdana" w:hAnsi="Verdana"/>
                  <w:sz w:val="20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</w:rPr>
              <w:t xml:space="preserve"> 184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ce unknown, 1909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t 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observed Jewish traditions, went to the synagogue, prayed, celebrated Sabbath and Jewish holidays and followed the kashrut. He always wore a kippah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Sirott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9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observed Jewish traditions, went to the synagogue, prayed, celebrated Sabbath and Jewish holidays and followed the kashrut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rrah Sirotta (nee Frish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va-Ushytysa, 187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cherbakovtsy village, Nova-Ushytysa district, Khmelnitskiy Region, Zemikhovo, </w:t>
            </w:r>
            <w:r>
              <w:rPr>
                <w:rFonts w:cs="Verdana" w:ascii="Verdana" w:hAnsi="Verdana"/>
                <w:sz w:val="20"/>
                <w:lang w:val="it-IT"/>
              </w:rPr>
              <w:t>Nova-Ushyty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Nova-Ushytysa, </w:t>
            </w:r>
            <w:del w:id="15" w:author="." w:date="2002-09-11T13:34:00Z">
              <w:r>
                <w:rPr>
                  <w:rFonts w:cs="Verdana" w:ascii="Verdana" w:hAnsi="Verdana"/>
                  <w:sz w:val="20"/>
                  <w:lang w:val="it-IT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 xml:space="preserve">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 and observed Jewish traditions, went to the synagogue on holidays, celebrated Sabbath and Jewish holiday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hot in the ghetto in Nova-Ushytysa in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it-IT"/>
        </w:rPr>
      </w:pPr>
      <w:r>
        <w:br w:type="page"/>
      </w:r>
      <w:r>
        <w:rPr>
          <w:rFonts w:cs="Verdana" w:ascii="Verdana" w:hAnsi="Verdana"/>
          <w:sz w:val="26"/>
          <w:lang w:val="it-IT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it-IT"/>
        </w:rPr>
      </w:pPr>
      <w:r>
        <w:rPr>
          <w:rFonts w:cs="Verdana" w:ascii="Verdana" w:hAnsi="Verdana"/>
          <w:sz w:val="2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nkel Frish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ar Nova-Ushytysa, 185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va-Ushytysa, 191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mall merchant of haberdashe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religious and observed Jewish traditions, went to the synagogue every day, prayed, celebrated Sabbath and Jewish holidays and followed the kashrut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iva Frishman (nee </w:t>
            </w:r>
            <w:del w:id="16" w:author="." w:date="2002-09-11T13:36:00Z">
              <w:r>
                <w:rPr>
                  <w:rFonts w:cs="Verdana" w:ascii="Verdana" w:hAnsi="Verdana"/>
                  <w:sz w:val="20"/>
                </w:rPr>
                <w:delText>name not known</w:delText>
              </w:r>
            </w:del>
            <w:ins w:id="17" w:author="." w:date="2002-09-11T13:35:00Z">
              <w:r>
                <w:rPr>
                  <w:rFonts w:cs="Verdana" w:ascii="Verdana" w:hAnsi="Verdana"/>
                  <w:sz w:val="20"/>
                </w:rPr>
                <w:t>?</w:t>
              </w:r>
            </w:ins>
            <w:r>
              <w:rPr>
                <w:rFonts w:cs="Verdana" w:ascii="Verdana" w:hAnsi="Verdana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va-Ushytysa, 185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ce unknown, 191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 and observed Jewish traditions, went to the synagogue, prayed, celebrated Sabbath and Jewish holidays and followed the kashrut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50:00Z</dcterms:created>
  <dc:creator>Edward Serotta</dc:creator>
  <dc:description/>
  <dc:language>en-US</dc:language>
  <cp:lastModifiedBy>Bányai Mária </cp:lastModifiedBy>
  <cp:lastPrinted>2000-04-20T16:08:00Z</cp:lastPrinted>
  <dcterms:modified xsi:type="dcterms:W3CDTF">2003-11-11T12:08:00Z</dcterms:modified>
  <cp:revision>12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307681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sirotta bio es tree final</vt:lpwstr>
  </property>
</Properties>
</file>