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 xml:space="preserve">Leib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ru-RU"/>
                              </w:rPr>
                              <w:t xml:space="preserve">Redk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ru-RU"/>
                              </w:rPr>
                              <w:t>1885-19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 xml:space="preserve">Leib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ru-RU"/>
                        </w:rPr>
                        <w:t xml:space="preserve">Redk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ru-RU"/>
                        </w:rPr>
                        <w:t>1885-19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it-IT"/>
                              </w:rPr>
                              <w:t xml:space="preserve">Pesia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 xml:space="preserve">Redk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1886–195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it-IT"/>
                        </w:rPr>
                        <w:t xml:space="preserve">Pesia </w:t>
                      </w: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 xml:space="preserve">Redk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(nee ?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1886–1954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en-GB"/>
                              </w:rPr>
                              <w:t xml:space="preserve">?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ru-RU"/>
                              </w:rPr>
                              <w:t>Redko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ru-RU"/>
                              </w:rPr>
                              <w:t>(nee ?)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en-GB"/>
                              </w:rPr>
                              <w:t>1850s–1910s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en-GB"/>
                        </w:rPr>
                        <w:t xml:space="preserve">? 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ru-RU"/>
                        </w:rPr>
                        <w:t>Redko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ru-RU"/>
                        </w:rPr>
                        <w:t>(nee ?)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en-GB"/>
                        </w:rPr>
                        <w:t>1850s–1910s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Avrum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?–191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Avrum </w:t>
                      </w: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?–1910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No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?–190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No inform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?–1900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 xml:space="preserve">Arkadiy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ru-RU"/>
                              </w:rPr>
                              <w:t>Red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ru-RU"/>
                              </w:rPr>
                              <w:t>19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 xml:space="preserve">Arkadiy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ru-RU"/>
                        </w:rPr>
                        <w:t>Red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ru-RU"/>
                        </w:rPr>
                        <w:t>19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it-IT"/>
                              </w:rPr>
                              <w:t xml:space="preserve">Tamara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ru-RU"/>
                              </w:rPr>
                              <w:t xml:space="preserve">Redko 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ru-RU"/>
                              </w:rPr>
                              <w:t xml:space="preserve">(nee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it-IT"/>
                              </w:rPr>
                              <w:t>Shkuro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ru-RU"/>
                              </w:rPr>
                              <w:t>1922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it-IT"/>
                        </w:rPr>
                        <w:t xml:space="preserve">Tamara 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ru-RU"/>
                        </w:rPr>
                        <w:t xml:space="preserve">Redko 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ru-RU"/>
                        </w:rPr>
                        <w:t xml:space="preserve">(nee 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it-IT"/>
                        </w:rPr>
                        <w:t>Shkuro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ru-RU"/>
                        </w:rPr>
                        <w:t>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ru-RU"/>
                        </w:rPr>
                        <w:t>1922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 xml:space="preserve">Volko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ru-RU"/>
                              </w:rPr>
                              <w:t>Red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>1850s–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ru-RU"/>
                              </w:rPr>
                              <w:t>1910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 xml:space="preserve">Volko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ru-RU"/>
                        </w:rPr>
                        <w:t>Red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>1850s–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ru-RU"/>
                        </w:rPr>
                        <w:t>1910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485</wp:posOffset>
                </wp:positionH>
                <wp:positionV relativeFrom="paragraph">
                  <wp:posOffset>3237230</wp:posOffset>
                </wp:positionV>
                <wp:extent cx="1303655" cy="162369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733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Klar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 xml:space="preserve"> Redko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 xml:space="preserve">1914–1991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Esther Ostrovskay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nee Redko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1916–1990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Volko Redko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918–1941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si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 xml:space="preserve"> Redk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1926–195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136.5pt;mso-wrap-distance-left:9.05pt;mso-wrap-distance-right:9.05pt;mso-wrap-distance-top:0pt;mso-wrap-distance-bottom:0pt;margin-top:25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Klara</w:t>
                      </w: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 xml:space="preserve"> Redko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 xml:space="preserve">1914–1991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Esther Ostrovskaya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nee Redko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1916–1990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Volko Redko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918–1941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Asia</w:t>
                      </w: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 xml:space="preserve"> Redk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1926–1956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N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kadiy Redko (Jewish name Avrum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intsy, Vinnitsa region, 192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ished the Faculty of Sanitary Engineering of the Kiev Engineering Construction Colleg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ed in the construction and assembly agency as a sanitary engine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parents were religious. They observed Jewish traditions, went to the synagogue on Sabbath and on Jewish holidays, celebrated Sabbath and Jewish holidays at home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, Ukrainian, Ger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oviet army, 1942 – 195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41 – 1942: evacuation, Sol-Iletsk region (today Russi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42 – 1945: front-line forces, front in Russia, Ukraine, Poland, German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45 - 1950 served in the Soviet forces in Germany; lived in Kiev, studied and then worked since 195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lara Redko (Jewish name Maria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ther Ostrovskaya (nee Redko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lko Redko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ia Redk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 born in Ilintsy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Klara: 1914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Esther: 1916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Volko: 1918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ia: 192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lara: finished the college of Food Industry, production engine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sther: 10 grades of a Jewish secondary school </w:t>
            </w:r>
          </w:p>
          <w:p>
            <w:pPr>
              <w:pStyle w:val="Normal"/>
              <w:tabs>
                <w:tab w:val="clear" w:pos="720"/>
                <w:tab w:val="left" w:pos="861" w:leader="none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lko: finished the Jewish Faculty of Moscow Pedagogical College (today Russi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ia: finished a school of assistant doctor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lara: production engine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ther: housewif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olko: worked with the Yiddish newspaper ‘Der Shtern’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ia: assistant docto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 of them lived in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lara: Stanislav, evacuation, Sol-Iletsk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lko: Kharkov, Moscow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sther: evacuation, Sol-Iletsk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sia: evacuation, Sol-Iletsk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lara: non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sther: twins, born in 1939, son Herman Ostrovski (died in 1986) and daughter Sophia Lifshitz (nee Ostrovskaya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lko: N/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ia: N/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Klara: Kiev, 1991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Esther: Kiev, 1990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lko: perished at the front near Stepantsy, Kanev district, Kiev region in 1941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ia: Kiev, 195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Tamara Redko (nee Shkuro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tava, 192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e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tudied in Kiev Melioration College, finished 4 years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eodesis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evgenia Gorova (nee Shkuro): Poltava 1924 – Kiev 2004, cashier, since 1944 lived in Kiev, married, 2 sons. Atheis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ib Redk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intsy, 188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e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97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insmith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father was religious. He observed Jewish traditions, went to the synagogue on Sabbath and Jewish holidays, celebrated Sabbath and Jewish holidays and followed the kashru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n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vrum Redko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intsy, 1880 – Ilintsy, 194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o information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? Redko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?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- 19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 children, shot in Ilintsy in 19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He was religious. He observed Jewish traditions, went to the synagogue on Sabbath and Jewish holidays, celebrated Sabbath and Jewish holidays </w:t>
            </w:r>
          </w:p>
        </w:tc>
      </w:tr>
      <w:tr>
        <w:trPr/>
        <w:tc>
          <w:tcPr>
            <w:tcW w:w="1560" w:type="dxa"/>
            <w:tcBorders/>
          </w:tcPr>
          <w:tbl>
            <w:tblPr>
              <w:tblW w:w="9639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60"/>
              <w:gridCol w:w="1548"/>
              <w:gridCol w:w="1287"/>
              <w:gridCol w:w="1559"/>
              <w:gridCol w:w="1701"/>
              <w:gridCol w:w="1984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?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(nee Redko)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Ilintsy 1886 – Tashkent (Uzbekistan) 1950s</w: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housewife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 xml:space="preserve">?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 xml:space="preserve">?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? - ?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 children don't remember anything about them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No information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Redko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intsy, 1886 – Tashkent (today Uzbekistan), 195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intsy, 1887 – Tashkent, 194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- 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 childre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o further informatio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he older son perished in 1941 at the front, the younger one - doctor, ? – Kiev 199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 was religious. He observed Jewish traditions, went to the synagogue on Sabbath and Jewish holidays, celebrated Sabbath and Jewish holidays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 xml:space="preserve">Evacuation: Sol-Iletsk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ived in Kiev, pension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lko Redk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Place unknown, 1850</w:t>
            </w:r>
            <w:r>
              <w:rPr>
                <w:rFonts w:cs="Verdana" w:ascii="Verdana" w:hAnsi="Verdana"/>
                <w:sz w:val="20"/>
              </w:rPr>
              <w:t>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lints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lintsy, 1910s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 Redko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in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lintsy, 191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>
          <w:trHeight w:val="1171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Pesia Redko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intsy, 188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e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95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ma was religious. She observed Jewish traditions, went to the synagogue on Sabbath and Jewish holidays, celebrated Sabbath and Jewish holidays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lder brother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ame unknow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lder brother (name unknow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intsy, before 1886 – USA, 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intsy, before 1886 – Ilintsy, 194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 xml:space="preserve">Rabbi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 xml:space="preserve">?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? - 19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 childre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o further informatio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 was religious. He observed Jewish traditions, went to the synagogue on Sabbath and Jewish holidays, celebrated Sabbath and Jewish holidays, prayed at home and followed the kashrut</w:t>
            </w:r>
          </w:p>
        </w:tc>
      </w:tr>
    </w:tbl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Evacuation: Sol-Ilets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fr-FR"/>
        </w:rPr>
      </w:pPr>
      <w:r>
        <w:rPr>
          <w:rFonts w:cs="Verdana" w:ascii="Verdana" w:hAnsi="Verdana"/>
          <w:sz w:val="20"/>
          <w:u w:val="single"/>
          <w:lang w:val="fr-FR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ived in Kiev, pension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in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intsy, 190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in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intsy, 190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7:21:00Z</dcterms:created>
  <dc:creator>Ella</dc:creator>
  <dc:description/>
  <dc:language>en-US</dc:language>
  <cp:lastModifiedBy>andrea schellner</cp:lastModifiedBy>
  <cp:lastPrinted>2000-04-20T16:08:00Z</cp:lastPrinted>
  <dcterms:modified xsi:type="dcterms:W3CDTF">2004-11-06T18:07:00Z</dcterms:modified>
  <cp:revision>15</cp:revision>
  <dc:subject/>
  <dc:title>Your family t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9915252</vt:r8>
  </property>
  <property fmtid="{D5CDD505-2E9C-101B-9397-08002B2CF9AE}" pid="3" name="_AuthorEmail">
    <vt:lpwstr>budapest@centropa.org</vt:lpwstr>
  </property>
  <property fmtid="{D5CDD505-2E9C-101B-9397-08002B2CF9AE}" pid="4" name="_AuthorEmailDisplayName">
    <vt:lpwstr>centropa</vt:lpwstr>
  </property>
  <property fmtid="{D5CDD505-2E9C-101B-9397-08002B2CF9AE}" pid="5" name="_EmailSubject">
    <vt:lpwstr>Redko materials 02</vt:lpwstr>
  </property>
  <property fmtid="{D5CDD505-2E9C-101B-9397-08002B2CF9AE}" pid="6" name="_PreviousAdHocReviewCycleID">
    <vt:r8>-1442139377</vt:r8>
  </property>
</Properties>
</file>