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pl-PL"/>
                              </w:rPr>
                            </w:pPr>
                            <w:r>
                              <w:rPr>
                                <w:color w:val="FFFFFF"/>
                                <w:lang w:val="pl-PL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Szlome Solowiej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1890 - 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pl-PL"/>
                        </w:rPr>
                      </w:pPr>
                      <w:r>
                        <w:rPr>
                          <w:color w:val="FFFFFF"/>
                          <w:lang w:val="pl-PL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  <w:t>Szlome Solowiej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  <w:t>1890 -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pl-PL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Chaja Pesia Solowiej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Szenk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0 - 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pl-PL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Chaja Pesia Solowiej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Szenk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0 - 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Mende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Szenk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? -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Mende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de-DE"/>
                        </w:rPr>
                        <w:t>Szenk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? -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Sara Szenk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Jud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?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Sara Szenk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Jud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?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Leon Solowiej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Leon Solowiej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jze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olowiej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 - 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jze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olowiej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 - 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Mera (Miriam) Solowiejczyk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(nee Dworman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? - 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pl-PL"/>
                        </w:rPr>
                        <w:t>Mera (Miriam) Solowiejczyk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pl-PL"/>
                        </w:rPr>
                        <w:t>(nee Dworman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pl-PL"/>
                        </w:rPr>
                        <w:t>? - 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785</wp:posOffset>
                </wp:positionH>
                <wp:positionV relativeFrom="paragraph">
                  <wp:posOffset>3237230</wp:posOffset>
                </wp:positionV>
                <wp:extent cx="1303655" cy="12807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pl-PL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Izrael Solowiejczyk 1926 – 19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Mojzesz Solowiejczy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l-PL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4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pl-PL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Izrael Solowiejczyk 1926 – 194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Mojzesz Solowiejczyk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l-PL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3950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Janina Solowiejczyk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1922 – 1994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Danuta Solowiejczyk (nee Truszkowsk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18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Janina Solowiejczyk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1922 – 1994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pl-PL"/>
                        </w:rPr>
                        <w:t>Danuta Solowiejczyk (nee Truszkowsk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45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 Solowiejczyk (Jewish name: Lejb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Dzisna (today Belarus), 25th March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</w:rPr>
              <w:t>Lod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nished seven year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Professional soldi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your parents’ ho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religious Jews, observed the Jewish traditions, followed the kashrut, and regularly went to the synagogue on Sabbath and the high holiday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Army: 1941 –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 Army: 1943 -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Polock, Newel, Starobielsk, Ostaszkow, Nizni Nowgorod, Stalingrad, Astrachan (today: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e labor: Siedlistoje (today: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lish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in the Polish Army in the military supply departme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zrael Solowiejczy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ojzesz Solowiejczyk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Izrael: Dzisna (today Belarus), 192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ojzesz: Dzisna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el: cheder,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jzesz: cheder, Soviet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zrael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jzesz: Prin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zrael: Dzis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Mojzesz: Dzisna, </w:t>
            </w:r>
            <w:r>
              <w:rPr>
                <w:rFonts w:cs="Verdana" w:ascii="Verdana" w:hAnsi="Verdana"/>
                <w:color w:val="000000"/>
                <w:sz w:val="20"/>
                <w:lang w:val="pl-PL"/>
              </w:rPr>
              <w:t>Oszmiana (today Belarus), Vilnius (today Lithua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el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ojzesz: Oszmiana, Vilni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el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ojżesz: Marek (m), Igor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Izrael: Kielce,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pl-PL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pl-PL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Janina Solowiejczyk (nee Lesia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anuta Solowiejczyk (nee Truszkowsk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Janina: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Gorki (today Russia), 192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anuta: Petrykozy,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ina: Germany, Lod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uta: 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nina: N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nuta: 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Janina: Pol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anuta: 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ina: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uta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anina: After WWII: in Polish Army </w:t>
            </w:r>
            <w:r>
              <w:rPr>
                <w:rFonts w:cs="Verdana" w:ascii="Verdana" w:hAnsi="Verdana"/>
                <w:color w:val="000000"/>
                <w:sz w:val="20"/>
              </w:rPr>
              <w:t>in military supp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nuta:</w:t>
            </w:r>
            <w:r>
              <w:rPr>
                <w:rFonts w:cs="Verdana" w:ascii="Verdana" w:hAnsi="Verdana"/>
                <w:sz w:val="20"/>
              </w:rPr>
              <w:t xml:space="preserve"> After WWII: in Polish Army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in military supply 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Janina: Lodz, 199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anuta: 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pl-PL"/>
        </w:rPr>
      </w:pPr>
      <w:r>
        <w:rPr>
          <w:rFonts w:cs="Verdana" w:ascii="Verdana" w:hAnsi="Verdana"/>
          <w:color w:val="0000FF"/>
          <w:sz w:val="20"/>
          <w:lang w:val="pl-PL"/>
        </w:rPr>
      </w:r>
      <w:r>
        <w:br w:type="page"/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ina: Marianna (f), died in 1994, worked as a dressmaker,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lived in Gdynia.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he didn’t have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zlome Solowiejczyk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jaczno (Astrachan Province, today Russi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lang w:val="pl-PL"/>
              </w:rPr>
              <w:t>Oszmiana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odz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1917: </w:t>
            </w:r>
            <w:r>
              <w:rPr>
                <w:rFonts w:cs="Verdana" w:ascii="Verdana" w:hAnsi="Verdana"/>
                <w:color w:val="000000"/>
                <w:sz w:val="20"/>
              </w:rPr>
              <w:t>Fish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fter 1917: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 religious Jew, observed the Jewish traditions, went to the synagogue on Sabbath and the high holiday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Abraham Solowiejczy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Dzisna, ? – Dzisn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Horse tr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lawa </w:t>
            </w:r>
            <w:r>
              <w:rPr>
                <w:rFonts w:cs="Verdana" w:ascii="Verdana" w:hAnsi="Verdana"/>
                <w:sz w:val="16"/>
                <w:lang w:val="pl-PL"/>
              </w:rPr>
              <w:t>Solowiejczy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zar (m) 1912 - 199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ba (f) 1917/18 -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Chaja Szuszkowicz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(nee Solowiejczy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Dzisna, ? – Dzisn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 xml:space="preserve">Mordechaj Szuszkowicz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tera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oma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ypora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gola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n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was an Orthodox Jew, observed the Jewish traditions, followed the kashrut, and regularly went to the synagogue on Sabbath an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jaczno (today Russia)</w:t>
            </w:r>
            <w:r>
              <w:rPr>
                <w:rFonts w:cs="Verdana" w:ascii="Verdana" w:hAnsi="Verdana"/>
                <w:sz w:val="20"/>
              </w:rPr>
              <w:t>, Oszmiana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orked </w:t>
            </w:r>
            <w:r>
              <w:rPr>
                <w:rFonts w:cs="Verdana" w:ascii="Verdana" w:hAnsi="Verdana"/>
                <w:color w:val="000000"/>
                <w:sz w:val="20"/>
              </w:rPr>
              <w:t>in the retail trad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jzesz Solowiejczy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lebokie (today Belarus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, 19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sh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a religious Jew, observed the Jewish traditions, went to the synagogue on Sabbath and the hig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ha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Fish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za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sh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Bau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Fish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Jank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Fish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era (Jewish name: Miriam) Solowiejczyk (nee Dwo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sn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formal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 religious Jew, observed the Jewish traditions, went to the synagogue on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haim Dawid Dwor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Born in Dzisna, no further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sician (klezme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sif (m),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a (f), 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eon Lejba Dwor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Born in Dzisna, no further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Buil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rsz (m), 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haja Pesia Solowiejczyk (nee Szenk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szmiana (today Belarus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odz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formal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 religious Jew, observed the Jewish traditions, went to the synagogue on the high holiday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Choda Rusin (nee Szenk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Dzisna, 1906 – Dzisn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FF0000"/>
                <w:sz w:val="16"/>
                <w:lang w:val="pl-PL"/>
              </w:rPr>
            </w:pPr>
            <w:r>
              <w:rPr>
                <w:rFonts w:cs="Verdana" w:ascii="Verdana" w:hAnsi="Verdana"/>
                <w:color w:val="FF0000"/>
                <w:sz w:val="16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usz Rus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asia</w:t>
            </w:r>
            <w:r>
              <w:rPr>
                <w:rFonts w:cs="Verdana" w:ascii="Verdana" w:hAnsi="Verdana"/>
                <w:color w:val="000000"/>
                <w:sz w:val="16"/>
              </w:rPr>
              <w:t>,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uwin, no information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Roza ? (nee Szenk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Dzisna, date unknown – Dzisn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Icchak Szenk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Dzisna, ? – Dzisn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Cattle tr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Hiena Szenk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Children 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Abraham Szenk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pl-PL"/>
              </w:rPr>
              <w:t>Dzisna, 1912 – Batiam, 20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lang w:val="pl-PL"/>
              </w:rPr>
              <w:t>Dress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Doba Szenk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ys (m),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ek (m),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ra (f), 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ajaczno (today Russia), Oszmiana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e worked as a housewif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 Szenk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 religious Jew, observed the Jewish traditions, followed the kashrut, and regularly went to the synagogue on Sabbath and the high holiday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sarist Army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hetto: Dzisna, perished there in 1942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 Szenkman (nee Jud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sn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zisn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formal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a religious Jew, observed the Jewish traditions, followed the kashrut, and went to the synagogue on Sabbath and the high holidays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Gotlib Szenk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sna, date unknown –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Jankiel Szenk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sna, date unknown –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n Orthodox Jew, observed the Jewish traditions, followed the kashrut, and regularly went to the synagogue on Sabbath and the high holidays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hetto: Lodz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58:00Z</dcterms:created>
  <dc:creator>Edward Serotta</dc:creator>
  <dc:description/>
  <dc:language>en-US</dc:language>
  <cp:lastModifiedBy>Andrea</cp:lastModifiedBy>
  <cp:lastPrinted>2000-04-20T16:08:00Z</cp:lastPrinted>
  <dcterms:modified xsi:type="dcterms:W3CDTF">2009-04-05T07:58:00Z</dcterms:modified>
  <cp:revision>3</cp:revision>
  <dc:subject/>
  <dc:title>Your family tree</dc:title>
</cp:coreProperties>
</file>