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David Yako Co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98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David Yako Co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98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erta Meshulam Co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 Aroy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7-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erta Meshulam Co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 Aroyo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7-1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Rosa Cohen (nee Bass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-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Rosa Cohen (nee Bassa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-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vgenia Solomon Ar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 Beha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vgenia Solomon Aroy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 Behar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reta David Mairov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 Cohe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Greta David Mairova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 Cohen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81978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2964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 xml:space="preserve">Rosa David Kolev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nee Cohe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3.2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 xml:space="preserve">Rosa David Kolevs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nee Cohe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Vassil Lambrev Kolevski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1925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Vassil Lambrev Kolevski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1925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ako C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ako C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98425</wp:posOffset>
                </wp:positionV>
                <wp:extent cx="93789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hulam Ar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?-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95.1pt;mso-wrap-distance-left:9.05pt;mso-wrap-distance-right:9.05pt;mso-wrap-distance-top:0pt;mso-wrap-distance-bottom:0pt;margin-top:7.75pt;mso-position-vertical-relative:text;margin-left:224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eshulam Ar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?-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3982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49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tasha Vassileva Kurte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nee Kolevsk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isserka Vassileva Kolev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6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8.4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tasha Vassileva Kurte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nee Kolevsk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5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isserka Vassileva Kolev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Rosa David Kolevska (nee Cohe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urgas,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</w:t>
            </w:r>
            <w:r>
              <w:rPr>
                <w:rFonts w:cs="Verdana" w:ascii="Verdana" w:hAnsi="Verdana"/>
                <w:sz w:val="20"/>
                <w:lang w:val="bg-BG"/>
              </w:rPr>
              <w:t>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iven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Graduated from the Russian philology department of Kliment Ohridski University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Teac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We celebrated the greatest Jewish holidays: Pesach, Purim, Sukkot, Yom Kippur. My parents weren’t religious, they were secular peopl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Russian, French, Spanish and a little Ladino and Ivri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liv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Teac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Greta David Mairova (nee Cohe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ven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</w:t>
            </w:r>
            <w:r>
              <w:rPr>
                <w:rFonts w:cs="Verdana" w:ascii="Verdana" w:hAnsi="Verdana"/>
                <w:sz w:val="20"/>
                <w:lang w:val="bg-BG"/>
              </w:rPr>
              <w:t>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Graduated from the Russian philology department at Kliment Ohridski University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, translator from 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 Aviv (today 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ofia, Belo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, Anri Leon Mairov, born on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</w:t>
            </w:r>
            <w:r>
              <w:rPr>
                <w:rFonts w:cs="Verdana" w:ascii="Verdana" w:hAnsi="Verdana"/>
                <w:sz w:val="20"/>
                <w:lang w:val="bg-BG"/>
              </w:rPr>
              <w:t>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Vassil Lambrev Kolevsk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vorovo, </w:t>
            </w:r>
            <w:r>
              <w:rPr>
                <w:rFonts w:cs="Verdana" w:ascii="Verdana" w:hAnsi="Verdana"/>
                <w:sz w:val="20"/>
                <w:lang w:val="bg-BG"/>
              </w:rPr>
              <w:t>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Assenovgrad, Plovdiv,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Russian philology department of Kliment Ohridski University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or in Russian literature;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ctor of VITIZ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[Higher Institute of Theater and Film Arts – now NATFIZ – National Academy of Theater and Film Arts]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from 1964 till 1972 (2 mandates); lecturer in Russian and Soviet literature; writ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has </w:t>
            </w:r>
            <w:r>
              <w:rPr>
                <w:rFonts w:cs="Verdana" w:ascii="Verdana" w:hAnsi="Verdana"/>
                <w:sz w:val="20"/>
              </w:rPr>
              <w:t xml:space="preserve">written </w:t>
            </w:r>
            <w:r>
              <w:rPr>
                <w:rFonts w:cs="Verdana" w:ascii="Verdana" w:hAnsi="Verdana"/>
                <w:sz w:val="20"/>
                <w:lang w:val="bg-BG"/>
              </w:rPr>
              <w:t>5-6 book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bg-BG"/>
              </w:rPr>
              <w:t>, most of them on communist topics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nka Lambreva Trifonova (nee Kolevsk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ya Lambrev Kolevsk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esselina Lambreva Kolevska, born 1930/3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Natasha Vassileva Kurteva (nee Kolevsk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isserka Vassileva Kolevsk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, although they are from a mixed marriage. We celebrated the greatest Jewish holidays such as Pesach and Purim, but did not observe Sabbath an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asha: Sliven, </w:t>
            </w:r>
            <w:r>
              <w:rPr>
                <w:rFonts w:cs="Verdana" w:ascii="Verdana" w:hAnsi="Verdana"/>
                <w:sz w:val="20"/>
                <w:lang w:val="bg-BG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5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sserka: Sofia, </w:t>
            </w:r>
            <w:r>
              <w:rPr>
                <w:rFonts w:cs="Verdana" w:ascii="Verdana" w:hAnsi="Verdana"/>
                <w:sz w:val="20"/>
                <w:lang w:val="bg-BG"/>
              </w:rPr>
              <w:t>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atasha: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isserka: 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: Graduated from Science of Dramatic Arts at Higher Institute of Theater and Film Arts (VITIZ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sserka: Graduated from Puppetry Directing at Higher Institute of Theater and Film Arts (VITIZ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asha: repertoire director at the Bulgarian Army Theater,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Bisserk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director at the Bulgarian </w:t>
            </w:r>
            <w:r>
              <w:rPr>
                <w:rFonts w:cs="Verdana" w:ascii="Verdana" w:hAnsi="Verdana"/>
                <w:sz w:val="20"/>
              </w:rPr>
              <w:t xml:space="preserve">National Television; has directed puppet-shows in the Czech Republic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Natasha: daughter Bozhana, born in 1977, son Valentin, born in 198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Bisserka: daughter Ana-Maria, born in 1990, son Stefan, born in 199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Yako Coh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os</w:t>
            </w:r>
            <w:r>
              <w:rPr>
                <w:rFonts w:cs="Verdana" w:ascii="Verdana" w:hAnsi="Verdana"/>
                <w:sz w:val="20"/>
                <w:lang w:val="bg-BG"/>
              </w:rPr>
              <w:t>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ourg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ven</w:t>
            </w:r>
            <w:r>
              <w:rPr>
                <w:rFonts w:cs="Verdana" w:ascii="Verdana" w:hAnsi="Verdana"/>
                <w:sz w:val="20"/>
                <w:lang w:val="bg-BG"/>
              </w:rPr>
              <w:t>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Representative of large Bulgarian Mill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raftsman’s association; wheat trader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n’t religious but he celebrated Pesach, Purim, Yom Kippur, Rosh </w:t>
            </w:r>
            <w:r>
              <w:rPr>
                <w:rFonts w:cs="Verdana" w:ascii="Verdana" w:hAnsi="Verdana"/>
                <w:sz w:val="20"/>
                <w:lang w:val="bg-BG"/>
              </w:rPr>
              <w:t>Hashana</w:t>
            </w:r>
            <w:r>
              <w:rPr>
                <w:rFonts w:cs="Verdana" w:ascii="Verdana" w:hAnsi="Verdana"/>
                <w:sz w:val="20"/>
              </w:rPr>
              <w:t>h. He and his family observed the kashrut but didn’t observe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Yeshua Yako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orn in Ayto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Flower tr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ste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Coh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Nova Zagor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ako Yeshua Cohen (m);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osa Yeshua Roman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Cohen) (f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n’t religious but he observed Pesach, Purim, Yom Kippur, Rosh Hashanah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Albert Yako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orn in Aytos, died early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e wasn’t religious but he observed Pesach, Purim, Yom Kippur, Rosh Hashanah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aston Yako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orn in Ayto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ster ?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orn in Stara Zag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Lili Gaston Cohen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died at 6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(f)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osa Gaston Katalano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nee Cohen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(?-?) </w:t>
            </w: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n’t religious but he observed Pesach, Purim, Yom Kippur, Rosh Hashanah</w:t>
            </w:r>
            <w:r>
              <w:rPr>
                <w:rFonts w:cs="Verdana" w:ascii="Verdana" w:hAnsi="Verdana"/>
                <w:sz w:val="16"/>
                <w:lang w:val="bg-BG"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on Yako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irthplace unknown, </w:t>
            </w:r>
            <w:r>
              <w:rPr>
                <w:rFonts w:cs="Verdana" w:ascii="Verdana" w:hAnsi="Verdana"/>
                <w:sz w:val="16"/>
                <w:lang w:val="bg-BG"/>
              </w:rPr>
              <w:t>1878 - ?</w:t>
            </w:r>
            <w:r>
              <w:rPr>
                <w:rFonts w:cs="Verdana" w:ascii="Verdana" w:hAnsi="Verdana"/>
                <w:sz w:val="16"/>
              </w:rPr>
              <w:t xml:space="preserve">, Israel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rd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Luna ?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?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n in Karnobat, shop assistant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osa Leon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  <w:lang w:val="it-IT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imha Leon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n’t religious but he observed Pesach, Purim, Yom Kippur, Rosh Hashanah</w:t>
            </w:r>
            <w:r>
              <w:rPr>
                <w:rFonts w:cs="Verdana" w:ascii="Verdana" w:hAnsi="Verdana"/>
                <w:sz w:val="16"/>
                <w:lang w:val="bg-BG"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osif Yako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ne more sister, who died very young; name unknow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irthplace unknown,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1911 – 2002, </w:t>
            </w:r>
            <w:r>
              <w:rPr>
                <w:rFonts w:cs="Verdana" w:ascii="Verdana" w:hAnsi="Verdana"/>
                <w:sz w:val="16"/>
              </w:rPr>
              <w:t xml:space="preserve">Rishon Le Zion (today Israel)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Worked as a guard in Isra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imi ?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Cohen (nee </w:t>
            </w:r>
            <w:r>
              <w:rPr>
                <w:rFonts w:cs="Verdana" w:ascii="Verdana" w:hAnsi="Verdana"/>
                <w:sz w:val="16"/>
                <w:lang w:val="bg-BG"/>
              </w:rPr>
              <w:t>?),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orn in Plovdiv, graduated from French colle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David Yosif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sa Yosif Cohe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n’t religious but he observed Pesach, Purim, Yom Kippur, Rosh Hashanah</w:t>
            </w:r>
            <w:r>
              <w:rPr>
                <w:rFonts w:cs="Verdana" w:ascii="Verdana" w:hAnsi="Verdana"/>
                <w:sz w:val="16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v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Yako Coh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Aytos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ourg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urgas, date unknown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ded in whea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osa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Cohen (nee Bass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Bourgas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urgas, 1</w:t>
            </w:r>
            <w:r>
              <w:rPr>
                <w:rFonts w:cs="Verdana" w:ascii="Verdana" w:hAnsi="Verdana"/>
                <w:sz w:val="20"/>
                <w:lang w:val="bg-BG"/>
              </w:rPr>
              <w:t>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observed the greatest Jewish holidays – Yom Kippur, Pesach, Rosh Hashanah, Chanukkah. She observed Sabbath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Berta Meshulam Cohen (nee Aroyo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ven</w:t>
            </w:r>
            <w:r>
              <w:rPr>
                <w:rFonts w:cs="Verdana" w:ascii="Verdana" w:hAnsi="Verdana"/>
                <w:sz w:val="20"/>
                <w:lang w:val="bg-BG"/>
              </w:rPr>
              <w:t>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Bourgas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>,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High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She observed the greatest Jewish holidays – Yom Kippur, Pesach, Rosh Hashanah, Chanukkah. She followed the kashrut; but didn’t observe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Israel Meshulam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liven,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? – 1968, </w:t>
            </w:r>
            <w:r>
              <w:rPr>
                <w:rFonts w:cs="Verdana" w:ascii="Verdana" w:hAnsi="Verdana"/>
                <w:sz w:val="16"/>
              </w:rPr>
              <w:t xml:space="preserve">Israel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Graduated from Robert College, Istanbul (today Turkey), tr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Blank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?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ed in Israel at the age of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8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Evgenia Israel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, born in 1939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sho Israel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Observed the greatest Jewish holidays and traditions without being very religious.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Elia Meshulam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Chief accountant in an electrical materials shop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la Aroy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  <w:r>
              <w:rPr>
                <w:rFonts w:cs="Verdana" w:ascii="Verdana" w:hAnsi="Verdana"/>
                <w:sz w:val="16"/>
              </w:rPr>
              <w:t>, obstetricia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shulam Elia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, engineer, lives in a kibbutz i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Israel</w:t>
            </w:r>
            <w:r>
              <w:rPr>
                <w:rFonts w:cs="Verdana" w:ascii="Verdana" w:hAnsi="Verdana"/>
                <w:sz w:val="16"/>
              </w:rPr>
              <w:t>, has three daughters</w:t>
            </w:r>
            <w:r>
              <w:rPr>
                <w:rFonts w:cs="Verdana" w:ascii="Verdana" w:hAnsi="Verdana"/>
                <w:sz w:val="16"/>
                <w:lang w:val="bg-BG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ois Elia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– </w:t>
            </w:r>
            <w:r>
              <w:rPr>
                <w:rFonts w:cs="Verdana" w:ascii="Verdana" w:hAnsi="Verdana"/>
                <w:sz w:val="16"/>
              </w:rPr>
              <w:t>nuclear physicist, lives in Bilbao (today Spain)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Observed the greatest Jewish holidays and traditions without being very religious.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tilda Meshulam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ce unknown, </w:t>
            </w:r>
            <w:r>
              <w:rPr>
                <w:rFonts w:cs="Verdana" w:ascii="Verdana" w:hAnsi="Verdana"/>
                <w:sz w:val="16"/>
                <w:lang w:val="bg-BG"/>
              </w:rPr>
              <w:t>191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Graduated from high school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alvado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Danon born in Plovdiv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eshulam Salvador Dan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Moshe Salvador Dano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Jecky Salvador Dano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, </w:t>
            </w:r>
            <w:r>
              <w:rPr>
                <w:rFonts w:cs="Verdana" w:ascii="Verdana" w:hAnsi="Verdana"/>
                <w:sz w:val="16"/>
              </w:rPr>
              <w:t xml:space="preserve">decease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bserved the greatest Jewish holidays and traditions without being very religious.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A boy, twin of Matilda, name unknown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Died at the age of three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v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Worked as an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shulam Aroy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ive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iven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but he spoke German, French and Turk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observed the Jewish traditions, followed the kashrut and visited the synagogu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k Aroyo (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orn in Sliven, died in Israel, dates unknown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Trad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olisu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lia Isak Aroyo (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Berta Isak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  <w:lang w:val="it-IT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Vitali Isak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greatest Jewish holidays and traditions without being very religio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i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royo (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Trader in Plovdiv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ebecc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?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Berta Nissim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Marko Nissim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li Nissim Aroyo (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greatest Jewish holidays and traditions without being very religio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v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Dates unknown, died in Bulgar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wife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cond wife: Rashel ? Aroyo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svi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Daniel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Yakov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ofi Yakov 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ta Yakov Aroyo (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greatest Jewish holidays and traditions without being very religio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erl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orn and died in Sliven, dates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iy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royo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n in Sliven and died in Israel, dates unknown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a Aroy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?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greatest Jewish holidays and traditions without being very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Evgenia Solomon Aroyo (nee Behar)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liven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ven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ementar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Teacher (before her marriage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Observed the greatest Jewish holidays and traditions, as well as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Klara Solomon Behar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Place and date of birth unknown, lives in Israel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Ма</w:t>
            </w:r>
            <w:r>
              <w:rPr>
                <w:rFonts w:cs="Verdana" w:ascii="Verdana" w:hAnsi="Verdana"/>
                <w:sz w:val="16"/>
                <w:lang w:val="hu-HU"/>
              </w:rPr>
              <w:t>rko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Moni Marko </w:t>
            </w:r>
            <w:r>
              <w:rPr>
                <w:rFonts w:cs="Verdana" w:ascii="Verdana" w:hAnsi="Verdana"/>
                <w:sz w:val="16"/>
                <w:lang w:val="bg-BG"/>
              </w:rPr>
              <w:t>?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ami Marko </w:t>
            </w:r>
            <w:r>
              <w:rPr>
                <w:rFonts w:cs="Verdana" w:ascii="Verdana" w:hAnsi="Verdana"/>
                <w:sz w:val="16"/>
                <w:lang w:val="bg-BG"/>
              </w:rPr>
              <w:t>?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Observed the greatest Jewish holidays and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Mishel Solomon Behar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ce unknown, </w:t>
            </w:r>
            <w:r>
              <w:rPr>
                <w:rFonts w:cs="Verdana" w:ascii="Verdana" w:hAnsi="Verdana"/>
                <w:sz w:val="16"/>
                <w:lang w:val="bg-BG"/>
              </w:rPr>
              <w:t>1892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cks facto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Matilda Beh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Luisa Mishel Behar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  <w:lang w:val="de-DE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Korina Mishel Behar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  <w:lang w:val="de-DE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Soli Mishel Behar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de-DE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Observed the greatest Jewish holidays and traditions 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1941 (death of natural caus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szCs w:val="20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28:00Z</dcterms:created>
  <dc:creator>andrea schellner</dc:creator>
  <dc:description/>
  <dc:language>en-US</dc:language>
  <cp:lastModifiedBy>andrea schellner</cp:lastModifiedBy>
  <dcterms:modified xsi:type="dcterms:W3CDTF">2004-12-09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77735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Kolevska final</vt:lpwstr>
  </property>
</Properties>
</file>