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issim Kemal Yulz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- 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issim Kemal Yulz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- 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yumby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issim Yulz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Berah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 - 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yumby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issim Yulz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Berah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 - 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Gracia Yulzari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hu-HU"/>
                              </w:rPr>
                              <w:t>1916/17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Gracia Yulzari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hu-HU"/>
                        </w:rPr>
                        <w:t>1916/17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fael Be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afael Be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hel Be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ahel Be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Gracia Nissim Albuh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(nee Yulzar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25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Gracia Nissim Albuh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(nee Yulzar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25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>
                                <w:rFonts w:ascii="Verdana" w:hAnsi="Verdana" w:eastAsia="Times New Roman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18"/>
                              </w:rPr>
                              <w:t xml:space="preserve">Kemal Yulzari </w:t>
                            </w:r>
                          </w:p>
                          <w:p>
                            <w:pPr>
                              <w:pStyle w:val="Textkrper3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krper3"/>
                        <w:jc w:val="left"/>
                        <w:rPr>
                          <w:rFonts w:ascii="Verdana" w:hAnsi="Verdana" w:eastAsia="Times New Roman" w:cs="Verdana"/>
                          <w:color w:val="FFFFFF"/>
                          <w:sz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FFFFFF"/>
                          <w:sz w:val="18"/>
                        </w:rPr>
                        <w:t xml:space="preserve">Kemal Yulzari </w:t>
                      </w:r>
                    </w:p>
                    <w:p>
                      <w:pPr>
                        <w:pStyle w:val="Textkrper3"/>
                        <w:rPr>
                          <w:lang w:val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FFFFFF"/>
                          <w:sz w:val="18"/>
                          <w:lang w:val="de-DE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32016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30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eni Jack Albuh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Olya Jack Avram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lbuh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12.6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eni Jack Albuh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Olya Jack Avramo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lbuhai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95095" cy="11664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Jack Nissim Yulzari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1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 xml:space="preserve"> 198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 xml:space="preserve">Samuil Nissim Yulzar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100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Jack Nissim Yulzari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12</w:t>
                      </w: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 xml:space="preserve"> 198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 xml:space="preserve">Samuil Nissim Yulzari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517650" cy="87185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Jack Solomon Albuhaire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14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8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Jack Solomon Albuhaire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14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86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racia Nissim Albuhaire (ne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ulzari) (pen-name</w:t>
            </w:r>
            <w:r>
              <w:rPr>
                <w:rFonts w:cs="Verdana" w:ascii="Verdana" w:hAnsi="Verdana"/>
                <w:sz w:val="20"/>
                <w:lang w:val="bg-BG"/>
              </w:rPr>
              <w:t>: Gracia Jack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</w:t>
            </w:r>
            <w:r>
              <w:rPr>
                <w:rFonts w:cs="Verdana" w:ascii="Verdana" w:hAnsi="Verdana"/>
                <w:sz w:val="20"/>
                <w:lang w:val="bg-BG"/>
              </w:rPr>
              <w:t>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 Institute in Pedagogy, Bourgas; postgraduate certification in journalis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orary teacher in the elementary school in Nevestino; full-time teacher of Bulgarian language at the Jewish school in Bourgas; journalist at V.A.D.O. [Voluntary Auxiliary Defense Organization] and the National Radio; wri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what religious – we observed all Jewish traditions and religious holidays (Pesach, Purim, Sukkot, Chanukkah, Yom Kippur), including Sabbath and kept a kosher household. We had a mezuzah, religious books, tallit, which I inherited from my paternal grandfather Kemal Yulzari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udeo-Spanish (Ladino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 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French </w:t>
            </w:r>
          </w:p>
        </w:tc>
      </w:tr>
    </w:tbl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mporary teacher in the elementary school in Nevestino; full-time teacher of Bulgarian language at the Jewish school in Bourgas; journalist at V.A.D.O. [Voluntary Auxiliary Defense Organization] and the National Radio; wri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Jack Nissim Yulzar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muil (Sami) Nissim Yulzar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Jack: Karnobat, 191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i: Karnobat, </w:t>
            </w:r>
            <w:r>
              <w:rPr>
                <w:rFonts w:cs="Verdana" w:ascii="Verdana" w:hAnsi="Verdana"/>
                <w:sz w:val="20"/>
                <w:lang w:val="bg-BG"/>
              </w:rPr>
              <w:t>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k: elementa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i: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k: custom-house officer in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i: sailor on fishing trawlers in Bulgar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ck: Haifa (today Isra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i: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Jack: a daughter and a son - Mati (Francis) Yulzari and Nissim Yulzar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Sam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hre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n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</w:rPr>
              <w:t>Vesseli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ulzar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eorg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ulzar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Slave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ulzar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k: Israel, 19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k Solomon Albuhai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urgas, 2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</w:t>
            </w:r>
            <w:r>
              <w:rPr>
                <w:rFonts w:cs="Verdana" w:ascii="Verdana" w:hAnsi="Verdana"/>
                <w:sz w:val="20"/>
                <w:lang w:val="bg-BG"/>
              </w:rPr>
              <w:t>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High school, Bourga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, </w:t>
            </w:r>
            <w:r>
              <w:rPr>
                <w:rFonts w:cs="Verdana" w:ascii="Verdana" w:hAnsi="Verdana"/>
                <w:sz w:val="20"/>
                <w:lang w:val="bg-BG"/>
              </w:rPr>
              <w:t>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tilda Albuhaire</w:t>
            </w:r>
            <w:r>
              <w:rPr>
                <w:rFonts w:cs="Verdana" w:ascii="Verdana" w:hAnsi="Verdana"/>
                <w:sz w:val="20"/>
              </w:rPr>
              <w:t xml:space="preserve">: born in Bourgas, 1916; worked as a teacher at the Jewish schools in Bourgas and Sofia; never married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air Albuhaire</w:t>
            </w:r>
            <w:r>
              <w:rPr>
                <w:rFonts w:cs="Verdana" w:ascii="Verdana" w:hAnsi="Verdana"/>
                <w:sz w:val="20"/>
              </w:rPr>
              <w:t xml:space="preserve">: born in Bourgas, in the 1920s; graduated from the Military Academy in Veliko Turnovo, was a colonel; married Maria, a Bulgaria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ni Jack Albuhaire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ya Jack Avramova (nee</w:t>
            </w:r>
            <w:r>
              <w:rPr>
                <w:rFonts w:cs="MS Serif" w:ascii="MS Serif" w:hAnsi="MS Serif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buhair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ni: Bourgas, </w:t>
            </w:r>
            <w:r>
              <w:rPr>
                <w:rFonts w:cs="Verdana" w:ascii="Verdana" w:hAnsi="Verdana"/>
                <w:sz w:val="20"/>
                <w:lang w:val="bg-BG"/>
              </w:rPr>
              <w:t>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a: Sofia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Reni: graduated from the Faculty of Machine Engineering,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a: graduated from the Economic Institute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Reni: machine engine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ya: accountant, bank employee, 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eni: Yuli Hristov Ivano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Olya: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Alexander </w:t>
            </w:r>
            <w:r>
              <w:rPr>
                <w:rFonts w:cs="Verdana" w:ascii="Verdana" w:hAnsi="Verdana"/>
                <w:sz w:val="20"/>
              </w:rPr>
              <w:t>Victorov Avram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br w:type="page"/>
      </w: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ssim Kemal Yulzar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noba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September </w:t>
            </w:r>
            <w:r>
              <w:rPr>
                <w:rFonts w:cs="Verdana" w:ascii="Verdana" w:hAnsi="Verdana"/>
                <w:sz w:val="20"/>
                <w:lang w:val="bg-BG"/>
              </w:rPr>
              <w:t>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p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what religious - visited the synagogue on holidays, observed the kashrut and Sabbath, had a tallit and wore a hat in the synagogue, had religious books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 army, participated in the Balkan War in 1912-13 and in WW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lebi Kemal Yulza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rnobat, 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ried to Perla, a German Jew from Sof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Sami:</w:t>
            </w:r>
            <w:r>
              <w:rPr>
                <w:rFonts w:cs="Verdana" w:ascii="Verdana" w:hAnsi="Verdana"/>
                <w:sz w:val="16"/>
              </w:rPr>
              <w:t xml:space="preserve"> born in the 1920s; dental mechanic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gina: born in the 1920s; journalist. 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 family left for Israel in </w:t>
            </w:r>
            <w:r>
              <w:rPr>
                <w:rFonts w:cs="Verdana" w:ascii="Verdana" w:hAnsi="Verdana"/>
                <w:sz w:val="16"/>
                <w:lang w:val="bg-BG"/>
              </w:rPr>
              <w:t>1948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All have died there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 Kemal Yulza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arnobat, ca. </w:t>
            </w:r>
            <w:r>
              <w:rPr>
                <w:rFonts w:cs="Verdana" w:ascii="Verdana" w:hAnsi="Verdana"/>
                <w:sz w:val="16"/>
                <w:lang w:val="bg-BG"/>
              </w:rPr>
              <w:t>1924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owned in the Black Se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dier in the Bulgarian army in Bour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num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An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16"/>
              </w:rPr>
              <w:t>Kemal Ashkenazi (nee Yulzar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Karnobat, 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to a widower, Sadiko Ashkenazi, from Sliv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epchildren: Nissim, Buka, Liza; own: Fortune, Rosa, Jack and Suzana (Tanchi). They emigrated to Israel, where they lived and died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du Kemal Yulza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 xml:space="preserve">Karnobat, </w:t>
            </w:r>
            <w:r>
              <w:rPr>
                <w:rFonts w:cs="Verdana" w:ascii="Verdana" w:hAnsi="Verdana"/>
                <w:sz w:val="16"/>
                <w:lang w:val="bg-BG"/>
              </w:rPr>
              <w:t>?–195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, lived in Karnobat and in Sofia with Gracia’s family, died in Sof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eina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Ren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16"/>
                <w:lang w:val="it-IT"/>
              </w:rPr>
              <w:t>Kemal Yulzar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, died from illness very young, before WW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ill and died in 1</w:t>
            </w:r>
            <w:r>
              <w:rPr>
                <w:rFonts w:cs="Verdana" w:ascii="Verdana" w:hAnsi="Verdana"/>
                <w:sz w:val="20"/>
                <w:lang w:val="bg-BG"/>
              </w:rPr>
              <w:t>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mal Yulzar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in Krushevo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date unknow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hant, shop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ngly religious – all religious items (books, tallit, etc.) were inherited from him – strictly observed the Jewish religious holidays, Sabbath an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ved in Karnobat, No further information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sholam Yulzar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k and Chelebi Yulzar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cia Kemal Yulzari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ably in Krushe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1916 or 191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what religious - observed the Jewish religious holidays, Sabbath an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zal Mezrahi (nee ?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ois Mezrah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Zyumbyul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</w:rPr>
              <w:t xml:space="preserve">Zimbul) Nissim Yulzari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</w:rPr>
              <w:t>nee Rafael Berah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Bourgas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what religious – she observed the Jewish traditions and all the Jewish holidays. She had a mezuzah on the front door, which she used to kiss when going in and o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ohor Rafael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Yambol, no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to Mazal, lived in Yambol, later in Plovdi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zar (died very young), Fiko (lives in Israel) and Stell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Carolina Rafael Berah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and lived in Sliv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tella and Sam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David Rafael Bera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he </w:t>
            </w:r>
            <w:r>
              <w:rPr>
                <w:rFonts w:cs="Verdana" w:ascii="Verdana" w:hAnsi="Verdana"/>
                <w:sz w:val="16"/>
              </w:rPr>
              <w:t>youngest broth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d in Yamb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rried twice: to Virginia, later to Suza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ith Virginia: Rofeto Beraha and Ida Calderon (nee Beraha);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zana had a son from a previous marri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fael Bera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Yambol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what religious – observed the Jewish holidays, the kashrut and Sabb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eo-Spanish (Ladin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i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hel Beraha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</w:rPr>
              <w:t>nee ?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4:27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11-20T14:47:00Z</dcterms:modified>
  <cp:revision>5</cp:revision>
  <dc:subject/>
  <dc:title>Your family tree</dc:title>
</cp:coreProperties>
</file>