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 w:bidi="ar-SA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 w:bidi="ar-SA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reida (Fanya) Leib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Maiden name  -   Shenderov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6-1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reida (Fanya) Leib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Maiden name  -   Shenderovi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6-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121410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3126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Khaim Leibma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6.95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Khaim Leibma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?-?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922655" cy="114109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50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Surah-Milka Leibman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(Maiden name  - ?)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1.3pt;height:98.5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Surah-Milka Leibman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(Maiden name  - ?)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922655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hloyme Shender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63-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hloyme Shender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63-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voira Shender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Maiden name -    Krym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65-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voira Shender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Maiden name -    Krym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65-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54927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Boris Kushni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24-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Boris Kushni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24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4181475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29.25pt" to="219.6pt,3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Yosif Leibma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84-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Yosif Leibma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1884-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795</wp:posOffset>
                </wp:positionH>
                <wp:positionV relativeFrom="paragraph">
                  <wp:posOffset>4629150</wp:posOffset>
                </wp:positionV>
                <wp:extent cx="2652395" cy="100647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64.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3481705</wp:posOffset>
                </wp:positionV>
                <wp:extent cx="1097915" cy="511810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21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48.95pt;mso-wrap-distance-left:9.05pt;mso-wrap-distance-right:9.05pt;mso-wrap-distance-top:0pt;mso-wrap-distance-bottom:0pt;margin-top:274.15pt;mso-position-vertical-relative:text;margin-left:5.1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3419475</wp:posOffset>
                </wp:positionV>
                <wp:extent cx="1920875" cy="641350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12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ilia Ku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/>
                              <w:t>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(Maiden name -  Leib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9.15pt;mso-wrap-distance-left:9.05pt;mso-wrap-distance-right:9.05pt;mso-wrap-distance-top:0pt;mso-wrap-distance-bottom:0pt;margin-top:269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ilia Kus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/>
                        <w:t>n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(Maiden name -  Leib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;Arial" w:hAnsi="Helvetica;Arial" w:eastAsia="Times;Times New Roman" w:cs="Helvetica;Arial"/>
                                <w:color w:val="auto"/>
                                <w:lang w:val="en-US" w:bidi="ar-SA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;Arial" w:hAnsi="Helvetica;Arial" w:eastAsia="Times;Times New Roman" w:cs="Helvetica;Arial"/>
                          <w:color w:val="auto"/>
                          <w:lang w:val="en-US" w:bidi="ar-SA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</w:rPr>
        <w:t>Emilia Iosifovna Kushnir (Maiden name - Leibman)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December 16, 1924,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he Lvov Polygraphist University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“</w:t>
      </w:r>
      <w:r>
        <w:rPr>
          <w:rFonts w:cs="Verdana" w:ascii="Verdana" w:hAnsi="Verdana"/>
          <w:sz w:val="20"/>
          <w:u w:val="single"/>
        </w:rPr>
        <w:t>Radyanska Ukraina” publishers, chief of the labor department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-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Russian, Ukrainia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 in Sverdlovsk and Krasnoufimsk</w:t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ru-RU"/>
        </w:rPr>
      </w:pPr>
      <w:r>
        <w:rPr>
          <w:rFonts w:cs="Verdana" w:ascii="Verdana" w:hAnsi="Verdana"/>
          <w:color w:val="0000FF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ru-RU"/>
        </w:rPr>
      </w:pPr>
      <w:r>
        <w:rPr>
          <w:rFonts w:cs="Verdana" w:ascii="Verdana" w:hAnsi="Verdana"/>
          <w:color w:val="0000FF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Boris Markovich Kushnir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aisin, Vinnitsa region, May 1, 1924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Ye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he Kiev Economic Institute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conomist, the “Yuzhgiprosteklo” Institute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9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osif Leibm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adomyshl (Zhitomir region), June 25, 1884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Warsaw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February 1, 1974,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ookkeep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-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Moisey Leibman, date of birth unkown; worked as a bookkeeper in Warsaw and Kiev; was shot in 1941 in Babiy Yar, Kiev 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olf Leibman, born in 1886; emigrated to America, died in the 1940’s;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vye Leibman, date of birth unknown; lived in Zhitomir and Moscow; died in Moscow; date of death unknown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ah, date of birth unknown; died in Moscow in 1930’s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sfir, died in Moscow; the rest of information is n/a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lara, born in 1888; emigrated to Chicago, USA, died in 1940’s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nya, date of birth unknown; lived and died in Kiev in early 1950’s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 in Sverdlovsk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orked as a bookkeeper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haim Leibm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Surah-Milka Leibman (Maiden name - ?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Freida (Fanya) Leibman (Maiden name -  Shenderovich</w:t>
      </w:r>
      <w:r>
        <w:rPr>
          <w:rFonts w:cs="Times New Roman" w:ascii="Times New Roman" w:hAnsi="Times New Roman"/>
          <w:u w:val="single"/>
          <w:lang w:val="de-DE"/>
        </w:rPr>
        <w:t>)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holmichi, Belarus, 1896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katerinoslav (Russia), Kiev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6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ymnasium (secondary school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-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rul Shenderovich, date of birth unknown; died in evacuation in 1942</w:t>
        <w:tab/>
        <w:tab/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lexander, born in 1897 in Kholmichi, Belarus; after the war he lived in Donetsk; worked in provision departments; died in 1952 in Donetsk</w:t>
        <w:tab/>
        <w:tab/>
        <w:tab/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sira (husband’s last name – Israelit), date of birth unknown; lived in Leningrad; worked as a teacher; died in Moscow in 1950-s</w:t>
        <w:tab/>
        <w:tab/>
        <w:tab/>
        <w:tab/>
        <w:tab/>
        <w:t xml:space="preserve"> ophthalmologist; interacted with Red Cross</w:t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becca (husband’s last name – Kagan), date of birth unknown; lived in Kharkov; worked as a dentist; died in 1950-s</w:t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 in Sverdlovsk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d not work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loyme Shenderovich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arus, 186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3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d not work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ligious; went to the synagogue and kept holidays and traditions; prayed daily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rothers: Yakov, Zalman, Israel – all younger than him, but their dates of birth and death are unknow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sters: Tsira, dates of birth and death unknown; husband’s last name – Frenkel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asya, husband’s last name – Gukhman; dates of birth and death unknown; lived and died in Baku, Azerbaijan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esya, husband’s last name</w:t>
        <w:tab/>
        <w:t>- Babinsky; was born in 1884, died</w:t>
        <w:tab/>
        <w:t>in 1976 in Kiev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anya, husband’s name – Katsnelson; no information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  <w:del w:id="1" w:author="." w:date="2002-02-16T12:58:00Z"/>
        </w:rPr>
      </w:pPr>
      <w:del w:id="0" w:author="." w:date="2002-02-16T12:58:00Z">
        <w:r>
          <w:rPr>
            <w:rFonts w:cs="Verdana" w:ascii="Verdana" w:hAnsi="Verdana"/>
            <w:sz w:val="26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-34290</wp:posOffset>
                </wp:positionV>
                <wp:extent cx="1646555" cy="457835"/>
                <wp:effectExtent l="0" t="0" r="109855" b="10985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-2.7pt;mso-position-vertical-relative:text;margin-left:1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voira Shenderovich (Maiden name - Krymskaya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arus; around 1865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Rechits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3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ligious; went to the synagogue, kept holidays and traditions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8:46:00Z</dcterms:created>
  <dc:creator>Edward Serotta</dc:creator>
  <dc:description/>
  <dc:language>en-US</dc:language>
  <cp:lastModifiedBy>evelyn petros gumpel</cp:lastModifiedBy>
  <cp:lastPrinted>2000-04-20T16:08:00Z</cp:lastPrinted>
  <dcterms:modified xsi:type="dcterms:W3CDTF">2002-11-10T18:55:00Z</dcterms:modified>
  <cp:revision>3</cp:revision>
  <dc:subject/>
  <dc:title>Your family tree</dc:title>
</cp:coreProperties>
</file>