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Moisey Gri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03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Moisey Gri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03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Anna De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0-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Anna De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0-19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Leizer Gri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</w:t>
                            </w:r>
                            <w:ins w:id="0" w:author="Sárdi Annamária" w:date="2002-07-22T21:28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hu-HU"/>
                                </w:rPr>
                                <w:t>8</w:t>
                              </w:r>
                            </w:ins>
                            <w:del w:id="1" w:author="Sárdi Annamária" w:date="2002-07-22T21:28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delText>9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70-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Leizer Grinbe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</w:t>
                      </w:r>
                      <w:ins w:id="2" w:author="Sárdi Annamária" w:date="2002-07-22T21:28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hu-HU"/>
                          </w:rPr>
                          <w:t>8</w:t>
                        </w:r>
                      </w:ins>
                      <w:del w:id="3" w:author="Sárdi Annamária" w:date="2002-07-22T21:28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delText>9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70-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hloime De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65-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hloime De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65-1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Regina Grinber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Regina Grinberg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46480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? Grinberg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(maiden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name 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75-1918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0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? Grinberg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(maiden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name 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75-1918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91260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De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nee Misser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</w:t>
                            </w:r>
                            <w:ins w:id="4" w:author="Sárdi Annamária" w:date="2002-07-22T21:28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de-DE"/>
                                </w:rPr>
                                <w:t>8</w:t>
                              </w:r>
                            </w:ins>
                            <w:del w:id="5" w:author="Sárdi Annamária" w:date="2002-07-22T21:28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de-DE"/>
                                </w:rPr>
                                <w:delText>9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66-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4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iv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De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nee Misserov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</w:t>
                      </w:r>
                      <w:ins w:id="6" w:author="Sárdi Annamária" w:date="2002-07-22T21:28:00Z">
                        <w:r>
                          <w:rPr>
                            <w:rFonts w:cs="Verdana" w:ascii="Verdana" w:hAnsi="Verdana"/>
                            <w:sz w:val="20"/>
                            <w:lang w:val="de-DE"/>
                          </w:rPr>
                          <w:t>8</w:t>
                        </w:r>
                      </w:ins>
                      <w:del w:id="7" w:author="Sárdi Annamária" w:date="2002-07-22T21:28:00Z">
                        <w:r>
                          <w:rPr>
                            <w:rFonts w:cs="Verdana" w:ascii="Verdana" w:hAnsi="Verdana"/>
                            <w:sz w:val="20"/>
                            <w:lang w:val="de-DE"/>
                          </w:rPr>
                          <w:delText>9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66-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694430</wp:posOffset>
                </wp:positionV>
                <wp:extent cx="1920875" cy="7092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Jemma Gri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290.9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Jemma Gri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emma Gri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trakhan, January 06,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streretsk, Voronok, Kazan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Geology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chanical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near Tashkent, Kaz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na Gri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litical Economy Department at Moscow State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atrical produc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o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stroretsk, Voronok, Kazan, Mosco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 Gri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zivillovo, 19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Sestroretsk, Voronok, Astrakh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at the front near Moscow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ign language school, trade union activist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rman teacher at the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 1941-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vsey Yelesin (Grinberg) 1898-1938, party town committee secretary in Belaya Tserkov, shot himself, his daughter Stella lives in the U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Grinberg 1899-1982, single, has no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hama Lenskaya (nee - Grinberg) 1902-1969, medical nurse, lived in Kiev, evacuation in Kazan, children: daughter Regina, son Leoni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ya Grinberg 1904-1989, teacher at the kindergarten, she lived and died in Kiev, her daughter Tamara lives in Austral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ia Shybaeva (nee - Grinberg) 1907-1975 lived in Moscow, died in Gorky, had no fami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June </w:t>
            </w:r>
            <w:ins w:id="8" w:author="Sárdi Annamária" w:date="2002-07-22T21:31:00Z">
              <w:r>
                <w:rPr>
                  <w:rFonts w:cs="Verdana" w:ascii="Verdana" w:hAnsi="Verdana"/>
                  <w:sz w:val="20"/>
                </w:rPr>
                <w:t xml:space="preserve">1941 </w:t>
              </w:r>
            </w:ins>
            <w:r>
              <w:rPr>
                <w:rFonts w:cs="Verdana" w:ascii="Verdana" w:hAnsi="Verdana"/>
                <w:sz w:val="20"/>
              </w:rPr>
              <w:t>through November 1941 - Voronok (Moscow reg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ember 1941 through 1942 at the front near Mosco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izer Gri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19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zivillo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zivillovo, 19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e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rately religious, he celebrated only big holidays and went to the synagogue sometim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Grinberg (nee -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, 18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zivillo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zivillovo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religious: observed traditions and celebrated holidays, honored Sabbath and wore a shaw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 De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nnitsa, 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Astrakhan, Sestroretsk, Voronok, a village near Tashkent, Kaz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8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rebelev University</w:t>
            </w:r>
            <w:ins w:id="9" w:author="Sárdi Annamária" w:date="2002-07-22T21:3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0" w:author="Sárdi Annamária" w:date="2002-07-22T21:33:00Z">
              <w:r>
                <w:rPr>
                  <w:rFonts w:cs="Verdana" w:ascii="Verdana" w:hAnsi="Verdana"/>
                  <w:sz w:val="20"/>
                  <w:highlight w:val="yellow"/>
                </w:rPr>
                <w:t>??</w:t>
              </w:r>
            </w:ins>
            <w:r>
              <w:rPr>
                <w:rFonts w:cs="Verdana" w:ascii="Verdana" w:hAnsi="Verdana"/>
                <w:sz w:val="20"/>
              </w:rPr>
              <w:t xml:space="preserve">/profession – work with retarded children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at the kindergarten, director of the children’s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ia Deich 1890-1942, li</w:t>
            </w:r>
            <w:ins w:id="11" w:author="Sárdi Annamária" w:date="2002-07-22T21:33:00Z">
              <w:r>
                <w:rPr>
                  <w:rFonts w:cs="Verdana" w:ascii="Verdana" w:hAnsi="Verdana"/>
                  <w:sz w:val="20"/>
                </w:rPr>
                <w:t>v</w:t>
              </w:r>
            </w:ins>
            <w:r>
              <w:rPr>
                <w:rFonts w:cs="Verdana" w:ascii="Verdana" w:hAnsi="Verdana"/>
                <w:sz w:val="20"/>
              </w:rPr>
              <w:t>ed in Leningrad, died in Tashkent, children: David, Fir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ia Geman (Deich) 1892-1954, lived and died in Kiev, had two sons: Semyon and Le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 Deich 1895-1975, worked at the publishing office in Kiev, was in the evacuation in Perm, had children: Samuil (died), Naomi (lives in Kiev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nia Deich 1898-1975, worked at a plant in Kiev, had no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lia Paniah (nee - Deich) 1904-1990, lived in Leningrad, was in the evacuation in Kazan, had children: Victor and Alexandr – they live in St.-Petersbu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a village near Tashkent, later - Kaz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of the children’s home in the vicinity of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loime Gri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ar Vinnitsa, 186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n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nnitsa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ha</w:t>
            </w:r>
            <w:ins w:id="12" w:author="Sárdi Annamária" w:date="2002-07-22T21:34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mac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religious, went to the synagogue, observed traditions, celebrated holidays and pray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iva Deich (nee</w:t>
            </w:r>
            <w:del w:id="13" w:author="Sárdi Annamária" w:date="2002-07-22T21:35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- Misserov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nnitsa, 18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Per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m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religious, celebrated holidays and observed traditions, prayed and went to the synagogu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cuation in Perm</w:t>
            </w:r>
            <w:ins w:id="14" w:author="Шевчишин" w:date="2002-07-23T17:53:00Z">
              <w:r>
                <w:rPr>
                  <w:rFonts w:cs="Verdana" w:ascii="Verdana" w:hAnsi="Verdana"/>
                  <w:sz w:val="20"/>
                  <w:lang w:val="ru-RU"/>
                </w:rPr>
                <w:t xml:space="preserve">, </w:t>
              </w:r>
            </w:ins>
            <w:ins w:id="15" w:author="Шевчишин" w:date="2002-07-23T17:53:00Z">
              <w:r>
                <w:rPr>
                  <w:rFonts w:cs="Verdana" w:ascii="Verdana" w:hAnsi="Verdana"/>
                  <w:sz w:val="20"/>
                </w:rPr>
                <w:t xml:space="preserve">died in 1943 </w:t>
              </w:r>
            </w:ins>
            <w:ins w:id="16" w:author="Sárdi Annamária" w:date="2002-07-22T21:35:00Z">
              <w:del w:id="17" w:author="Шевчишин" w:date="2002-07-23T17:52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??????? If she died before how she could be anywhere during holocaust?</w:delText>
                </w:r>
              </w:del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8" w:author="Шевчишин" w:date="2002-07-23T17:52:00Z">
              <w:r>
                <w:rPr>
                  <w:rFonts w:cs="Verdana" w:ascii="Verdana" w:hAnsi="Verdana"/>
                  <w:sz w:val="20"/>
                </w:rPr>
                <w:delText>Died before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;Times" w:hAnsi="Times New Roman;Times" w:cs="Times New Roman;Time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2:52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1-30T13:40:00Z</dcterms:modified>
  <cp:revision>3</cp:revision>
  <dc:subject/>
  <dc:title>Your family tree</dc:title>
</cp:coreProperties>
</file>