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048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72085</wp:posOffset>
                </wp:positionV>
                <wp:extent cx="1012190" cy="109791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Yakov Tsiv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?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8.35pt;height:95.1pt;mso-wrap-distance-left:9.05pt;mso-wrap-distance-right:9.05pt;mso-wrap-distance-top:0pt;mso-wrap-distance-bottom:0pt;margin-top:13.55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Yakov Tsiv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?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167640</wp:posOffset>
                </wp:positionV>
                <wp:extent cx="1036955" cy="109791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evye Hei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?-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13.2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Tevye Hei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?-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434975</wp:posOffset>
                </wp:positionV>
                <wp:extent cx="457200" cy="640080"/>
                <wp:effectExtent l="635" t="63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4.25pt" to="89.95pt,8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434975</wp:posOffset>
                </wp:positionV>
                <wp:extent cx="457200" cy="64008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25pt" to="125.95pt,8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434975</wp:posOffset>
                </wp:positionV>
                <wp:extent cx="457200" cy="64008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34.25pt" to="349.15pt,8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2263775</wp:posOffset>
                </wp:positionV>
                <wp:extent cx="640080" cy="54864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178.25pt" to="269.95pt,22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2263775</wp:posOffset>
                </wp:positionV>
                <wp:extent cx="822960" cy="54864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78.25pt" to="219.55pt,221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3496310</wp:posOffset>
                </wp:positionV>
                <wp:extent cx="0" cy="61976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275.3pt" to="220.2pt,32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96640</wp:posOffset>
                </wp:positionH>
                <wp:positionV relativeFrom="paragraph">
                  <wp:posOffset>3110230</wp:posOffset>
                </wp:positionV>
                <wp:extent cx="3657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244.9pt" to="311.95pt,24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67840</wp:posOffset>
                </wp:positionH>
                <wp:positionV relativeFrom="paragraph">
                  <wp:posOffset>308737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243.1pt" to="166.15pt,24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59740</wp:posOffset>
                </wp:positionV>
                <wp:extent cx="548640" cy="64008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.2pt" to="313.15pt,8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5255</wp:posOffset>
                </wp:positionH>
                <wp:positionV relativeFrom="paragraph">
                  <wp:posOffset>1071245</wp:posOffset>
                </wp:positionV>
                <wp:extent cx="2012315" cy="1097915"/>
                <wp:effectExtent l="0" t="0" r="109855" b="10985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Hirsh-Leib Tsiv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895-19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84.35pt;mso-position-vertical-relative:text;margin-left:-10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Hirsh-Leib Tsiv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895-1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5615</wp:posOffset>
                </wp:positionH>
                <wp:positionV relativeFrom="paragraph">
                  <wp:posOffset>1078230</wp:posOffset>
                </wp:positionV>
                <wp:extent cx="1737995" cy="1097915"/>
                <wp:effectExtent l="0" t="0" r="109855" b="10985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esse Tsiv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eim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95-1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84.9pt;mso-position-vertical-relative:text;margin-left:237.4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esse Tsivi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Heiman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95-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-758825</wp:posOffset>
                </wp:positionV>
                <wp:extent cx="960755" cy="1097915"/>
                <wp:effectExtent l="0" t="0" r="109855" b="109855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Haya-Sore Tsiv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?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-59.75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Haya-Sore Tsiv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?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-763270</wp:posOffset>
                </wp:positionV>
                <wp:extent cx="1033780" cy="1097915"/>
                <wp:effectExtent l="0" t="0" r="109855" b="109855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ohel-Le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eiman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Kl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?-192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-60.1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ohel-Lea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eiman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Kl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?-192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220845</wp:posOffset>
                </wp:positionV>
                <wp:extent cx="2652395" cy="982980"/>
                <wp:effectExtent l="0" t="0" r="109855" b="10985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928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Ene Randvee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5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iho Randv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hu-HU"/>
                              </w:rPr>
                              <w:t>m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6.05pt;mso-wrap-distance-left:9.05pt;mso-wrap-distance-right:9.05pt;mso-wrap-distance-top:0pt;mso-wrap-distance-bottom:0pt;margin-top:332.35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Ene Randvee 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f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5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iho Randvee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sz w:val="18"/>
                          <w:lang w:val="hu-HU"/>
                        </w:rPr>
                        <w:t>m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2620645</wp:posOffset>
                </wp:positionV>
                <wp:extent cx="1737995" cy="1280795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Riva Kozlovsk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Tsivi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t-EE"/>
                              </w:rPr>
                              <w:t>1918-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109.5pt;mso-wrap-distance-left:9.05pt;mso-wrap-distance-right:9.05pt;mso-wrap-distance-top:0pt;mso-wrap-distance-bottom:0pt;margin-top:206.3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Riva Kozlovsk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t-E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sz w:val="18"/>
                          <w:lang w:val="et-E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Tsivian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t-E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t-EE"/>
                        </w:rPr>
                        <w:t>1918-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32635</wp:posOffset>
                </wp:positionH>
                <wp:positionV relativeFrom="paragraph">
                  <wp:posOffset>2849245</wp:posOffset>
                </wp:positionV>
                <wp:extent cx="1577975" cy="1052195"/>
                <wp:effectExtent l="0" t="0" r="109855" b="10985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1620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Rachel Randve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t-E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(nee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t-E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Tsivia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ru-RU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2.9pt;height:91.5pt;mso-wrap-distance-left:9.05pt;mso-wrap-distance-right:9.05pt;mso-wrap-distance-top:0pt;mso-wrap-distance-bottom:0pt;margin-top:224.35pt;mso-position-vertical-relative:text;margin-left:160.0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Rachel Randvee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FFFFFF"/>
                          <w:sz w:val="18"/>
                          <w:lang w:val="et-E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(nee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t-E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Tsivian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ru-RU"/>
                        </w:rPr>
                        <w:t>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30015</wp:posOffset>
                </wp:positionH>
                <wp:positionV relativeFrom="paragraph">
                  <wp:posOffset>2620645</wp:posOffset>
                </wp:positionV>
                <wp:extent cx="1509395" cy="1280795"/>
                <wp:effectExtent l="0" t="0" r="109855" b="109855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Yakov Gershanovich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08-1996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Tarmo Randve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09-19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109.5pt;mso-wrap-distance-left:9.05pt;mso-wrap-distance-right:9.05pt;mso-wrap-distance-top:0pt;mso-wrap-distance-bottom:0pt;margin-top:206.35pt;mso-position-vertical-relative:text;margin-left:309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Yakov Gershanovich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08-1996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hu-H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Tarmo Randvee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09-1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achel Randve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nee Tsivian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llinn, 19</w:t>
            </w:r>
            <w:r>
              <w:rPr>
                <w:rFonts w:cs="Verdana" w:ascii="Verdana" w:hAnsi="Verdana"/>
                <w:sz w:val="20"/>
                <w:lang w:val="ru-RU"/>
              </w:rPr>
              <w:t>2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yanovsk (today Russia), Talgar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ookstore clerk, jewelry stockroom supervisor, quality control inspector at a mil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My parents observed the kashrut and Sabbath, attended the synagogue often and followed Jewish tradition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tonian, German, Russian, Engl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  <w:lang w:val="de-DE"/>
        </w:rPr>
      </w:pPr>
      <w:r>
        <w:rPr>
          <w:rFonts w:cs="Verdana"/>
          <w:sz w:val="20"/>
          <w:lang w:val="de-DE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evacuation in Russia and Kazakhst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Lived and worked in Talli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</w:rPr>
              <w:t>Riva Kozlovski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nee Tsivian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rtu</w:t>
            </w:r>
            <w:r>
              <w:rPr>
                <w:rFonts w:cs="Verdana" w:ascii="Verdana" w:hAnsi="Verdana"/>
                <w:sz w:val="20"/>
                <w:lang w:val="ru-RU"/>
              </w:rPr>
              <w:t>,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Graduated from a conserva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sinesswoman, 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lli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Ulyanovsk (today Russia), Talgar (today Kazakhst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ree sons: Hesse, born in Talgar in 1943, lives in Tallinn; Gabriel, born in Tallinn in 1949, lives in Tallinn; Pesach, born in Tallinn in 1951, lives in the U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llinn</w:t>
            </w:r>
            <w:r>
              <w:rPr>
                <w:rFonts w:cs="Verdana" w:ascii="Verdana" w:hAnsi="Verdana"/>
                <w:sz w:val="20"/>
                <w:lang w:val="ru-RU"/>
              </w:rPr>
              <w:t>, 200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Gershanovic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mo Randve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akov: Tallinn, 19</w:t>
            </w:r>
            <w:r>
              <w:rPr>
                <w:rFonts w:cs="Verdana" w:ascii="Verdana" w:hAnsi="Verdana"/>
                <w:sz w:val="20"/>
                <w:lang w:val="en-GB"/>
              </w:rPr>
              <w:t>08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rmo: Tallinn, 19</w:t>
            </w:r>
            <w:r>
              <w:rPr>
                <w:rFonts w:cs="Verdana" w:ascii="Verdana" w:hAnsi="Verdana"/>
                <w:sz w:val="20"/>
                <w:lang w:val="en-GB"/>
              </w:rPr>
              <w:t>0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Yakov: Russi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mo: Kirov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akov: Ye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Tarmo: 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Yakov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Tarmo: Eston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: 7 years of secondary schoo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mo: Graduated from Tallinn Technical Colleg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: businessman, cloakroom attendant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Таrmо</w:t>
            </w:r>
            <w:r>
              <w:rPr>
                <w:rFonts w:cs="Verdana" w:ascii="Verdana" w:hAnsi="Verdana"/>
                <w:sz w:val="20"/>
              </w:rPr>
              <w:t>: technical university instruct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akov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Tallinn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96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Tarmo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Tallinn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e Randvee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ho Randvee (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We only observed Jewish holidays. My children do not identify themselves as Jew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n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Tallinn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5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ho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Tallinn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5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e: Tallinn Polytechnic Institut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</w:rPr>
              <w:t>Riho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Tallinn Construction College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Their occupations?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e: economist, accountant, manag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ho: businessman</w:t>
            </w:r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iho: Merilin (f), born in Tallinn in 1979, journalist and Jaanika (f), born in Tallinn in 1991, pupil</w:t>
            </w:r>
          </w:p>
        </w:tc>
      </w:tr>
    </w:tbl>
    <w:p>
      <w:pPr>
        <w:pStyle w:val="Heading1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196850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15.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rsh-Leib Tsiv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Kreizburg (today Latvia)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rtu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Talli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Tallinn, 198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lesman, shop owner, sewing workshop manager, store manag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Very religious: He observed the kashrut, Sabbath, Jewish traditions and Jewish holidays. He prayed at home and attended the synagogue frequentl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38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509"/>
        <w:gridCol w:w="1530"/>
        <w:gridCol w:w="1620"/>
        <w:gridCol w:w="1620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>
          <w:trHeight w:val="1833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8"/>
              </w:rPr>
              <w:t>Sofia Israelson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8"/>
              </w:rPr>
              <w:t>nee Tsivian</w:t>
            </w:r>
            <w:r>
              <w:rPr>
                <w:rFonts w:cs="Verdana" w:ascii="Verdana" w:hAnsi="Verdana"/>
                <w:sz w:val="18"/>
                <w:lang w:val="ru-RU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BalloonText"/>
              <w:spacing w:lineRule="exact" w:line="36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Born in Kreizburg (today Latvia) in 1880s, died in Tallinn in 196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ousewif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in blockade of Leningrad (today Russia) in 19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, Yakov Israelson, died in combat action, 19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ru-RU"/>
              </w:rPr>
            </w:pPr>
            <w:r>
              <w:rPr>
                <w:rFonts w:cs="Verdana" w:ascii="Verdana" w:hAnsi="Verdana"/>
                <w:sz w:val="16"/>
              </w:rPr>
              <w:t>Not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religiou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8"/>
                <w:lang w:val="it-IT"/>
              </w:rPr>
              <w:t>Dina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it-IT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  <w:lang w:val="en-GB"/>
              </w:rPr>
              <w:t>nee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GB"/>
              </w:rPr>
              <w:t>Tsivian</w:t>
            </w:r>
            <w:r>
              <w:rPr>
                <w:rFonts w:cs="Verdana" w:ascii="Verdana" w:hAnsi="Verdana"/>
                <w:sz w:val="18"/>
                <w:lang w:val="ru-RU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n in Kreizburg in 1880s, died in Riga (today Latvia) in 194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Housewif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Died in Riga in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19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ghter, Golda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ughter, Rachel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, Max, all died in Riga in 19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 religious: observed kashrut, Sabbath,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sne Fai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(</w:t>
            </w:r>
            <w:r>
              <w:rPr>
                <w:rFonts w:cs="Verdana" w:ascii="Verdana" w:hAnsi="Verdana"/>
                <w:sz w:val="18"/>
              </w:rPr>
              <w:t>nee</w:t>
            </w:r>
            <w:r>
              <w:rPr>
                <w:rFonts w:cs="Verdana" w:ascii="Verdana" w:hAnsi="Verdana"/>
                <w:sz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Tsivian</w:t>
            </w:r>
            <w:r>
              <w:rPr>
                <w:rFonts w:cs="Verdana" w:ascii="Verdana" w:hAnsi="Verdana"/>
                <w:sz w:val="18"/>
                <w:lang w:val="ru-RU"/>
              </w:rPr>
              <w:t>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rn in Kreizburg in 1890s, died in Riga in 194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Housewif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erman Fain, died in Riga in 19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n, Yakov, died in Riga in 19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 religious: observed kashrut, Sabbath, Jewish tradition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detention camp in Northern Ural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akov Tsiv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Kreizburg (today Latvia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eizburg, date unknow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tle trade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Very religious: he observed the kashrut, Sabbath, Jewish traditions and Jewish holidays. He prayed at home and attended the synagogue frequently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it-IT"/>
              </w:rPr>
              <w:t>Haya-Sore Tsiva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  <w:lang w:val="it-IT"/>
              </w:rPr>
              <w:t>nee ?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reizburg (today Latvia), Riga (today Latv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Riga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k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Very religious. She only ate kosher food and never worked on Sabbath. She celebrated all religious holidays and visited the synagogue on Sabbath and holidays</w:t>
            </w:r>
            <w:r>
              <w:rPr>
                <w:rFonts w:cs="Verdana" w:ascii="Verdana" w:hAnsi="Verdana"/>
                <w:color w:val="0000FF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lled in Riga in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esse Tsivian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20"/>
              </w:rPr>
              <w:t>nee Heiman</w:t>
            </w:r>
            <w:r>
              <w:rPr>
                <w:rFonts w:cs="Verdana" w:ascii="Verdana" w:hAnsi="Verdana"/>
                <w:sz w:val="20"/>
                <w:lang w:val="ru-RU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rtu,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rsaw (today Poland)</w:t>
            </w:r>
            <w:r>
              <w:rPr>
                <w:rFonts w:cs="Verdana" w:ascii="Verdana" w:hAnsi="Verdana"/>
                <w:sz w:val="20"/>
                <w:lang w:val="ru-RU"/>
              </w:rPr>
              <w:t>, Talli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llinn, 19</w:t>
            </w:r>
            <w:r>
              <w:rPr>
                <w:rFonts w:cs="Verdana" w:ascii="Verdana" w:hAnsi="Verdana"/>
                <w:sz w:val="20"/>
                <w:lang w:val="ru-RU"/>
              </w:rPr>
              <w:t>3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Corset maker, seamstres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 was religious, observed the kashrut, never worked on Sabbat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and </w:t>
            </w:r>
            <w:r>
              <w:rPr>
                <w:rFonts w:cs="Verdana" w:ascii="Verdana" w:hAnsi="Verdana"/>
                <w:sz w:val="20"/>
              </w:rPr>
              <w:t>went to the synagogue on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37"/>
        <w:gridCol w:w="1398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erta Feiman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nee Heiman</w:t>
            </w:r>
            <w:r>
              <w:rPr>
                <w:rFonts w:cs="Verdana" w:ascii="Verdana" w:hAnsi="Verdana"/>
                <w:sz w:val="16"/>
                <w:lang w:val="ru-RU"/>
              </w:rPr>
              <w:t>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1870s in Tartu, died in 1920s in Tartu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imon Fei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annery own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vye Feiman, born in Tartu in 1905, worked as a doctor, died in Tallinn in 1980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 religious: observed kashrut, Sabbath,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Rasse Furmanskaya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nee Heiman</w:t>
            </w:r>
            <w:r>
              <w:rPr>
                <w:rFonts w:cs="Verdana" w:ascii="Verdana" w:hAnsi="Verdana"/>
                <w:sz w:val="16"/>
                <w:lang w:val="ru-RU"/>
              </w:rPr>
              <w:t>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1870s in Tartu, died in 1960s in Tallinn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hop ow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ishe Furmanski, died in Tartu in 19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, Tevye Furmanski, born in Prague (today Czech Republic), lived in Tartu, deported to Siberia with his family in 194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, Isaac Furmanski, died in Soviet detention camp in 194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, Sofia Furmanski, lived in Tallinn, died after the wa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 religious: observed kashrut, Sabbath,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aya-Fanny Smolenski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Heiman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1880s in Tartu, died in 1960s in Tallinn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wing workshop ow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mon Smolenski, died in Russia in evacu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s, Meishe and Ammi Smolenski, died in combat action in 1941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, Ruven Smolenski, died in combat action on Saarema islang in 1944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, Tevye Smolenski, born in 1910 in Tartu, lived in Israel, died in 1995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, Boris Smolenski, born in 1932 in Tallinn, lives in the USA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 religious: observed kashrut and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asya Mayofis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nee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Heiman</w:t>
            </w:r>
            <w:r>
              <w:rPr>
                <w:rFonts w:cs="Verdana" w:ascii="Verdana" w:hAnsi="Verdana"/>
                <w:sz w:val="16"/>
                <w:lang w:val="ru-RU"/>
              </w:rPr>
              <w:t>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1880s in Tartu, died in 1941 in Tallinn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at shop ow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ib Mayofis, died in 1941 in Tallin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, Tevye Mayofis, sentenced to 10 years of Soviet detention camps in 1941, lives in Israel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, Mordukh Mayofis, died in 1941 in Tallinn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, Sima Mayofis, was evacuated to Russia, lives in Israel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 religious: observed kashrut, Sabbath, Jewish traditions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Leib-Zelik Heiman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6"/>
                <w:lang w:val="de-DE"/>
              </w:rPr>
              <w:t>m</w:t>
            </w:r>
            <w:r>
              <w:rPr>
                <w:rFonts w:cs="Verdana" w:ascii="Verdana" w:hAnsi="Verdana"/>
                <w:sz w:val="16"/>
                <w:lang w:val="ru-RU"/>
              </w:rPr>
              <w:t>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1880s in Tartu, died in 1941 in Tartu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ta Hei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s, Bentzion and Hone Heiman, died in combat action in 1941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, Sarah, moved to Israel before the wa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, Leah Eidus (nee Heiman), lives in Tel Aviv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 religious: observed kashrut, Sabbath, Jewish traditions, attended the synagogue frequentl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  <w:lang w:val="de-DE"/>
              </w:rPr>
              <w:t>Samuel Heiman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6"/>
                <w:lang w:val="de-DE"/>
              </w:rPr>
              <w:t>m</w:t>
            </w:r>
            <w:r>
              <w:rPr>
                <w:rFonts w:cs="Verdana" w:ascii="Verdana" w:hAnsi="Verdana"/>
                <w:sz w:val="16"/>
                <w:lang w:val="ru-RU"/>
              </w:rPr>
              <w:t>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1880s in Tartu, died in 1950s in Tallinn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chanic, shop owner, store manag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ita Heim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ee ?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, Rasse Paturskaya, lived and died in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ughter, Leah, lived and died in Tallin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as religious: observed kashrut, Sabbath, Jewish traditions, attended the synagogue frequently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Hirsh Heiman</w:t>
            </w:r>
            <w:r>
              <w:rPr>
                <w:rFonts w:cs="Verdana" w:ascii="Verdana" w:hAnsi="Verdana"/>
                <w:sz w:val="16"/>
                <w:lang w:val="ru-RU"/>
              </w:rPr>
              <w:t xml:space="preserve"> (</w:t>
            </w:r>
            <w:r>
              <w:rPr>
                <w:rFonts w:cs="Verdana" w:ascii="Verdana" w:hAnsi="Verdana"/>
                <w:sz w:val="16"/>
              </w:rPr>
              <w:t>m)</w:t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rn in 1890s in Tartu, died in 1919 during Estonian Liberation War.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vye Hei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t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tu, mid-190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ttle trades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Very religious: he only ate kosher food, never worked on Sabbath. He celebrated all religious holidays and visited the synagogue on Sabbath and Jewish holidays</w:t>
            </w:r>
            <w:r>
              <w:rPr>
                <w:rFonts w:cs="Verdana" w:ascii="Verdana" w:hAnsi="Verdana"/>
                <w:color w:val="0000FF"/>
                <w:sz w:val="20"/>
              </w:rPr>
              <w:t>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hel-Leah Heiman (nee Kla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rtu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Tartu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192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She was religious, observed the kashrut and went to the synagogue on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lang w:val="de-DE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9:01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5-06T19:25:00Z</dcterms:modified>
  <cp:revision>9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7883284</vt:r8>
  </property>
  <property fmtid="{D5CDD505-2E9C-101B-9397-08002B2CF9AE}" pid="3" name="_AuthorEmail">
    <vt:lpwstr>vasili@starman.ee</vt:lpwstr>
  </property>
  <property fmtid="{D5CDD505-2E9C-101B-9397-08002B2CF9AE}" pid="4" name="_AuthorEmailDisplayName">
    <vt:lpwstr>Vasili Nosov</vt:lpwstr>
  </property>
  <property fmtid="{D5CDD505-2E9C-101B-9397-08002B2CF9AE}" pid="5" name="_EmailSubject">
    <vt:lpwstr>for translate</vt:lpwstr>
  </property>
  <property fmtid="{D5CDD505-2E9C-101B-9397-08002B2CF9AE}" pid="6" name="_PreviousAdHocReviewCycleID">
    <vt:r8>968421173</vt:r8>
  </property>
  <property fmtid="{D5CDD505-2E9C-101B-9397-08002B2CF9AE}" pid="7" name="_ReviewingToolsShownOnce">
    <vt:lpwstr/>
  </property>
</Properties>
</file>