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Jankiel Praj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1890s-19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  <w:lang w:val="en-US"/>
                        </w:rPr>
                      </w:pPr>
                      <w:r>
                        <w:rPr>
                          <w:color w:val="FFFFFF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US"/>
                        </w:rPr>
                        <w:t>Jankiel Praj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US"/>
                        </w:rPr>
                        <w:t>1890s-1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US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Estera Praj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(nee Frydm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1890s-19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US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 xml:space="preserve">Estera Praj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(nee Frydm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1890s-1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>Golda Prajs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>(nee ?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>?-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>Golda Prajs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>(nee ?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>?-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? Fryd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?-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lang w:val="en-US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? Fryd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?-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? Fryd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?-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? Fryd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?-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Golda Praj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1914-194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Dawid Praj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1919-19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Golda Praj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1914-1942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Dawid Praj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1919-1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pl-PL"/>
                              </w:rPr>
                              <w:t>Czeslawa Maria Prajs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pl-PL"/>
                              </w:rPr>
                              <w:t>(nee Wasilewska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1924-19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pl-PL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pl-PL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pl-PL"/>
                        </w:rPr>
                        <w:t>Czeslawa Maria Prajs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pl-PL"/>
                        </w:rPr>
                        <w:t>(nee Wasilewska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>1924-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Majer Bejer Praj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1856-19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US"/>
                        </w:rPr>
                        <w:t>Majer Bejer Praj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US"/>
                        </w:rPr>
                        <w:t>1856-19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Malgorzata Blicha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(nee Praj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1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Malgorzata Blichar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(nee Praj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19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3417570</wp:posOffset>
                </wp:positionV>
                <wp:extent cx="1920875" cy="825500"/>
                <wp:effectExtent l="0" t="0" r="109855" b="10985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3535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US" w:eastAsia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US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 xml:space="preserve">Henryk Praj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(changed from Froim Fisz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19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73.65pt;mso-wrap-distance-left:9.05pt;mso-wrap-distance-right:9.05pt;mso-wrap-distance-top:0pt;mso-wrap-distance-bottom:0pt;margin-top:26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  <w:lang w:val="en-US" w:eastAsia="hu-H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US" w:eastAsia="hu-H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US"/>
                        </w:rPr>
                        <w:t xml:space="preserve">Henryk Praj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US"/>
                        </w:rPr>
                        <w:t>(changed from Froim Fisz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US"/>
                        </w:rPr>
                        <w:t>19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en-US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lang w:val="en-US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Henryk Prajs (changed 1949 from Froim Fiszel because of assimilatio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Gora Kalwaria, 30</w:t>
            </w:r>
            <w:r>
              <w:rPr>
                <w:rFonts w:cs="Verdana" w:ascii="Verdana" w:hAnsi="Verdana"/>
                <w:sz w:val="20"/>
                <w:vertAlign w:val="superscript"/>
                <w:lang w:val="en-US"/>
              </w:rPr>
              <w:t>th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December 191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Suwalki, Magnuszew, Podwierzbie (a village near Garwolin, Warsaw district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Finished technical high school, Gora Kalwar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Tailo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The house was Jewish, we ate kosher, celebrated main holidays: Rosh Hashanah, Yom Kippur and Pesach. My father didn’t go to the synagogue on every Saturday and Mama went there only on Yom Kippur. My brother and I went to a cheder and had a bar mitzvah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How many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Polish, Hebrew, German, 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Polish Army, 1937-193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Gora Kalwaria ghetto, in hiding in villages near Gora Kalwar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I was a tailor, later I owned an orchard in Gora Kalwaria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  <w:lang w:val="en-US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  <w:lang w:val="en-US"/>
        </w:rPr>
      </w:pPr>
      <w:r>
        <w:rPr>
          <w:rFonts w:cs="Verdana" w:ascii="Verdana" w:hAnsi="Verdana"/>
          <w:b/>
          <w:i/>
          <w:color w:val="0000FF"/>
          <w:sz w:val="20"/>
          <w:lang w:val="en-US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Golda Praj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awid Praj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lda: Gora Kalwaria, 1914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wid: Gora Kalwaria, 191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Both finished elementary school, Gora Kalwar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Golda: an accountant in a soap factory in Warsaw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awid: an apprentice saddler in Gora Kalwar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Gora Kalwari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Golda: Warsaw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awid: villages near Gora Kalwar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Golda: in Warsaw ghetto, date unknown, probably 1942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awid: shot in Gora Kalwaria, 194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  <w:lang w:val="en-US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eslawa Maria Prajs (nee Wasilewsk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Gora Kalwaria, 192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Pol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hop assistant, deputy manager of a restaur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  <w:lang w:val="en-US"/>
        </w:rPr>
      </w:pPr>
      <w:r>
        <w:rPr>
          <w:rFonts w:cs="Verdana" w:ascii="Verdana" w:hAnsi="Verdana"/>
          <w:color w:val="0000FF"/>
          <w:sz w:val="20"/>
          <w:lang w:val="en-US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Gora Kalwaria, 199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  <w:lang w:val="en-US"/>
        </w:rPr>
      </w:pPr>
      <w:r>
        <w:rPr>
          <w:rFonts w:cs="Verdana" w:ascii="Verdana" w:hAnsi="Verdana"/>
          <w:color w:val="0000FF"/>
          <w:sz w:val="20"/>
          <w:lang w:val="en-US"/>
        </w:rPr>
      </w:r>
      <w:r>
        <w:br w:type="page"/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Wanda, Jan, Marian, Tolek. Tolek was a soldier. It is a Polish and Catholic family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  <w:lang w:val="en-US"/>
        </w:rPr>
      </w:pPr>
      <w:r>
        <w:br w:type="page"/>
      </w:r>
      <w:r>
        <w:rPr>
          <w:rFonts w:cs="Verdana" w:ascii="Verdana" w:hAnsi="Verdana"/>
          <w:color w:val="0000FF"/>
          <w:sz w:val="20"/>
          <w:lang w:val="en-US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lgorzata Blicharz (nee Praj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Gora Kalwaria, 195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Warsa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Graduated from the Warsaw Polytechnic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n engineer, then a wholesale firm own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ateusz (m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>Aleksandra (Ola) (f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>Julia (Jula) (f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br w:type="page"/>
      </w: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it-IT" w:eastAsia="en-US"/>
        </w:rPr>
      </w:pPr>
      <w:r>
        <w:rPr>
          <w:rFonts w:cs="Verdana" w:ascii="Verdana" w:hAnsi="Verdana"/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Jankiel Praj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a Kalwaria, 189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Warsa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Warsaw ghetto, date unknown, probably 194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Merch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He wore European clothes, went to synagogue on holidays and sometimes on Saturdays, kept kosher, sent sons to cheder. He was a traditionally religious Jew obeying all the main principles of his religion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i/>
          <w:sz w:val="20"/>
          <w:lang w:val="en-US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i/>
          <w:sz w:val="20"/>
          <w:lang w:val="en-US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ttitude to Jewish tradi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usyn Prajs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Gora Kalwaria, ? - ?, 194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No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N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Mojsze Prajs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Gora Kalwaria, ? -1972, Israel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Cab-driver, garden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Josel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Golda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Dawid (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Orthodox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Kaila Bogman (nee Prajs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Gora Kalwaria, ? - ?, 194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Herszek Bogman, a shoemak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Hudeska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Glika (f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Mojsze (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lka Szyniawer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(nee Prajs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Gora Kalwaria, ? - ?, 194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wid Szyniawer, a soyfer (sofe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Szulim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Eta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Mendel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Josel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Ele (m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de-DE"/>
              </w:rPr>
              <w:t>Gedale (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Orthodox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Chana Szoskiel (nee Prajs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Gora Kalwaria, ? - ?, 194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Shop own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uwid? Szoskiel, a shop own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Golda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Ele (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Ghettos in Gora Kalwaria and then Warsaw, where he perished in probably 194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>
          <w:rFonts w:ascii="Verdana" w:hAnsi="Verdana" w:cs="Verdana"/>
          <w:sz w:val="20"/>
          <w:lang w:val="en-US"/>
        </w:rPr>
      </w:pPr>
      <w:r>
        <w:rPr>
          <w:rFonts w:cs="Verdana"/>
          <w:sz w:val="20"/>
          <w:lang w:val="en-US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jer Bejer Praj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Gora Kalwaria, 185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-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Gora Kalwaria, 193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Merchant of dairy product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Religious, traditionally dressed, he had a beard and always wore a ha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ttitude to Jewish tradi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Golda Prajs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Gora Kalwar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a Kalwaria, before 191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  <w:lang w:val="en-US"/>
        </w:rPr>
      </w:pPr>
      <w:r>
        <w:rPr>
          <w:rFonts w:cs="Verdana" w:ascii="Verdana" w:hAnsi="Verdana"/>
          <w:i/>
          <w:sz w:val="20"/>
          <w:u w:val="single"/>
          <w:lang w:val="en-US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ttitude to Jewish tradi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stera Prajs (nee Frydm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Place unknown, 189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Gora Kalwar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Warsaw, date unknown, probably 194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eamstres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She was not as religious as my father, though she kept kosher, observed the main holidays, sent her sons to cheder. She was a modest woman though she would not wear a wig.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ttitude to Jewish tradi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Frajda 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(nee Frydman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?, ? - ?, 194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Szulim Frydman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?, ? - ?, 194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il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Czarna Frydman (nee ?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Herszel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osek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Gina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Rachel (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Chana Warym (nee Frydman) (f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?, ? - ?, 194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Mojsze Warym, a restaurant own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tek (m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Gedale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Gina (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Glika Frydman (f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?, ? - ?, 194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Seamstres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ciek Frydman (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?, ? - ?, 194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Mercha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Genia (Gina) (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Sura Frydman (f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?, ? - ?, 194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Seamstres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Fajga Frydman (f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?, ? – Gora Kalwaria, 1941 (of natural causes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Seamstres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In the ghettos of Gora Kalwaria and then Warsaw, where she perished, probably in 194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? Fryd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ttitude to Jewish tradi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Normal"/>
        <w:spacing w:lineRule="exact" w:line="360"/>
        <w:rPr>
          <w:rFonts w:ascii="Verdana" w:hAnsi="Verdana" w:eastAsia="Verdana" w:cs="Verdana"/>
          <w:sz w:val="20"/>
          <w:u w:val="single"/>
          <w:lang w:val="en-US"/>
        </w:rPr>
      </w:pPr>
      <w:r>
        <w:rPr>
          <w:rFonts w:eastAsia="Verdana" w:cs="Verdana" w:ascii="Verdana" w:hAnsi="Verdana"/>
          <w:sz w:val="20"/>
          <w:u w:val="single"/>
          <w:lang w:val="en-US"/>
        </w:rPr>
        <w:t xml:space="preserve"> </w:t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/>
        </w:rPr>
      </w:pPr>
      <w:r>
        <w:rPr>
          <w:rFonts w:cs="Verdana" w:ascii="Verdana" w:hAnsi="Verdana"/>
          <w:sz w:val="26"/>
          <w:u w:val="single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</w:p>
    <w:p>
      <w:pPr>
        <w:pStyle w:val="Heading3"/>
        <w:rPr>
          <w:rFonts w:ascii="Verdana" w:hAnsi="Verdana" w:cs="Verdana"/>
          <w:sz w:val="26"/>
          <w:lang w:val="en-US"/>
        </w:rPr>
      </w:pPr>
      <w:r>
        <w:rPr>
          <w:rFonts w:cs="Verdana"/>
          <w:sz w:val="26"/>
          <w:lang w:val="en-US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? Frydman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ttitude to Jewish tradi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Times" w:cs="Helvetica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eastAsia="Times" w:cs="Helvetic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eastAsia="Times" w:cs="Verdana"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eastAsia="Times" w:cs="Verdana"/>
      <w:b/>
      <w:color w:val="0000F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Times" w:cs="Verdana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eastAsia="Times" w:cs="Verdana"/>
      <w:b/>
      <w:color w:val="000000"/>
      <w:sz w:val="2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eastAsia="Times" w:cs="Helvetica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ml">
    <w:name w:val="kml"/>
    <w:basedOn w:val="Normal"/>
    <w:qFormat/>
    <w:pPr>
      <w:spacing w:lineRule="auto" w:line="360"/>
      <w:ind w:firstLine="709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szCs w:val="20"/>
      <w:lang w:val="en-US"/>
    </w:rPr>
  </w:style>
  <w:style w:type="paragraph" w:styleId="Textkrper2">
    <w:name w:val="Textkörper 2"/>
    <w:basedOn w:val="Normal"/>
    <w:qFormat/>
    <w:pPr>
      <w:jc w:val="center"/>
    </w:pPr>
    <w:rPr>
      <w:rFonts w:ascii="Helvetica" w:hAnsi="Helvetica" w:eastAsia="Times" w:cs="Helvetica"/>
      <w:b/>
      <w:szCs w:val="20"/>
      <w:lang w:val="en-US"/>
    </w:rPr>
  </w:style>
  <w:style w:type="paragraph" w:styleId="Textkrper3">
    <w:name w:val="Textkörper 3"/>
    <w:basedOn w:val="Normal"/>
    <w:qFormat/>
    <w:pPr>
      <w:jc w:val="center"/>
    </w:pPr>
    <w:rPr>
      <w:rFonts w:eastAsia="Times"/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55:00Z</dcterms:created>
  <dc:creator>Kamil Gryko</dc:creator>
  <dc:description/>
  <dc:language>en-US</dc:language>
  <cp:lastModifiedBy>Andrea</cp:lastModifiedBy>
  <dcterms:modified xsi:type="dcterms:W3CDTF">2009-04-15T13:55:00Z</dcterms:modified>
  <cp:revision>3</cp:revision>
  <dc:subject/>
  <dc:title/>
</cp:coreProperties>
</file>