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Isaac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Z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1886 – 194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Isaac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Za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1886 – 19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un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Zak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(nee Liberz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890 – 194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un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Zak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(nee Liberzo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890 – 1941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Zaks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? -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Zaks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en-GB"/>
                        </w:rPr>
                        <w:t>? -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?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Liberz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? –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?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Liberz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? – 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Hana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Liberzon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? –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1941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Hana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Liberzon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en-GB"/>
                        </w:rPr>
                        <w:t>? –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1941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da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Goldshmi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(nee Zak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da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Goldshmid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(nee Zak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>Samuel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 Goldshmidt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>192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>Samuel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 xml:space="preserve"> Goldshmidt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  <w:lang w:val="ru-RU"/>
                        </w:rPr>
                        <w:t>1924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 xml:space="preserve">?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Za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en-GB"/>
                              </w:rPr>
                              <w:t>? –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 xml:space="preserve">?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Za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en-GB"/>
                        </w:rPr>
                        <w:t>? –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ri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Goldshmi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196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ori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Goldshmid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19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1664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Todres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Zak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21 – 199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Joha Zak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926 – 1941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emyon Zak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192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00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Todres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Zak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21 – 199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Joha Zak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1926 – 1941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Semyon Zaks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19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 Goldshmidt (nee Zak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Riga, 193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anovo (today Russia), Daugavpil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8 grades of a general education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ess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parents were religious. They observed Jewish traditions, went to the synagogue on Sabbath and Jewish holidays, celebrated Sabbath and Jewish holidays at home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Latv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acuated with the pioneer camp where I spent my vacations in 1941. From 1941 till 1943 our children’s home traveled across Russia, between 1943 and 1945 we lived in the children’s home in Ivanov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om 1945 till 1947 I lived in the boarding school in Daugavpils. I returned to Riga, worked as a seamstress at the sewing factory, and later in a shop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dres Zaks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ha Zaks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 Zaks (m) (Jewish name: Haim-Shleim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dres: Riga, 192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Joha: Riga, 1926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emyon: Riga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odres: finished 6 years of the Jewish general education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ha: finished 6 years of the Jewish general education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: finished 4 years of the Jewish general education school,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to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grade of the Russian general education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dres: leather work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Joha: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: tinsmith, shoe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dres: Rig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ha: Rig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: Berlin (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: Ashdod (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dres: son Isaac, born in 1949, daughter Bella, born in 195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ha: N/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: son Boris, born in 1955, daughter Hana, born in 19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odres: Riga, 199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ha: killed in Rumbula forest, Latvia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uel Goldshmid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avpils, 192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g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6 years of the Jewish general education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ail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ya Zilber</w:t>
            </w:r>
            <w:r>
              <w:rPr>
                <w:rFonts w:cs="Verdana" w:ascii="Verdana" w:hAnsi="Verdana"/>
                <w:sz w:val="20"/>
              </w:rPr>
              <w:t xml:space="preserve"> (nee Goldshmidt): Daugavpils, 1923 – Israel, 2003, husband Abram Zilber, 2 daughters. Religious, observed Jewish tradition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ied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Benhen</w:t>
            </w:r>
            <w:r>
              <w:rPr>
                <w:rFonts w:cs="Verdana" w:ascii="Verdana" w:hAnsi="Verdana"/>
                <w:sz w:val="20"/>
              </w:rPr>
              <w:t xml:space="preserve"> (nee Goldshmidt): Daugavpils, 1925, lives with her family in Israel. Married, son Gersh and a daughter. Religious, observe Jewish tradition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David Goldshmidt</w:t>
            </w:r>
            <w:r>
              <w:rPr>
                <w:rFonts w:cs="Verdana" w:ascii="Verdana" w:hAnsi="Verdana"/>
                <w:sz w:val="20"/>
              </w:rPr>
              <w:t>: Daugavpils, after 1924 – Israel, 1980s, tailor, married, 2 daughters. Religious, observe Jewish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Goldshmidt (Jewish name: Boru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son identifies himself as Je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iga, 196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son finished the College of Light Industry, Woodwork Faculty, Mechanical Faculty of Polytechnic University, extramural depart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odworker, owns a busin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daughter Lubov Goldstein, born in 19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ac Zak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augavpils, 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g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ga, 1941 (was killed in Rumbula fores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ther studied in cheder. I don’t know whether he received any secular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b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ther was religious. He observed Jewish traditions, went to the synagogue on Sabbath and Jewish holidays, celebrated Sabbath and Jewish holidays at home, followed the kashrut and covered his hea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s in the Riga ghetto, killed in Rumbula forest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? Zak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avpils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avpils,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undoubtedly religious, but I know no detail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Zaks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avpils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avpils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religious, but I know no detail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una Zaks (nee Liberzon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augavpils, 18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g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ga, 1941 (was killed in Rumbula fores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ama was religious. She observed Jewish traditions, went to the synagogue on Sabbath and Jewish holidays, celebrated Sabbath and Jewish holidays at home, followed the kashru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ersh Liberz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ugavpils, after 1890 – Germany, 1945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insmit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ngl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ersh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as religious. He observed Jewish traditions, went to the synagogue on Sabbath and Jewish holidays, celebrated Sabbath and Jewish holidays at home, followed the kashru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Boris Liberzon (Jewish name: Boruch-Zelek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ugavpils, after 1890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Presently lives in Israel 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insmit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  <w:r>
              <w:rPr>
                <w:rFonts w:cs="Verdana" w:ascii="Verdana" w:hAnsi="Verdana"/>
                <w:sz w:val="16"/>
              </w:rPr>
              <w:t xml:space="preserve"> wife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henia Liberzon (nee ?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iga, ? – ?, 1941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 xml:space="preserve"> wife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? Liberz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Kurshenai, ?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Presently lives in Israel, Jew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aught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ga, 194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Presently lives in Israel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is wa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ligious. He observed Jewish traditions, went to the synagogue on Sabbath and Jewish holidays, celebrated Sabbath and Jewish holidays at home, followed the kashrut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y mother also had three sisters, but I didn’t know them and have no further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s in the Riga ghetto, killed in Rumbula forest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Liberz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avpils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avpils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 Liberzo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ugavpils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g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ga, 1941 (killed in Rumbula fores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ndmother was religious. She observed Jewish traditions, went to the synagogue on Sabbath and Jewish holidays, celebrated Sabbath and Jewish holidays at home, followed the kashru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as in Riga ghetto, killed in Rumbula forest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1:26:00Z</dcterms:created>
  <dc:creator>Ella</dc:creator>
  <dc:description/>
  <dc:language>en-US</dc:language>
  <cp:lastModifiedBy>Andrea</cp:lastModifiedBy>
  <cp:lastPrinted>2000-04-20T16:08:00Z</cp:lastPrinted>
  <dcterms:modified xsi:type="dcterms:W3CDTF">2006-05-06T11:00:00Z</dcterms:modified>
  <cp:revision>17</cp:revision>
  <dc:subject/>
  <dc:title>Your family tree</dc:title>
</cp:coreProperties>
</file>