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 xml:space="preserve">Mordko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 xml:space="preserve">Olg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1870 – 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 xml:space="preserve">Mordko 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 xml:space="preserve">Olga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1870 – 1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Neh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 xml:space="preserve"> Olg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887 – 19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Neha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 xml:space="preserve"> Olga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887 – 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 xml:space="preserve">Vladimir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Olg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1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 xml:space="preserve">Vladimir 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Olg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1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785</wp:posOffset>
                </wp:positionH>
                <wp:positionV relativeFrom="paragraph">
                  <wp:posOffset>81915</wp:posOffset>
                </wp:positionV>
                <wp:extent cx="104457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</w:rPr>
                              <w:t xml:space="preserve">Leizer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Olg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? –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 xml:space="preserve"> 1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0.9pt;height:95.1pt;mso-wrap-distance-left:9.05pt;mso-wrap-distance-right:9.05pt;mso-wrap-distance-top:0pt;mso-wrap-distance-bottom:0pt;margin-top:6.45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</w:rPr>
                        <w:t xml:space="preserve">Leizer 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>Olg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en-GB"/>
                        </w:rPr>
                        <w:t>? –</w:t>
                      </w:r>
                      <w:r>
                        <w:rPr>
                          <w:rFonts w:cs="Verdana" w:ascii="Verdana" w:hAnsi="Verdana"/>
                          <w:bCs/>
                          <w:color w:val="FFFFFF"/>
                          <w:sz w:val="20"/>
                          <w:lang w:val="ru-RU"/>
                        </w:rPr>
                        <w:t xml:space="preserve"> 19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Olgart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hu-HU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20"/>
                                <w:lang w:val="ru-RU"/>
                              </w:rPr>
                              <w:t>? – ?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Olgart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hu-HU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ee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20"/>
                          <w:lang w:val="ru-RU"/>
                        </w:rPr>
                        <w:t>? – ?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8420</wp:posOffset>
                </wp:positionH>
                <wp:positionV relativeFrom="paragraph">
                  <wp:posOffset>102870</wp:posOffset>
                </wp:positionV>
                <wp:extent cx="1099820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? –190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8.1pt;mso-position-vertical-relative:text;margin-left:204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lang w:val="ru-RU"/>
                        </w:rPr>
                        <w:t>? –1900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99820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ru-RU"/>
                              </w:rPr>
                              <w:t>?-190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Szvegtrzs3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b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Cs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lang w:val="en-GB"/>
                        </w:rPr>
                        <w:t>?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lang w:val="ru-RU"/>
                        </w:rPr>
                        <w:t>?-1900</w:t>
                      </w:r>
                      <w:r>
                        <w:rPr>
                          <w:rFonts w:cs="Verdana" w:ascii="Verdana" w:hAnsi="Verdana"/>
                          <w:bCs/>
                        </w:rPr>
                        <w:t>s</w:t>
                      </w:r>
                    </w:p>
                    <w:p>
                      <w:pPr>
                        <w:pStyle w:val="Szvegtrzs3"/>
                        <w:jc w:val="left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7185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Mara Tesl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hu-HU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 xml:space="preserve">ee Olgar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7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Mara Teslen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hu-HU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 xml:space="preserve">ee Olgar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9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4860</wp:posOffset>
                </wp:positionH>
                <wp:positionV relativeFrom="paragraph">
                  <wp:posOffset>3237230</wp:posOffset>
                </wp:positionV>
                <wp:extent cx="2018030" cy="150939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619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Mikhail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 xml:space="preserve"> Olga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>1908 – 197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Riva Bateik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>(nee Olgart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de-DE"/>
                              </w:rPr>
                              <w:t>1910 – 20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Soni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GB"/>
                              </w:rPr>
                              <w:t xml:space="preserve"> Olga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ru-RU"/>
                              </w:rPr>
                              <w:t>1914 – 197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7.55pt;height:127.5pt;mso-wrap-distance-left:9.05pt;mso-wrap-distance-right:9.05pt;mso-wrap-distance-top:0pt;mso-wrap-distance-bottom:0pt;margin-top:254.9pt;mso-position-vertical-relative:text;margin-left:-61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Mikhail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 xml:space="preserve"> Olgart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>1908 – 1977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Riva Bateik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>(nee Olgart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de-DE"/>
                        </w:rPr>
                        <w:t>1910 – 20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Sonia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lang w:val="en-GB"/>
                        </w:rPr>
                        <w:t xml:space="preserve"> Olgart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lang w:val="ru-RU"/>
                        </w:rPr>
                        <w:t>1914 – 1976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517650" cy="12807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 xml:space="preserve">Betia Olgart 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en-GB"/>
                              </w:rPr>
                              <w:t>Cho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rnay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1912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Lubov Olgart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(nee Bezrukova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ru-RU"/>
                              </w:rPr>
                              <w:t>1923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8.15pt;height:109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 xml:space="preserve">Betia Olgart 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en-GB"/>
                        </w:rPr>
                        <w:t>Cho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rnaya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>1912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>Lubov Olgart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>(nee Bezrukova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  <w:lang w:val="ru-RU"/>
                        </w:rPr>
                        <w:t>1923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Olgart (Jewish name: Velv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kvira,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1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 (today Russia), Kiev, Leningrad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secondary school (8 year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rb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were a religious family, we observed all Jewish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, Ukrai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1 – 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e fro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 (Moshe) Olgart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 Bateiko (nee Olgart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 Olgar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born in Skvir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khail: 190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va: 1910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nia: 191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5 years of Russian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: 7 years of Jewish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: 8 years of Russian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before WWII - metalworker at the Arsenal Plant in Kiev, after WWII - barb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: cashier at the factory canteen, housewife after getting marrie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nia: housewife, after WWII - shop assis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: Novosibirsk (today Russia) (in evacuat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nia: Ural (today Russia) (in evacuatio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a son and a daught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: three daughter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: a son and a daugh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ikhail: </w:t>
            </w:r>
            <w:r>
              <w:rPr>
                <w:rFonts w:cs="Verdana" w:ascii="Verdana" w:hAnsi="Verdana"/>
                <w:sz w:val="20"/>
                <w:lang w:val="en-GB"/>
              </w:rPr>
              <w:t>Kiev, 197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iva: </w:t>
            </w:r>
            <w:r>
              <w:rPr>
                <w:rFonts w:cs="Verdana" w:ascii="Verdana" w:hAnsi="Verdana"/>
                <w:sz w:val="20"/>
                <w:lang w:val="en-GB"/>
              </w:rPr>
              <w:t>Jerusalem (today Israel), 200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ia: Kiev, 197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ia Olgart (nee Chorna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 Olgart (nee Bezruk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ia: Skvira, 191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bov: Novo-Khoperka, Tambov region (today Russia), 192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ia: Y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ia: 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ia: 8 years of Russian secondary school in Skvir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bov: military pilot school and Pedagogical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ia: 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teacher of drawing at school, design art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a Teslenko (nee Olgar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n’t raised Jewish but she identifies her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ne 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ig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Power Energy Faculty of the Kiev University of Energ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cturer at Chernigov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wo granddaughters, the older one is in Jerusalem, Israel, and the younger one is in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ordko Olgart (Jewish name: Mot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mall town near Warsaw, today Warsaw suburb (today Poland), 18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vir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vira,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rb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 religious, he observed Jewish traditions, prayed, went to the synagogue on holidays, celebrated Sabbath and Jewish holidays and followed the kashru</w:t>
            </w:r>
            <w:ins w:id="0" w:author="." w:date="2002-10-25T21:50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del w:id="1" w:author="." w:date="2002-10-25T21:50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 xml:space="preserve">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 sisters moved to the US in the early 1900s.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evacuation in the Ura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" w:author="." w:date="2002-10-25T21:48:00Z">
              <w:r>
                <w:rPr>
                  <w:rFonts w:cs="Verdana" w:ascii="Verdana" w:hAnsi="Verdana"/>
                  <w:sz w:val="20"/>
                </w:rPr>
                <w:delText xml:space="preserve">Skvira, </w:delText>
              </w:r>
            </w:del>
            <w:r>
              <w:rPr>
                <w:rFonts w:cs="Verdana" w:ascii="Verdana" w:hAnsi="Verdana"/>
                <w:sz w:val="20"/>
              </w:rPr>
              <w:t>barb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izer Olgar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rsaw (today Poland), Skvir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vira, 1906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Olgart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eha Olgart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odarka, Kiev province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vira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6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observed Jewish traditions, prayed, went to the synagogue on holidays, celebrated Sabbath and Jewish holidays and followed the kashru</w:t>
            </w:r>
            <w:ins w:id="3" w:author="." w:date="2002-10-25T21:48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r>
              <w:rPr>
                <w:rFonts w:cs="Verdana" w:ascii="Verdana" w:hAnsi="Verdana"/>
                <w:sz w:val="20"/>
              </w:rPr>
              <w:t>.</w:t>
            </w:r>
            <w:del w:id="4" w:author="." w:date="2002-10-25T21:48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Dudik (Duvid) ?:</w:t>
            </w:r>
            <w:r>
              <w:rPr>
                <w:rFonts w:cs="Verdana" w:ascii="Verdana" w:hAnsi="Verdana"/>
                <w:sz w:val="20"/>
              </w:rPr>
              <w:t xml:space="preserve"> Skvira, Kiev, shoemaker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der sister -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the Ura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5" w:author="." w:date="2002-10-25T21:49:00Z">
              <w:r>
                <w:rPr>
                  <w:rFonts w:cs="Verdana" w:ascii="Verdana" w:hAnsi="Verdana"/>
                  <w:sz w:val="20"/>
                </w:rPr>
                <w:delText xml:space="preserve">Lived in Skvira, Kiev, </w:delText>
              </w:r>
            </w:del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lodarka village, Kiev provinc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6" w:author="." w:date="2002-10-25T21:49:00Z">
              <w:r>
                <w:rPr>
                  <w:rFonts w:cs="Verdana" w:ascii="Verdana" w:hAnsi="Verdana"/>
                  <w:sz w:val="20"/>
                </w:rPr>
                <w:delText>С</w:delText>
              </w:r>
            </w:del>
            <w:r>
              <w:rPr>
                <w:rFonts w:cs="Verdana" w:ascii="Verdana" w:hAnsi="Verdana"/>
                <w:sz w:val="20"/>
              </w:rPr>
              <w:t xml:space="preserve"> Volodarka villag,  Kiev province, 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odarka village, Kiev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odarka village, Kiev province, early 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23:00Z</dcterms:created>
  <dc:creator>Edward Serotta</dc:creator>
  <dc:description/>
  <dc:language>en-US</dc:language>
  <cp:lastModifiedBy>Eszter</cp:lastModifiedBy>
  <cp:lastPrinted>2000-04-20T16:08:00Z</cp:lastPrinted>
  <dcterms:modified xsi:type="dcterms:W3CDTF">2003-05-14T13:02:00Z</dcterms:modified>
  <cp:revision>9</cp:revision>
  <dc:subject/>
  <dc:title>Your family tree</dc:title>
</cp:coreProperties>
</file>