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GB"/>
        </w:rPr>
      </w:pPr>
      <w:r>
        <w:rPr>
          <w:color w:val="FF000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Arnold Stru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1868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Arnold Stru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1868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it-IT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it-IT"/>
                              </w:rPr>
                              <w:t>Fanni Stru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it-IT"/>
                              </w:rPr>
                              <w:t>(nee Pasc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it-IT"/>
                              </w:rPr>
                              <w:t>1888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it-IT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it-IT"/>
                        </w:rPr>
                        <w:t>Fanni Stru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it-IT"/>
                        </w:rPr>
                        <w:t>(nee Pasc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it-IT"/>
                        </w:rPr>
                        <w:t>1888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 Struhl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Times New Roman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 Struhl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Times New Roman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Times New Roman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Michel Pa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Michel Pas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de-DE"/>
                              </w:rPr>
                              <w:t>? Pas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de-DE"/>
                        </w:rPr>
                        <w:t>? Pas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Magda Fazek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(nee Magdolna Struh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Magda Fazek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(nee Magdolna Struh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18"/>
                                <w:szCs w:val="18"/>
                              </w:rPr>
                              <w:t>Andras Fazeka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1920-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Times New Roman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18"/>
                          <w:szCs w:val="18"/>
                        </w:rPr>
                        <w:t>Andras Fazekas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1920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color w:val="FF0000"/>
          <w:lang w:val="en-GB"/>
        </w:rPr>
      </w:pPr>
      <w:r>
        <w:rPr>
          <w:color w:val="FF000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Paskel Stru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FFFFFF"/>
                                <w:sz w:val="18"/>
                                <w:szCs w:val="18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Paskel Stru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color w:val="FFFFFF"/>
                          <w:sz w:val="18"/>
                          <w:szCs w:val="18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28809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990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Frida Hirsch (nee Struhl) (half-sister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</w:rPr>
                              <w:t>1901-199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ozsef Struh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7-19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ra Struh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09-199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Hermina Struh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911-19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sv-SE"/>
                              </w:rPr>
                              <w:t xml:space="preserve">Margaret Gluck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nl-NL"/>
                              </w:rPr>
                              <w:t xml:space="preserve">(nee Margit Struhl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nl-NL"/>
                              </w:rPr>
                              <w:t>1914-200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nl-NL"/>
                              </w:rPr>
                              <w:t>Jeno Struh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nl-NL"/>
                              </w:rPr>
                              <w:t>1916-199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Andor Simo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(Andor Struhl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22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235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Frida Hirsch (nee Struhl) (half-sister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</w:rPr>
                        <w:t>1901-1995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ozsef Struh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7-194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ra Struh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09-199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Hermina Struhl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911-194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sv-SE"/>
                        </w:rPr>
                        <w:t xml:space="preserve">Margaret Gluck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nl-NL"/>
                        </w:rPr>
                        <w:t xml:space="preserve">(nee Margit Struhl)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nl-NL"/>
                        </w:rPr>
                        <w:t>1914-2005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nl-NL"/>
                        </w:rPr>
                        <w:t>Jeno Struh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nl-NL"/>
                        </w:rPr>
                        <w:t>1916-199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Andor Simon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(Andor Struhl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22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3290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38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nl-NL"/>
                              </w:rPr>
                              <w:t>Judit In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nl-NL"/>
                              </w:rPr>
                              <w:t>(nee Fazek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nl-NL"/>
                              </w:rPr>
                              <w:t>19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nl-NL"/>
                              </w:rPr>
                              <w:t>Eva F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nl-NL"/>
                              </w:rPr>
                              <w:t>(nee Fazek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18"/>
                                <w:szCs w:val="18"/>
                                <w:lang w:val="nl-NL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13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nl-NL"/>
                        </w:rPr>
                        <w:t>Judit Inc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nl-NL"/>
                        </w:rPr>
                        <w:t>(nee Fazek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nl-NL"/>
                        </w:rPr>
                        <w:t>19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nl-NL"/>
                        </w:rPr>
                        <w:t>Eva Fran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nl-NL"/>
                        </w:rPr>
                        <w:t>(nee Fazek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Verdana" w:hAnsi="Verdana"/>
                          <w:sz w:val="18"/>
                          <w:szCs w:val="18"/>
                          <w:lang w:val="nl-NL"/>
                        </w:rPr>
                        <w:t>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gda Fazekas (nee Magdolna Struhl) (Jewish name: Mina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yergyoszarhegy (in Romanian Lazarea)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aposvar (December 1942–1944); Brasso (1945); Marosvasarhely (1946–1995), Regenstauf, then Obersulm (both today Germany) (since 1995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 finished 5 grades of elementary school, I acquired privately the material of 4 years of high schoo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he family wasn’t quite religious; it was rather my father who observed religion (he prayed daily wearing tefillin and tallit). Since we lived in a Szekler community, we rather assimilated. My mother would have eaten treyf too, but it didn’t occur, we kept a kosher household, and observed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vacuation: Kaposvar (one year and a half), 1942-194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Concentration camp: Auschwitz-Birkenau (today Poland), Ravensbrück (today Germany), Neustadt bei Coburg (sub-camp of Buchenwald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Death march: in the surroundings of Neustadt bei Coburg (today Germany), for approximately two week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 got married and raised my childre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GB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GB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en-GB"/>
        </w:rPr>
      </w:pPr>
      <w:r>
        <w:rPr>
          <w:rFonts w:cs="Verdana" w:ascii="Verdana" w:hAnsi="Verdana"/>
          <w:b/>
          <w:i/>
          <w:color w:val="0000FF"/>
          <w:sz w:val="20"/>
          <w:lang w:val="en-GB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Frida Hirsch </w:t>
            </w:r>
            <w:r>
              <w:rPr>
                <w:rFonts w:cs="Verdana" w:ascii="Verdana" w:hAnsi="Verdana"/>
                <w:sz w:val="20"/>
                <w:lang w:val="en-GB"/>
              </w:rPr>
              <w:t>(f) (half-sister) (Husband: Izidor Hirsch, he was from Marosvasarhely, after the Second Vienna Dictate he stayed in Marosvasarhely, died during the Holocaust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Jozsef Struhl </w:t>
            </w:r>
            <w:r>
              <w:rPr>
                <w:rFonts w:cs="Verdana" w:ascii="Verdana" w:hAnsi="Verdana"/>
                <w:sz w:val="20"/>
                <w:lang w:val="en-GB"/>
              </w:rPr>
              <w:t>(m) (His wife and six-year-old son perished in Auschwitz, today Poland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Dora Struhl </w:t>
            </w:r>
            <w:r>
              <w:rPr>
                <w:rFonts w:cs="Verdana" w:ascii="Verdana" w:hAnsi="Verdana"/>
                <w:sz w:val="20"/>
                <w:lang w:val="en-GB"/>
              </w:rPr>
              <w:t>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Hermina Struhl </w:t>
            </w:r>
            <w:r>
              <w:rPr>
                <w:rFonts w:cs="Verdana" w:ascii="Verdana" w:hAnsi="Verdana"/>
                <w:sz w:val="20"/>
                <w:lang w:val="en-GB"/>
              </w:rPr>
              <w:t>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Margaret Gluck </w:t>
            </w:r>
            <w:r>
              <w:rPr>
                <w:rFonts w:cs="Verdana" w:ascii="Verdana" w:hAnsi="Verdana"/>
                <w:sz w:val="20"/>
                <w:lang w:val="en-GB"/>
              </w:rPr>
              <w:t>(f) (nee Margit Struhl) (Husband: Matyas Gluck, born in Brasso, lived in Bucharest, previously spent some years in Paris, France, originally he was a goldsmith, but during his marriage he worked in the catering industry. They moved from Bucharest to Csernovic, today Ukraine. From there they were fleeing by train: the husband missed the train somewhere, and got to Auschwitz, but survived; Margit got to Siberia, spent 6 years there. Both returned to Brasso, then at the end of the 1940s made aliyah, and from Israel emigrated to Canada.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Jeno Struhl </w:t>
            </w:r>
            <w:r>
              <w:rPr>
                <w:rFonts w:cs="Verdana" w:ascii="Verdana" w:hAnsi="Verdana"/>
                <w:sz w:val="20"/>
                <w:lang w:val="en-GB"/>
              </w:rPr>
              <w:t>(m) (Wife: Marta Lederer from Marosvasarhely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Andor Simon </w:t>
            </w:r>
            <w:r>
              <w:rPr>
                <w:rFonts w:cs="Verdana" w:ascii="Verdana" w:hAnsi="Verdana"/>
                <w:sz w:val="20"/>
                <w:lang w:val="en-GB"/>
              </w:rPr>
              <w:t>(m) (He Magyarized his name from Struhl in 1949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rida</w:t>
            </w:r>
            <w:r>
              <w:rPr>
                <w:rFonts w:cs="Verdana" w:ascii="Verdana" w:hAnsi="Verdana"/>
                <w:sz w:val="20"/>
                <w:lang w:val="en-GB"/>
              </w:rPr>
              <w:t>: Gyergyotolgyes (Csik county), 19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ozsef</w:t>
            </w:r>
            <w:r>
              <w:rPr>
                <w:rFonts w:cs="Verdana" w:ascii="Verdana" w:hAnsi="Verdana"/>
                <w:sz w:val="20"/>
                <w:lang w:val="en-GB"/>
              </w:rPr>
              <w:t>: Gyergyoszarhegy (Csik county), 190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Dora</w:t>
            </w:r>
            <w:r>
              <w:rPr>
                <w:rFonts w:cs="Verdana" w:ascii="Verdana" w:hAnsi="Verdana"/>
                <w:sz w:val="20"/>
                <w:lang w:val="en-GB"/>
              </w:rPr>
              <w:t>: Gyergyoszarhegy (Csik county), 190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Hermina</w:t>
            </w:r>
            <w:r>
              <w:rPr>
                <w:rFonts w:cs="Verdana" w:ascii="Verdana" w:hAnsi="Verdana"/>
                <w:sz w:val="20"/>
                <w:lang w:val="en-GB"/>
              </w:rPr>
              <w:t>: Gyergyoszarhegy (Csik county), 191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Margaret</w:t>
            </w:r>
            <w:r>
              <w:rPr>
                <w:rFonts w:cs="Verdana" w:ascii="Verdana" w:hAnsi="Verdana"/>
                <w:sz w:val="20"/>
                <w:lang w:val="en-GB"/>
              </w:rPr>
              <w:t>: Gyergyoszarhegy (Csik county), 19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eno</w:t>
            </w:r>
            <w:r>
              <w:rPr>
                <w:rFonts w:cs="Verdana" w:ascii="Verdana" w:hAnsi="Verdana"/>
                <w:sz w:val="20"/>
                <w:lang w:val="en-GB"/>
              </w:rPr>
              <w:t>: Budapest (today Hungary), 191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ndo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Gyergyoszarhegy, 192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ll of them: 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Frida</w:t>
            </w:r>
            <w:r>
              <w:rPr>
                <w:rFonts w:cs="Verdana" w:ascii="Verdana" w:hAnsi="Verdana"/>
                <w:sz w:val="20"/>
                <w:lang w:val="en-GB"/>
              </w:rPr>
              <w:t>: presumably 4 years of civil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Jozsef</w:t>
            </w:r>
            <w:r>
              <w:rPr>
                <w:rFonts w:cs="Verdana" w:ascii="Verdana" w:hAnsi="Verdana"/>
                <w:sz w:val="20"/>
                <w:lang w:val="en-GB"/>
              </w:rPr>
              <w:t>: took his final exams in Lippa, then in Csernovic finished the school of architecture ‘Scoala de conductor arhitect’</w:t>
            </w: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Dora</w:t>
            </w:r>
            <w:r>
              <w:rPr>
                <w:rFonts w:cs="Verdana" w:ascii="Verdana" w:hAnsi="Verdana"/>
                <w:sz w:val="20"/>
                <w:lang w:val="en-GB"/>
              </w:rPr>
              <w:t>: took her final exams in Kolozsvar, at the ‘Tarbut’ Jewish High Schoo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Hermina</w:t>
            </w:r>
            <w:r>
              <w:rPr>
                <w:rFonts w:cs="Verdana" w:ascii="Verdana" w:hAnsi="Verdana"/>
                <w:sz w:val="20"/>
                <w:lang w:val="en-GB"/>
              </w:rPr>
              <w:t>: 4 grades of civil school (Gyergyoszentmiklos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Margaret</w:t>
            </w:r>
            <w:r>
              <w:rPr>
                <w:rFonts w:cs="Verdana" w:ascii="Verdana" w:hAnsi="Verdana"/>
                <w:sz w:val="20"/>
                <w:lang w:val="en-GB"/>
              </w:rPr>
              <w:t>: 4 grades of civil school (Gyergyoszentmiklos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Jeno</w:t>
            </w:r>
            <w:r>
              <w:rPr>
                <w:rFonts w:cs="Verdana" w:ascii="Verdana" w:hAnsi="Verdana"/>
                <w:sz w:val="20"/>
                <w:lang w:val="en-GB"/>
              </w:rPr>
              <w:t>: in Gyergyoszentmiklos, before taking the final exams he was expelled for political reasons (he was considered a communist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Andor</w:t>
            </w:r>
            <w:r>
              <w:rPr>
                <w:rFonts w:cs="Verdana" w:ascii="Verdana" w:hAnsi="Verdana"/>
                <w:sz w:val="20"/>
                <w:lang w:val="en-GB"/>
              </w:rPr>
              <w:t>: in Gyergyoszentmiklos he was expelled for political reasons (he was considered a communist), he took the final exams in Marosvasarhel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rida</w:t>
            </w:r>
            <w:r>
              <w:rPr>
                <w:rFonts w:cs="Verdana" w:ascii="Verdana" w:hAnsi="Verdana"/>
                <w:sz w:val="20"/>
                <w:lang w:val="en-GB"/>
              </w:rPr>
              <w:t>: housekeep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ozsef</w:t>
            </w:r>
            <w:r>
              <w:rPr>
                <w:rFonts w:cs="Verdana" w:ascii="Verdana" w:hAnsi="Verdana"/>
                <w:sz w:val="20"/>
                <w:lang w:val="en-GB"/>
              </w:rPr>
              <w:t>: building engine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Dora</w:t>
            </w:r>
            <w:r>
              <w:rPr>
                <w:rFonts w:cs="Verdana" w:ascii="Verdana" w:hAnsi="Verdana"/>
                <w:sz w:val="20"/>
                <w:lang w:val="en-GB"/>
              </w:rPr>
              <w:t>: before WWII manager of family shop, after WWII bookkeep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Hermina</w:t>
            </w:r>
            <w:r>
              <w:rPr>
                <w:rFonts w:cs="Verdana" w:ascii="Verdana" w:hAnsi="Verdana"/>
                <w:sz w:val="20"/>
                <w:lang w:val="en-GB"/>
              </w:rPr>
              <w:t>: dressmak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Margaret</w:t>
            </w:r>
            <w:r>
              <w:rPr>
                <w:rFonts w:cs="Verdana" w:ascii="Verdana" w:hAnsi="Verdana"/>
                <w:sz w:val="20"/>
                <w:lang w:val="en-GB"/>
              </w:rPr>
              <w:t>: dressmak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eno</w:t>
            </w:r>
            <w:r>
              <w:rPr>
                <w:rFonts w:cs="Verdana" w:ascii="Verdana" w:hAnsi="Verdana"/>
                <w:sz w:val="20"/>
                <w:lang w:val="en-GB"/>
              </w:rPr>
              <w:t>: bookkeep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ndor</w:t>
            </w:r>
            <w:r>
              <w:rPr>
                <w:rFonts w:cs="Verdana" w:ascii="Verdana" w:hAnsi="Verdana"/>
                <w:sz w:val="20"/>
                <w:lang w:val="en-GB"/>
              </w:rPr>
              <w:t>: bookkeep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rida</w:t>
            </w:r>
            <w:r>
              <w:rPr>
                <w:rFonts w:cs="Verdana" w:ascii="Verdana" w:hAnsi="Verdana"/>
                <w:sz w:val="20"/>
                <w:lang w:val="en-GB"/>
              </w:rPr>
              <w:t>: Israel (after WWII she made aliyah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ozsef</w:t>
            </w:r>
            <w:r>
              <w:rPr>
                <w:rFonts w:cs="Verdana" w:ascii="Verdana" w:hAnsi="Verdana"/>
                <w:sz w:val="20"/>
                <w:lang w:val="en-GB"/>
              </w:rPr>
              <w:t>: Marosvasarhely (from the 1930s until 194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Dora</w:t>
            </w:r>
            <w:r>
              <w:rPr>
                <w:rFonts w:cs="Verdana" w:ascii="Verdana" w:hAnsi="Verdana"/>
                <w:sz w:val="20"/>
                <w:lang w:val="en-GB"/>
              </w:rPr>
              <w:t>: Marosvasarhely (from 1945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Hermina</w:t>
            </w:r>
            <w:r>
              <w:rPr>
                <w:rFonts w:cs="Verdana" w:ascii="Verdana" w:hAnsi="Verdana"/>
                <w:sz w:val="20"/>
                <w:lang w:val="en-GB"/>
              </w:rPr>
              <w:t>: Kaposvar (1942-194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Margaret</w:t>
            </w:r>
            <w:r>
              <w:rPr>
                <w:rFonts w:cs="Verdana" w:ascii="Verdana" w:hAnsi="Verdana"/>
                <w:sz w:val="20"/>
                <w:lang w:val="en-GB"/>
              </w:rPr>
              <w:t>: Montreal (Canad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eno</w:t>
            </w:r>
            <w:r>
              <w:rPr>
                <w:rFonts w:cs="Verdana" w:ascii="Verdana" w:hAnsi="Verdana"/>
                <w:sz w:val="20"/>
                <w:lang w:val="en-GB"/>
              </w:rPr>
              <w:t>: Marosvasarhely (from 1945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ndor</w:t>
            </w:r>
            <w:r>
              <w:rPr>
                <w:rFonts w:cs="Verdana" w:ascii="Verdana" w:hAnsi="Verdana"/>
                <w:sz w:val="20"/>
                <w:lang w:val="en-GB"/>
              </w:rPr>
              <w:t>: Marosvasarhely (from 1948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rida</w:t>
            </w:r>
            <w:r>
              <w:rPr>
                <w:rFonts w:cs="Verdana" w:ascii="Verdana" w:hAnsi="Verdana"/>
                <w:sz w:val="20"/>
                <w:lang w:val="en-GB"/>
              </w:rPr>
              <w:t>: Brass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ozsef</w:t>
            </w:r>
            <w:r>
              <w:rPr>
                <w:rFonts w:cs="Verdana" w:ascii="Verdana" w:hAnsi="Verdana"/>
                <w:sz w:val="20"/>
                <w:lang w:val="en-GB"/>
              </w:rPr>
              <w:t>: Csernovic (during his studies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Dora</w:t>
            </w:r>
            <w:r>
              <w:rPr>
                <w:rFonts w:cs="Verdana" w:ascii="Verdana" w:hAnsi="Verdana"/>
                <w:sz w:val="20"/>
                <w:lang w:val="en-GB"/>
              </w:rPr>
              <w:t>: Kolozsvar (during high school), Kaposvar (1942-194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Hermina</w:t>
            </w:r>
            <w:r>
              <w:rPr>
                <w:rFonts w:cs="Verdana" w:ascii="Verdana" w:hAnsi="Verdana"/>
                <w:sz w:val="20"/>
                <w:lang w:val="en-GB"/>
              </w:rPr>
              <w:t>: Gyergyoszentmiklos, Bucharest (1930s), Kaposvar (1942-1944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Margaret</w:t>
            </w:r>
            <w:r>
              <w:rPr>
                <w:rFonts w:cs="Verdana" w:ascii="Verdana" w:hAnsi="Verdana"/>
                <w:sz w:val="20"/>
                <w:lang w:val="en-GB"/>
              </w:rPr>
              <w:t>: Bucharest (1930s), Csernovic (beginning of the 1940s), Brasso (second half of the 1940s), Haifa (today Israel) (she made aliyah at the end of the 1940s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eno</w:t>
            </w:r>
            <w:r>
              <w:rPr>
                <w:rFonts w:cs="Verdana" w:ascii="Verdana" w:hAnsi="Verdana"/>
                <w:sz w:val="20"/>
                <w:lang w:val="en-GB"/>
              </w:rPr>
              <w:t>: Tolnatamasi (Tolna county), Gyor (today Hungary, during WWII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ndor</w:t>
            </w:r>
            <w:r>
              <w:rPr>
                <w:rFonts w:cs="Verdana" w:ascii="Verdana" w:hAnsi="Verdana"/>
                <w:sz w:val="20"/>
                <w:lang w:val="en-GB"/>
              </w:rPr>
              <w:t>: Tolnatamasi (Tolna count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rida</w:t>
            </w:r>
            <w:r>
              <w:rPr>
                <w:rFonts w:cs="Verdana" w:ascii="Verdana" w:hAnsi="Verdana"/>
                <w:sz w:val="20"/>
                <w:lang w:val="en-GB"/>
              </w:rPr>
              <w:t>: Miklos Hirsch (m) (born in 1930), first he was a dental technician, then graduated in physical training and became a teacher, lives in Israel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ozsef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Gyorgy Struhl (m) (Marosvasarhely, 1938 – Auschwitz, 1944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Dora</w:t>
            </w:r>
            <w:r>
              <w:rPr>
                <w:rFonts w:cs="Verdana" w:ascii="Verdana" w:hAnsi="Verdana"/>
                <w:sz w:val="20"/>
                <w:lang w:val="en-GB"/>
              </w:rPr>
              <w:t>: 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Hermina</w:t>
            </w:r>
            <w:r>
              <w:rPr>
                <w:rFonts w:cs="Verdana" w:ascii="Verdana" w:hAnsi="Verdana"/>
                <w:sz w:val="20"/>
                <w:lang w:val="en-GB"/>
              </w:rPr>
              <w:t>: 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Margaret</w:t>
            </w:r>
            <w:r>
              <w:rPr>
                <w:rFonts w:cs="Verdana" w:ascii="Verdana" w:hAnsi="Verdana"/>
                <w:sz w:val="20"/>
                <w:lang w:val="en-GB"/>
              </w:rPr>
              <w:t>: Susan Reinhard (nee Zsuzsa Gluck, 1947) (she lives in Canad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eno</w:t>
            </w:r>
            <w:r>
              <w:rPr>
                <w:rFonts w:cs="Verdana" w:ascii="Verdana" w:hAnsi="Verdana"/>
                <w:sz w:val="20"/>
                <w:lang w:val="en-GB"/>
              </w:rPr>
              <w:t>: –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ndo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Vera Lokodi </w:t>
            </w:r>
            <w:r>
              <w:rPr>
                <w:rFonts w:cs="Verdana" w:ascii="Verdana" w:hAnsi="Verdana"/>
                <w:lang w:val="en-GB"/>
              </w:rPr>
              <w:t xml:space="preserve">(f) </w:t>
            </w:r>
            <w:r>
              <w:rPr>
                <w:rFonts w:cs="Verdana" w:ascii="Verdana" w:hAnsi="Verdana"/>
                <w:sz w:val="20"/>
                <w:lang w:val="en-GB"/>
              </w:rPr>
              <w:t>(nee Simon, 1951) and Istvan Simon (m) (born in 1953) (they live in Marosvasarhel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rid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Israel (exact place unknown), 1995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ozsef</w:t>
            </w:r>
            <w:r>
              <w:rPr>
                <w:rFonts w:cs="Verdana" w:ascii="Verdana" w:hAnsi="Verdana"/>
                <w:sz w:val="20"/>
                <w:lang w:val="en-GB"/>
              </w:rPr>
              <w:t>: place unknown, 1944 or 1945 (he was carried off with his family from Marosvasarhely to Auschwitz.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Dor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Marosvasarhely, 1991 (She survived Auschwitz-Birkenau, Ravensbrück, the work camp of Neustadt bei Coburg /sub-camp of Buchenwald/ and the approximately two-week long death march.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Hermin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Auschwitz (today Poland), 194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Margare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Montreal (Canada), 2005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Jeno</w:t>
            </w:r>
            <w:r>
              <w:rPr>
                <w:rFonts w:cs="Verdana" w:ascii="Verdana" w:hAnsi="Verdana"/>
                <w:sz w:val="20"/>
                <w:lang w:val="en-GB"/>
              </w:rPr>
              <w:t>: Marosvasarhely, 1991 (In around 1941 Tolnatamasi was assigned as a forced domicile for him. Then he did work service in Hajmasker/today Hungary/, from where he escaped and hid until the war ended.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Andor</w:t>
            </w:r>
            <w:r>
              <w:rPr>
                <w:rFonts w:cs="Verdana" w:ascii="Verdana" w:hAnsi="Verdana"/>
                <w:sz w:val="20"/>
                <w:lang w:val="en-GB"/>
              </w:rPr>
              <w:t>: Marosvasarhely, 2007 (In around 1941 Tolnatamasi was assigned as a forced domicile for him. From there he was taken to Ukraine to do work service, then he was taken prisoner of war by the Russians /Gorkij/, he returned in 1948.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GB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GB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ndras Fazekas (marriage: 1949) (His father was a tradesman.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agyarszarvaskend (in Romanian Cornesti), 1920 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olozsvar (during his university studies), Marosvasarhely (?–1995), Regenstauf (today Germany) (from 1995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e graduated from the University of Medicine (Kolozsvar, Budapest, Hungary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Diploma: Halle an der Sale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octor (pathologis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Regenstauf, August 200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ibor Fazekas (Kolozsvar, 1924 – Kolozsvar, 2005) He graduated in economics and finished a military academy, he was a pilo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GB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GB"/>
        </w:rPr>
      </w:pPr>
      <w:r>
        <w:rPr>
          <w:rFonts w:cs="Verdana" w:ascii="Verdana" w:hAnsi="Verdana"/>
          <w:b/>
          <w:color w:val="0000FF"/>
          <w:sz w:val="20"/>
          <w:lang w:val="en-GB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Judit Incz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f) (nee Fazekas) (Married in 1978. Husband: born in Brasso, finished the university of wood industry there, in 1974 he defected through Yugoslavia to Austria, then he went to Germany, his mother was a Saxon from Brasso.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Eva Fran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f) (nee Fazekas) (Husband: born in Nagykaroly /Romania/, his father was a dentist, he also graduated in medicine.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he girls weren’t baptized, their Jewish origin was obvious for them, and they remained open towards Jewish cultu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Judi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Marosvasarhely, 1950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v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Marosvasarhely, 195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Judit</w:t>
            </w:r>
            <w:r>
              <w:rPr>
                <w:rFonts w:cs="Verdana" w:ascii="Verdana" w:hAnsi="Verdana"/>
                <w:sz w:val="20"/>
                <w:lang w:val="en-GB"/>
              </w:rPr>
              <w:t>: Brasso (university), Zilah, Marosvasarhely, Heilbronn, Obersulm (both today Germany; she emigrated to Germany in 1978.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va</w:t>
            </w:r>
            <w:r>
              <w:rPr>
                <w:rFonts w:cs="Verdana" w:ascii="Verdana" w:hAnsi="Verdana"/>
                <w:sz w:val="20"/>
                <w:lang w:val="en-GB"/>
              </w:rPr>
              <w:t>: Israel, Regenstauf (today Germany; she emigrated in 1985 first to Israel, from there they went to Germany.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Judit</w:t>
            </w:r>
            <w:r>
              <w:rPr>
                <w:rFonts w:cs="Verdana" w:ascii="Verdana" w:hAnsi="Verdana"/>
                <w:sz w:val="20"/>
                <w:lang w:val="en-GB"/>
              </w:rPr>
              <w:t>: graduated in wood industry (Brasso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Eva</w:t>
            </w:r>
            <w:r>
              <w:rPr>
                <w:rFonts w:cs="Verdana" w:ascii="Verdana" w:hAnsi="Verdana"/>
                <w:sz w:val="20"/>
                <w:lang w:val="en-GB"/>
              </w:rPr>
              <w:t>: graduated in medicine (Marosvasarhel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Judit</w:t>
            </w:r>
            <w:r>
              <w:rPr>
                <w:rFonts w:cs="Verdana" w:ascii="Verdana" w:hAnsi="Verdana"/>
                <w:sz w:val="20"/>
                <w:lang w:val="en-GB"/>
              </w:rPr>
              <w:t>: engine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Eva</w:t>
            </w:r>
            <w:r>
              <w:rPr>
                <w:rFonts w:cs="Verdana" w:ascii="Verdana" w:hAnsi="Verdana"/>
                <w:sz w:val="20"/>
                <w:lang w:val="en-GB"/>
              </w:rPr>
              <w:t>: do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Judi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Peter (born in Heilbronn, Germany, 1980, student); Andras (born in Heilbronn, 1982, studied Media design, works in the film industry).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va</w:t>
            </w:r>
            <w:r>
              <w:rPr>
                <w:rFonts w:cs="Verdana" w:ascii="Verdana" w:hAnsi="Verdana"/>
                <w:sz w:val="20"/>
                <w:lang w:val="en-GB"/>
              </w:rPr>
              <w:t>: Ivonne (born in Marosvasarhely, 1982, she lives in Germany, she performs foreign language correspondence at an international firm); Clara (born in Regenstauf, Germany, 1990, studen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rnold Struh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(His first wife was called Frida Hochstadt; she was born in Berlin in 1880, she died in Gyergyotolgyes in 1901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yergyotolgyes (Csik county), around 186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Budapest (today Hungary, during WWI), Gyergyoszarhegy (from the 1890s), Kaposvar (from December 1942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uschwitz (today Poland),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e finished elementary school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opkeep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e was religious (he prayed daily wearing tallit and tefillin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WWI, but he didn’t do service on the frontlin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GB"/>
        </w:rPr>
      </w:pPr>
      <w:r>
        <w:rPr>
          <w:rFonts w:cs="Verdana" w:ascii="Verdana" w:hAnsi="Verdana"/>
          <w:i/>
          <w:sz w:val="20"/>
          <w:lang w:val="en-GB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izik (Izsak) Struh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yergyotolgyes (Csik county), ? / ?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 disappeared in the 1920-30s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Divorced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Two children: </w:t>
            </w: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Gizi </w:t>
            </w:r>
            <w:r>
              <w:rPr>
                <w:rFonts w:cs="Verdana" w:ascii="Verdana" w:hAnsi="Verdana"/>
                <w:sz w:val="16"/>
                <w:lang w:val="en-GB"/>
              </w:rPr>
              <w:t>(f), ?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Bernad Struh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yergyotolgyes (Csik county), ? / ?, 1944 or 1945, he perished during the Holocaust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He lived in Debrecen (today Hungary)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Tradesma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 had a Jewish wife, who died during the Holocaus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Nelli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f), she died during the Holocaust. Her husband was a doctor, they had a daught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Andor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m), he graduated in law, during WWII he was in France, he enrolled in the Foreign Legion. He lives in Franc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 was very religiou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Cecilia Hirsch (f) (nee Struh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yergyotolgyes (Csik county), ? / ?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They lived in Gyergyotolgyes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he and her husband ran a shop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rman Hirs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  <w:t>Roza Majer (f) (nee Struh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nl-NL"/>
              </w:rPr>
            </w:pPr>
            <w:r>
              <w:rPr>
                <w:rFonts w:cs="Verdana" w:ascii="Verdana" w:hAnsi="Verdana"/>
                <w:sz w:val="16"/>
                <w:lang w:val="nl-N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yergyotolgyes (Csik county), ? / ?, 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They lived in Gyergyoszarhegy, then moved to Brasso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Chandl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Moric Maj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Jeno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m) – he lives in Brasso, he didn’t get married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Marton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m) – he lived in Sepsiszentgyorgy, he had a wif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Ibolya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f) – she worked in Jeno’s workshop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They were all dental technician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eborah Struhl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yergyotolgyes (Csik county), ? /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b/>
                <w:b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ina Izrael (f) (nee Struhl, family name in her first marriage: ?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yergyotolgyes (Csik county), ? / ?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They lived in Brasso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Jeno Izrael, he had a shoe cream factory, they were well-off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Edit </w:t>
            </w:r>
            <w:r>
              <w:rPr>
                <w:rFonts w:cs="Verdana" w:ascii="Verdana" w:hAnsi="Verdana"/>
                <w:sz w:val="16"/>
                <w:lang w:val="en-GB"/>
              </w:rPr>
              <w:t>(f) (her children live in Israel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Laszlo </w:t>
            </w:r>
            <w:r>
              <w:rPr>
                <w:rFonts w:cs="Verdana" w:ascii="Verdana" w:hAnsi="Verdana"/>
                <w:sz w:val="16"/>
                <w:lang w:val="en-GB"/>
              </w:rPr>
              <w:t>(m) (his children live in Canad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Jakab Struhl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Gyergyotolgyes (Csik county), ? / ?, 1944, died during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fter he got married, he lived in Marosvasarhely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>Piroska Noszai  She died during the Holocaus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No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Etelka Lobl (f) (nee Struhl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Gyergyotolgyes (Csik county), 1894 / Auschwitz (today Poland), 194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They lived in Gyergyoszarheg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rnold Lob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Hedi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f) (born in 1924), she lives in German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Jeno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m) (born in 1929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They both survived Auschwitz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Jeno and his family lived in Marosvasarhely, then in Bucharest; later they emigrated to Canad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ncentration camp: Auschwitz (today Poland), he died th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br w:type="page"/>
      </w:r>
      <w:r>
        <w:rPr>
          <w:rFonts w:cs="Verdana" w:ascii="Verdana" w:hAnsi="Verdana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0"/>
          <w:lang w:val="en-GB"/>
        </w:rPr>
      </w:pPr>
      <w:r>
        <w:rPr>
          <w:rFonts w:cs="Verdana"/>
          <w:sz w:val="20"/>
          <w:lang w:val="en-GB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askel Struh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ll we know about him is that he was born and lived in Gyergyotolgyes (Csik county), he had a sawmill, and his mother tongue was Hungarian. He died before 1920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GB"/>
        </w:rPr>
      </w:pPr>
      <w:r>
        <w:rPr>
          <w:rFonts w:cs="Verdana" w:ascii="Verdana" w:hAnsi="Verdana"/>
          <w:b w:val="false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? Struhl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We don’t have any information on her. She died before 1920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anni Struhl (nee Pascal) (Marriage: 1906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Piatra Neamt, 188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Galati (school); Gyergyoszarhegy (1906-1942); Kaposvar (1942-1944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uschwitz (today Poland),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e attended a French Catholic convent in Galati (Les Soeurs de Sion), but we don’t know what type of education she ha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e lit candles on Friday evening, but she didn’t put a kerchief on her head, she didn’t pray, only lit the candles. At her husband’s request she kept a kosher household, but she would have eaten treyf too. She didn’t receive a religious educatio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  <w:lang w:val="en-GB"/>
        </w:rPr>
        <w:t>Tell me about her</w:t>
      </w:r>
      <w:r>
        <w:rPr/>
        <w:t xml:space="preserve">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Izidor Pascal (half-brother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iatra Neamt, ? / Bucharest,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 lived in Bucharest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 xml:space="preserve">Felix </w:t>
            </w:r>
            <w:r>
              <w:rPr>
                <w:rFonts w:cs="Verdana" w:ascii="Verdana" w:hAnsi="Verdana"/>
                <w:sz w:val="16"/>
                <w:lang w:val="en-GB"/>
              </w:rPr>
              <w:t>(m) (born in 1927), he studied law, mathematics and physical education, he became a trainer, he lives in Israel, his wife was a chemist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GB"/>
              </w:rPr>
              <w:t>Mihai</w:t>
            </w:r>
            <w:r>
              <w:rPr>
                <w:rFonts w:cs="Verdana" w:ascii="Verdana" w:hAnsi="Verdana"/>
                <w:sz w:val="16"/>
                <w:lang w:val="en-GB"/>
              </w:rPr>
              <w:t xml:space="preserve"> (m) – theatrical director, lives in Israel, his wife is a psychologist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ne of them have children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aty Pascal (half-sister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Piatra Neamt, ? / Piatra Neamt,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She lived in Piatra Neamt with her father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Filip Pascal (half-brother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iatra Neamt, ? / ?,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 lived in Doroho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 daughter, she made aliyah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vacuation: Kaposva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Concentration camp: Auschwitz (today Poland), she died th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GB"/>
        </w:rPr>
      </w:pPr>
      <w:r>
        <w:br w:type="page"/>
      </w:r>
      <w:r>
        <w:rPr>
          <w:rFonts w:cs="Verdana" w:ascii="Verdana" w:hAnsi="Verdana"/>
          <w:sz w:val="26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ascal Mich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All we know about him is that he lived in Piatra Neamt, and he was a wealthy crop tradesman; his mother tongue was Romanian. After the death of his first wife he got married again. He died in the first decades of the 20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centur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Heading3"/>
        <w:rPr>
          <w:rFonts w:ascii="Verdana" w:hAnsi="Verdana" w:cs="Verdana"/>
          <w:sz w:val="26"/>
          <w:lang w:val="en-GB"/>
        </w:rPr>
      </w:pPr>
      <w:r>
        <w:rPr>
          <w:rFonts w:cs="Verdana"/>
          <w:sz w:val="26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? Pascal 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ll we know about her is that she died in the 1890s in Piatra Neamt, where she had lived with her husband, and her mother tongue was Romanian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23:00Z</dcterms:created>
  <dc:creator>Edward Serotta</dc:creator>
  <dc:description/>
  <dc:language>en-US</dc:language>
  <cp:lastModifiedBy>Andrea</cp:lastModifiedBy>
  <cp:lastPrinted>2000-04-20T16:08:00Z</cp:lastPrinted>
  <dcterms:modified xsi:type="dcterms:W3CDTF">2009-03-10T17:23:00Z</dcterms:modified>
  <cp:revision>3</cp:revision>
  <dc:subject/>
  <dc:title>Your family tree</dc:title>
</cp:coreProperties>
</file>