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ika Krpez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nee Deuts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ika Krpez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nee Deutsch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elena Deutsch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nee Vas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12 - 19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Jelena Deutsch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nee Vasic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12 - 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81915</wp:posOffset>
                </wp:positionV>
                <wp:extent cx="1006475" cy="109791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r Deutsch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851-1923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87.9pt;height:95.1pt;mso-wrap-distance-left:9.05pt;mso-wrap-distance-right:9.05pt;mso-wrap-distance-top:0pt;mso-wrap-distance-bottom:0pt;margin-top:6.45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r Deutsch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851-1923 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6820</wp:posOffset>
                </wp:positionH>
                <wp:positionV relativeFrom="paragraph">
                  <wp:posOffset>62230</wp:posOffset>
                </wp:positionV>
                <wp:extent cx="1097915" cy="109791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Regina Deutsch (nee Holcer) 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1876-19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95.1pt;height:95.1pt;mso-wrap-distance-left:9.05pt;mso-wrap-distance-right:9.05pt;mso-wrap-distance-top:0pt;mso-wrap-distance-bottom:0pt;margin-top:4.9pt;mso-position-vertical-relative:text;margin-left:96.6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shd w:fill="00FFFF" w:val="clea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Regina Deutsch (nee Holcer) 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1876-19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nilo  Va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 – 191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nilo  Va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 – 191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lga Vasic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nee Zisk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 -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lga Vasic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nee Zisk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 -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1006475" cy="549275"/>
                <wp:effectExtent l="0" t="0" r="109855" b="10985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Djordje Krpez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51.9pt;mso-wrap-distance-left:9.05pt;mso-wrap-distance-right:9.05pt;mso-wrap-distance-top:0pt;mso-wrap-distance-bottom:0pt;margin-top:287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Djordje Krpez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ranka Banjanin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nee Krpe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96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ranka Banjanin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nee Krpez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9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azar Deutsch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906 - 194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azar Deutsch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906 - 19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097915" cy="546100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5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51.65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n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rika Krpez (</w:t>
      </w:r>
      <w:r>
        <w:rPr>
          <w:rFonts w:cs="Verdana" w:ascii="Verdana" w:hAnsi="Verdana"/>
          <w:i/>
          <w:sz w:val="20"/>
          <w:u w:val="single"/>
        </w:rPr>
        <w:t>nee Deutsch</w:t>
      </w:r>
      <w:r>
        <w:rPr>
          <w:rFonts w:cs="Verdana" w:ascii="Verdana" w:hAnsi="Verdana"/>
          <w:sz w:val="20"/>
          <w:u w:val="single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ubotica, September 9, 1938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Heading5"/>
        <w:rPr/>
      </w:pPr>
      <w:r>
        <w:rPr/>
        <w:t>University degre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nglish language teacher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t too observan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nglish, Hungarian, Russia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ubotica (hiding at two Hungarian families’ homes 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p>
      <w:pPr>
        <w:pStyle w:val="Heading3"/>
        <w:rPr>
          <w:i w:val="false"/>
          <w:i w:val="false"/>
        </w:rPr>
      </w:pPr>
      <w:r>
        <w:rPr>
          <w:i w:val="false"/>
          <w:u w:val="single"/>
        </w:rPr>
        <w:t xml:space="preserve">No brothers and sisters 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jordje Krpe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sombor, August 1, 1937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University degre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wy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Branka Banjanin (nee Krpez)</w:t>
        <w:tab/>
        <w:tab/>
        <w:tab/>
        <w:tab/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s, she was sent to Jewish camps and the family kept the Jewish holidays at h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ubotica, August 11, 1962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duated from secondary school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ranslato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One grandson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azar Deutsch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W</w:t>
      </w:r>
      <w:r>
        <w:rPr>
          <w:i/>
        </w:rPr>
        <w:t>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Subotica, February 5, 1906 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uthausen, 1945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rade schoo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lesm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t too observant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forced labor in various work camps in Hungary, then in concentration camp in Mauthause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i w:val="false"/>
          <w:i w:val="false"/>
        </w:rPr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or Deutsch (</w:t>
      </w:r>
      <w:r>
        <w:rPr>
          <w:rFonts w:cs="Verdana" w:ascii="Verdana" w:hAnsi="Verdana"/>
          <w:i/>
          <w:sz w:val="20"/>
          <w:u w:val="single"/>
        </w:rPr>
        <w:t>Mavar,</w:t>
        <w:tab/>
        <w:t>Mozes</w:t>
      </w:r>
      <w:r>
        <w:rPr>
          <w:rFonts w:cs="Verdana" w:ascii="Verdana" w:hAnsi="Verdana"/>
          <w:sz w:val="20"/>
          <w:u w:val="single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ocation unknown, May 16, 1851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ubotica, March 8, 1923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lesm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rthodox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rother Jakov</w:t>
        <w:tab/>
        <w:t>- no other information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 xml:space="preserve">           </w:t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gina Deutsch (</w:t>
      </w:r>
      <w:r>
        <w:rPr>
          <w:rFonts w:cs="Verdana" w:ascii="Verdana" w:hAnsi="Verdana"/>
          <w:i/>
          <w:sz w:val="20"/>
          <w:u w:val="single"/>
        </w:rPr>
        <w:t>nee Holcer</w:t>
      </w:r>
      <w:r>
        <w:rPr>
          <w:rFonts w:cs="Verdana" w:ascii="Verdana" w:hAnsi="Verdana"/>
          <w:sz w:val="20"/>
          <w:u w:val="single"/>
        </w:rPr>
        <w:t>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zeged (Hungary), April 20, 187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ubotica, May 16, 194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rthodox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ne brother, no other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elena Deutsch (</w:t>
      </w:r>
      <w:r>
        <w:rPr>
          <w:rFonts w:cs="Verdana" w:ascii="Verdana" w:hAnsi="Verdana"/>
          <w:i/>
          <w:sz w:val="20"/>
          <w:u w:val="single"/>
        </w:rPr>
        <w:t>nee Vasic</w:t>
      </w:r>
      <w:r>
        <w:rPr>
          <w:rFonts w:cs="Verdana" w:ascii="Verdana" w:hAnsi="Verdana"/>
          <w:sz w:val="20"/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rtonos, June10, 1912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ubotica, September 30, 1985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rade schoo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nitt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Heading5"/>
        <w:rPr/>
      </w:pPr>
      <w:r>
        <w:rPr/>
        <w:t>Not religiou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lga Vasic, no other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ubotica  (hiding at two Hungarian families’ homes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nitt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nilo Vasic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Martonos, no date known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place known, during WWI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t religiou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ne brother, no other information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lga Vasic (nee Ziskov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rtonos, no date know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rtonos, 1919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t religiou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4 brothers and 4 sisters, no other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Died before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Verdana" w:hAnsi="Verdana" w:cs="Verdana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6:20:00Z</dcterms:created>
  <dc:creator>Edward Serotta</dc:creator>
  <dc:description/>
  <dc:language>en-US</dc:language>
  <cp:lastModifiedBy>Nathan</cp:lastModifiedBy>
  <cp:lastPrinted>2000-04-20T16:08:00Z</cp:lastPrinted>
  <dcterms:modified xsi:type="dcterms:W3CDTF">1904-01-06T03:55:00Z</dcterms:modified>
  <cp:revision>3</cp:revision>
  <dc:subject/>
  <dc:title>Your family tree</dc:title>
</cp:coreProperties>
</file>