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ndrei Grun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890–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Andrei Grunb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890–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gareta Grunba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e Koh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8–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gareta Grunba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e Koh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98–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 Grunbaum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–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 Grunbaum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–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Moric K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?–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Moric K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?–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Vilma K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?–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Vilma K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?–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Gheorghe Grunbau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25–1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Gheorghe Grunbau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25–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 xml:space="preserve">Clara Fol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(nee Grunba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  <w:t xml:space="preserve">Clara Fol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  <w:t>(nee Grunba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drei Folde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06–19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ndrei Foldes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06–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 Grun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 Grunba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lara Foldes </w:t>
            </w:r>
            <w:r>
              <w:rPr>
                <w:rFonts w:cs="Verdana" w:ascii="Verdana" w:hAnsi="Verdana"/>
                <w:sz w:val="20"/>
                <w:lang w:val="de-DE"/>
              </w:rPr>
              <w:t>(nee Grunbau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rad, 17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March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urtici, Cluj Napoca, Alba Iul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 years of pedagogical high school: 1 year in Arad, 1 year in Lugoj, 6 years in Cluj Napo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lementary school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y father was not religious, but he knew the traditions (his family was very religious). We observed the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n not occupied territory: in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heorghe Grunba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ad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tarted German high school (but couldn’t graduate because of the anti Jewish laws), then learned a trade – carpentry (fine furnitur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rpenter/jo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 Aviv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ance and Holland (for a very short time)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dopted child (the girl of Marton, one of our father’s brothe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 Aviv, 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drei Fold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ad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mmercial high school,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fore WWII: joint owner of a warehouse for construction material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fter WWII: office clerk at this warehouse (which was nationaliz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ad,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Geza Folde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(?-?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joint owner of a warehouse for construction materials with Andre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Iuliu Folde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(?-?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 lived in Timisoara, engineer, worked for a German factory called AE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Bela Folde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(?-1944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lived in Arad, chemist, was murdered by Hungarian soldier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ndrei Grunba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onyar (near Debrecen, today Hungary)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urtici, Arad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lace unknown (in Israel)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mmercial high school in Debrecen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xtile store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 was not religious, but he knew all the customs because his family was 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 and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the Austro-Hungarian KuK army during World War 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anka ? (nee Foldes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onyar (today Hungary), ?, lived in Mezotur (today Hungary), after WWII emigrated to U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no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daugh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ton Folde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onyar, ?, made aliyah to Israel in the 195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nt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ngarian wife, died in 195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ne girl, made aliyah with fa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vel Folde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yar, ?, lived in Debrecen (today Hungary) – place unknown, 1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ffice 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wife, died in 194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ons, both died during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jos Folde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onyar, ? – Auschwitz (today Poland), 1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naging the parents’ textile 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rta Fol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 boys, one called Ocs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girls, Zizi and 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n not occupied territory: in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 emigrated to Israel in 1950, where he died in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? Grunba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onyar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wner of a textile store and l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ery religious, he used to say his prayers every da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 and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? Grunbaum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onyar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y (on the way back from a concentration camp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ery religious, she wore a wig, she had a kosher kitc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 and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a concentration camp (died on the way back home in Hungary, in 194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rgareta Grunbaum (nee Koh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Les, 18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urtici, Arad, Nahariya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s-ES"/>
        </w:rPr>
      </w:pPr>
      <w:r>
        <w:rPr>
          <w:rFonts w:cs="Verdana" w:ascii="Verdana" w:hAnsi="Verdana"/>
          <w:sz w:val="20"/>
          <w:u w:val="single"/>
          <w:lang w:val="es-E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Qiryat Yam (today Israel), 198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raduated from commercial high school in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and her husband had a textile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t very religious, but used to light the candles on Friday evening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sabeta Stern (nee Koh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, ?, 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ed in Curti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sperson in the family’s textile s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 husband: Josif Ster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wner of textile store in Irat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ta Stern (f), lives in Cologne, (today Germany) with famil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ol Stern (m) died in the labor camp near Sighisoara in 194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logs, not very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ugenia Simedrea (nee Koh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s, ? – Timisoara, 198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usband Hungarian Jew form Budapest Sandor Unga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usband: Romanian non Jew Vasile Sime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om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arriage: Ana Ungar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om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arriage: Titus Simedrea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n not occupied territory: in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emigrated to Israel in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ric Koh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s, Sofrone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frone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wner of a restaurant in Sofrone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ilma Koh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e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fronea, Curtici,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rad,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elped in her husband’s restaurant in Sofrone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n not occupied territory: in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died right after the WWII, in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Cs w:val="20"/>
      <w:lang w:val="en-US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35:00Z</dcterms:created>
  <dc:creator>base</dc:creator>
  <dc:description/>
  <dc:language>en-US</dc:language>
  <cp:lastModifiedBy>andrea schellner</cp:lastModifiedBy>
  <dcterms:modified xsi:type="dcterms:W3CDTF">2004-07-01T15:12:00Z</dcterms:modified>
  <cp:revision>4</cp:revision>
  <dc:subject/>
  <dc:title/>
</cp:coreProperties>
</file>