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am Mod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95-1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am Mod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95-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 xml:space="preserve">Nella Modi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(nee Tchen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00-19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 xml:space="preserve">Nella Modi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(nee Tcheni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00-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Allegra Modiano (nee Cohen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?-193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Allegra Modiano (nee Cohen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?-193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Mair Tche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?-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Mair Tche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?-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Sara Tchenio (nee Benad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Sara Tchenio (nee Benad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Lelo Modian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Lelo Modian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Mario Mod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Mario Mod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Inci Moran Modiano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932-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Inci Moran Modiano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932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Elia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Mod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65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Elia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Mod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65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rio Modia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lonica, 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y 192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the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econdary level, did not finish school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Worked as a journalist for The Times of London for 35 year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Not religious at all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ree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rench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anuary 1945–1947: Interpreter, Kalamata – Tripol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Hiding in Nea Smirni, Athe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Went in the army, worked as a journal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Lelo Modia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lonic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2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udesmo (Judeo-Spanish), Gree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inished school, secondary lev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In electronics trad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the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iddle East, South Afr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iki Modiano, born in 1952, television produc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nci Moran Modia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Turkey, 193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stanbul (today Turkey), Athe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(Turkis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urk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University lev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eacher, school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Lausanne (Switzerland), 19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am Modia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lonic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89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the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thens, 19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econdary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ditor, publisher, journal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Non-observant, went to the synagogue only on high holiday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ren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id not serve in the army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ily Sev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hama in first marriage, nee Modiano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alonica,</w:t>
            </w:r>
            <w:r>
              <w:rPr>
                <w:rFonts w:cs="Verdana" w:ascii="Verdana" w:hAnsi="Verdana"/>
                <w:sz w:val="16"/>
              </w:rPr>
              <w:t xml:space="preserve"> 1897 – 1943, Shoa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. Neham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. Se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seph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onic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901 – ?, 2000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tobacco busines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M. Aline Modiano (ne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ahmia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urice Modia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thens, </w:t>
            </w:r>
            <w:r>
              <w:rPr>
                <w:rFonts w:cs="Verdana" w:ascii="Verdana" w:hAnsi="Verdana"/>
                <w:sz w:val="20"/>
                <w:lang w:val="de-DE"/>
              </w:rPr>
              <w:t>in hid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ayed and lived in Athens; worked as a journalist (Reuters correspondent in Greec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Eliaou Modia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alonica, 186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lexandria (today Egypt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n the train to Auschwitz (today Poland), 194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ra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airly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udesm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rea Simh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Modiano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84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vid Sim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Riquett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amuel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Dudu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Haim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ria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ise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851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ttled in Egyp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cia Modiano (nee Sulla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am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Isaac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st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ara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aul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David Modia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shua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85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ena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dal Modia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raham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86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elicia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Hassid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Benico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olomon Modia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st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am Modia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ed on the train to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llegra Modiano (nee Cohe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lonic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Salonica, 193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udesm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Nella Modiano (nee Tchenio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Salonica, 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Athe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Athens, 198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econdary Lev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keep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t ve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udesm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bert Tcheni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oah victim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rader (worked with father), later Member of the Greek Parliam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ebecca Tchenio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(nee ?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n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po Tcheni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oah victim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der, worked with fath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Valerie Saltie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(nee Tchenio)–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rvived Bergen Belse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Benico Salti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Died in Bergen Bel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Zizi (Eliz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ina (Sar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ario (David) Salti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urvived Bergen Belse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ise Tcheni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oah victim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der (worked with fathe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chel Tchenio (nee Guedali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ario Tcheni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Rolla (Sara) Tchen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ur siblings from Grandfather’s first marriage: Felix, Estrea, Regina, Riquett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iding in Nea Smirni, Athe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ived in Athens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ir Tcheni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alonica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Salonica, 192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wner of haberdashery sho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Judesm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ara Tchenio (nee Benado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Salonica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udesm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Salonica; killed in Auschwitz (today Poland)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38:00Z</dcterms:created>
  <dc:creator>Edward Serotta</dc:creator>
  <dc:description/>
  <dc:language>en-US</dc:language>
  <cp:lastModifiedBy>Andrea</cp:lastModifiedBy>
  <cp:lastPrinted>2000-04-20T16:08:00Z</cp:lastPrinted>
  <dcterms:modified xsi:type="dcterms:W3CDTF">2006-03-13T10:40:00Z</dcterms:modified>
  <cp:revision>5</cp:revision>
  <dc:subject/>
  <dc:title>Your family tree</dc:title>
</cp:coreProperties>
</file>