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  <w:lang w:val="ru-RU"/>
                              </w:rPr>
                              <w:t>Israel Gutnomen-Gutman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  <w:lang w:val="ru-RU"/>
                              </w:rPr>
                              <w:t>1873-1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de-DE"/>
                        </w:rPr>
                      </w:pPr>
                      <w:r>
                        <w:rPr>
                          <w:color w:val="FFFFFF"/>
                          <w:lang w:val="de-DE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de-DE"/>
                        </w:rPr>
                      </w:pPr>
                      <w:r>
                        <w:rPr>
                          <w:color w:val="FFFFFF"/>
                          <w:lang w:val="de-DE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  <w:lang w:val="ru-RU"/>
                        </w:rPr>
                        <w:t>Israel Gutnomen-Gutman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  <w:lang w:val="ru-RU"/>
                        </w:rPr>
                        <w:t>1873-19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Berta Gutnomen-Gut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(nee Aronovi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ru-RU"/>
                              </w:rPr>
                              <w:t>1880s-19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Berta Gutnomen-Gut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(nee Aronovi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ru-RU"/>
                        </w:rPr>
                        <w:t>1880s-1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1036955" cy="1097915"/>
                <wp:effectExtent l="0" t="0" r="109855" b="10985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er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Aron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ru-RU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3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er 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Aron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ru-RU"/>
                        </w:rPr>
                        <w:t>?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  <w:lang w:val="ru-RU"/>
                              </w:rPr>
                              <w:t>Simon Gutman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  <w:lang w:val="ru-RU"/>
                              </w:rPr>
                              <w:t>19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  <w:lang w:val="ru-RU"/>
                        </w:rPr>
                        <w:t>Simon Gutman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  <w:lang w:val="ru-RU"/>
                        </w:rPr>
                        <w:t>19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lang w:val="ru-RU"/>
                              </w:rPr>
                              <w:t xml:space="preserve">Ida Gutman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lang w:val="ru-RU"/>
                              </w:rPr>
                              <w:t>(nee Kvasnik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lang w:val="ru-RU"/>
                              </w:rPr>
                              <w:t>1917-1992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lang w:val="ru-RU"/>
                        </w:rPr>
                        <w:t xml:space="preserve">Ida Gutman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lang w:val="ru-RU"/>
                        </w:rPr>
                        <w:t>(nee Kvasnik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lang w:val="ru-RU"/>
                        </w:rPr>
                        <w:t>1917-1992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1245870</wp:posOffset>
                </wp:positionV>
                <wp:extent cx="1035050" cy="1097915"/>
                <wp:effectExtent l="0" t="0" r="109855" b="109855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  <w:lang w:val="ru-RU"/>
                              </w:rPr>
                              <w:t xml:space="preserve">Solomon Gutnomen-Gutman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  <w:lang w:val="ru-RU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0.15pt;height:95.1pt;mso-wrap-distance-left:9.05pt;mso-wrap-distance-right:9.05pt;mso-wrap-distance-top:0pt;mso-wrap-distance-bottom:0pt;margin-top:98.1pt;mso-position-vertical-relative:text;margin-left:-4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  <w:lang w:val="ru-RU"/>
                        </w:rPr>
                        <w:t xml:space="preserve">Solomon Gutnomen-Gutman 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  <w:lang w:val="ru-RU"/>
                        </w:rPr>
                        <w:t>?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1229360</wp:posOffset>
                </wp:positionV>
                <wp:extent cx="1166495" cy="1097915"/>
                <wp:effectExtent l="0" t="0" r="109855" b="10985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>? Gutnome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  <w:lang w:val="ru-RU"/>
                              </w:rPr>
                              <w:t>-Gutman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  <w:lang w:val="de-DE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95.1pt;mso-wrap-distance-left:9.05pt;mso-wrap-distance-right:9.05pt;mso-wrap-distance-top:0pt;mso-wrap-distance-bottom:0pt;margin-top:9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>? Gutnomen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  <w:lang w:val="ru-RU"/>
                        </w:rPr>
                        <w:t>-Gutman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>(nee ?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  <w:lang w:val="de-DE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1224915</wp:posOffset>
                </wp:positionV>
                <wp:extent cx="112839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Sheina Aron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ru-RU"/>
                              </w:rPr>
                              <w:t>?-19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5pt;height:95.1pt;mso-wrap-distance-left:9.05pt;mso-wrap-distance-right:9.05pt;mso-wrap-distance-top:0pt;mso-wrap-distance-bottom:0pt;margin-top:9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Sheina Aron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ru-RU"/>
                        </w:rPr>
                        <w:t>?-1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5932170</wp:posOffset>
                </wp:positionV>
                <wp:extent cx="2652395" cy="1100455"/>
                <wp:effectExtent l="0" t="0" r="109855" b="10985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103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Lev Gut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Naum Gut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95.3pt;mso-wrap-distance-left:9.05pt;mso-wrap-distance-right:9.05pt;mso-wrap-distance-top:0pt;mso-wrap-distance-bottom:0pt;margin-top:467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Lev Gut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1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Naum Gut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19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4608830</wp:posOffset>
                </wp:positionV>
                <wp:extent cx="1303655" cy="1395095"/>
                <wp:effectExtent l="0" t="0" r="109855" b="10985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 xml:space="preserve">Anna Gutman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1903-199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Yakov Gutm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1905-192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Solomon Gutm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ru-RU"/>
                              </w:rPr>
                              <w:t>1907-198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18.5pt;mso-wrap-distance-left:9.05pt;mso-wrap-distance-right:9.05pt;mso-wrap-distance-top:0pt;mso-wrap-distance-bottom:0pt;margin-top:362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 xml:space="preserve">Anna Gutman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1903-1997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Yakov Gutma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1905-1922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Solomon Gutma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ru-RU"/>
                        </w:rPr>
                        <w:t>1907-1980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Simon Gutman</w:t>
            </w:r>
            <w:r>
              <w:rPr>
                <w:rFonts w:cs="Verdana" w:ascii="Verdana" w:hAnsi="Verdana"/>
                <w:sz w:val="20"/>
              </w:rPr>
              <w:t xml:space="preserve"> (Jewish name Shlem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Dvinsk (</w:t>
            </w:r>
            <w:r>
              <w:rPr>
                <w:rFonts w:cs="Verdana" w:ascii="Verdana" w:hAnsi="Verdana"/>
                <w:sz w:val="20"/>
              </w:rPr>
              <w:t xml:space="preserve">today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Daugavpils), 190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, Gorky, Chelyabinsk (all today Russia), Dushanbe (today Taji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Jewish grammar school in Dvinsk, then studied in various public artistic studios in Rig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igner of advertising bills to feature films by Riga cinema company, artist-caricatur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father was not a very religious man, but regularly attended the synagogue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mother was a religious woman and tried to maintain a religious spirit in her children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Russian,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Russian,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tvian Army in Dvinsk, 1931-193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t the front, with the 43</w:t>
            </w:r>
            <w:r>
              <w:rPr>
                <w:rFonts w:cs="Verdana" w:ascii="Verdana" w:hAnsi="Verdana"/>
                <w:sz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</w:rPr>
              <w:t xml:space="preserve"> Latvian Division, later in the Urals Divis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Anna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Gut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akov Gut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olomon Gutman (nickname Sal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of them were born in Dvins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nna: 190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Yakov: 190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olomon: 190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Russian,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a: received elementary education in Dvinsk, but, having spent several years in Lausanne (Switzerland) acquired a basical medical knowledge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kov: finished grammar school in Berdyansk (today Ukraine)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lomon: finished grammar school in Dvinsk, studied the profession of textiles specialist in Brno (today Czech Republic)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nna: medical nurs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Yakov: N/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lomon: worked as a decoration artist in Riga in the Soviet tim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nna: Rig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Yakov: N/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olomon: Rig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nna: Lausanne, Chelyabins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Yakov: N/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lomon: Moldova, Bulgaria and Romania during WWII (as a soldier of the Soviet Arm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a: non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kov: N/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lomon: Naftoly Gutman, graphic artist, lives in Riga; Asya, pianist, lives in German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a: Riga in 1997 (buried in the Jewish cemetery in Shmerli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kov: Moscow (today Russia), 192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lomon: Riga, 1980 (buried in the Jewish cemetery in Shmerli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Ida Gutman (nee Kvasnik)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Dvinsk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</w:rPr>
              <w:t xml:space="preserve">today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Daugavpils), 1917 </w:t>
            </w:r>
            <w:r>
              <w:rPr>
                <w:rFonts w:cs="Verdana" w:ascii="Verdana" w:hAnsi="Verdana"/>
                <w:sz w:val="20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ky (today Russia), Dushanbe (today Taji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Jewish secondary school in Dvin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cket collector in Riga cinema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ga, 1992 (buried in the Jewish cemetery in Shmerli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Lev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Gutma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Naum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Gut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, they identify themselves as Jew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Lev: Riga, 194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Naum: Riga, 195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v: USA (and works under contract terms in the Hague, Netherlands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um: Moscow and Leningrad (today Saint-Petersburg, both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v: graduated from Riga Polytechnic Institut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um: finished an arts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v: power engineer and translato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um: graphic desig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v: a daughter who lives in the US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um: a son who lives in Rig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Israel Gutnomen-Gut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Dvinsk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</w:rPr>
              <w:t xml:space="preserve">today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Daugavpils), 187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In Russia and German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Kharkov</w:t>
            </w:r>
            <w:r>
              <w:rPr>
                <w:rFonts w:cs="Verdana" w:ascii="Verdana" w:hAnsi="Verdana"/>
                <w:sz w:val="20"/>
              </w:rPr>
              <w:t xml:space="preserve"> (today Ukraine)</w:t>
            </w:r>
            <w:r>
              <w:rPr>
                <w:rFonts w:cs="Verdana" w:ascii="Verdana" w:hAnsi="Verdana"/>
                <w:sz w:val="20"/>
                <w:lang w:val="ru-RU"/>
              </w:rPr>
              <w:t>, 191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Elementary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ded in lumber, later owned a cinema called Grand Electro in Dvin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not an especially religious person, but regularly attended the synagogu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ster Lei-Rosa who lived in Balvi, later in Pytalovo (today Russia). Several other brothers and sisters who lived in Latgalia (no further inform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Solomon Gutnomen-Gut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Dvinsk </w:t>
            </w:r>
            <w:r>
              <w:rPr>
                <w:rFonts w:cs="Verdana" w:ascii="Verdana" w:hAnsi="Verdana"/>
                <w:sz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</w:rPr>
              <w:t xml:space="preserve">today </w:t>
            </w:r>
            <w:r>
              <w:rPr>
                <w:rFonts w:cs="Verdana" w:ascii="Verdana" w:hAnsi="Verdana"/>
                <w:sz w:val="20"/>
                <w:lang w:val="ru-RU"/>
              </w:rPr>
              <w:t>Daugavpils)</w:t>
            </w:r>
            <w:r>
              <w:rPr>
                <w:rFonts w:cs="Verdana" w:ascii="Verdana" w:hAnsi="Verdana"/>
                <w:sz w:val="20"/>
              </w:rPr>
              <w:t>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Dvinsk</w:t>
            </w:r>
            <w:r>
              <w:rPr>
                <w:rFonts w:cs="Verdana" w:ascii="Verdana" w:hAnsi="Verdana"/>
                <w:sz w:val="20"/>
              </w:rPr>
              <w:t>, date unknow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mber tra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ording to my father’s recollections, he was a religious 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</w:rPr>
              <w:tab/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? </w:t>
            </w:r>
            <w:r>
              <w:rPr>
                <w:rFonts w:cs="Verdana" w:ascii="Verdana" w:hAnsi="Verdana"/>
                <w:sz w:val="20"/>
                <w:lang w:val="ru-RU"/>
              </w:rPr>
              <w:t>Gutnomen-Gutma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vinsk </w:t>
            </w:r>
            <w:r>
              <w:rPr>
                <w:rFonts w:cs="Verdana" w:ascii="Verdana" w:hAnsi="Verdana"/>
                <w:sz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</w:rPr>
              <w:t xml:space="preserve">today </w:t>
            </w:r>
            <w:r>
              <w:rPr>
                <w:rFonts w:cs="Verdana" w:ascii="Verdana" w:hAnsi="Verdana"/>
                <w:sz w:val="20"/>
                <w:lang w:val="ru-RU"/>
              </w:rPr>
              <w:t>Daugavpil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Dvinsk</w:t>
            </w:r>
            <w:r>
              <w:rPr>
                <w:rFonts w:cs="Verdana" w:ascii="Verdana" w:hAnsi="Verdana"/>
                <w:sz w:val="20"/>
              </w:rPr>
              <w:t>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a religious wo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</w:rPr>
              <w:tab/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erta Gutnomen-Gutman (nee Aronovich)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Dvinsk </w:t>
            </w:r>
            <w:r>
              <w:rPr>
                <w:rFonts w:cs="Verdana" w:ascii="Verdana" w:hAnsi="Verdana"/>
                <w:sz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</w:rPr>
              <w:t xml:space="preserve">today </w:t>
            </w:r>
            <w:r>
              <w:rPr>
                <w:rFonts w:cs="Verdana" w:ascii="Verdana" w:hAnsi="Verdana"/>
                <w:sz w:val="20"/>
                <w:lang w:val="ru-RU"/>
              </w:rPr>
              <w:t>Daugavpils)</w:t>
            </w:r>
            <w:r>
              <w:rPr>
                <w:rFonts w:cs="Verdana" w:ascii="Verdana" w:hAnsi="Verdana"/>
                <w:sz w:val="20"/>
              </w:rPr>
              <w:t>, beginning of 188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, Pavlovski Posad and Chelyabinsk (all today Russia); Berdyansk and Kharkov (both today Ukrain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ga, 1946 (buried in the Jewish cemetery in Shmerli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Elementary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a religious woman, observed all fasts, celebrated all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Yiddish,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lvel Israelson (?-1941): lived in Rig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irtsa Koldobskaya (nee Israeltan) (?-1936): lived in Vilnius (today Lithuani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In evacuation in Chelyabinsk </w:t>
            </w:r>
            <w:r>
              <w:rPr>
                <w:rFonts w:cs="Verdana" w:ascii="Verdana" w:hAnsi="Verdana"/>
                <w:sz w:val="20"/>
              </w:rPr>
              <w:t>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ffered from serious diseases, died in 194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Ber Aronovich</w:t>
            </w: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Dvinsk (today Daugavpils)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88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ina Israelson (nee ?) (was married three times, Israelson was her third husband's surnam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Dvinsk</w:t>
            </w:r>
            <w:r>
              <w:rPr>
                <w:rFonts w:cs="Verdana" w:ascii="Verdana" w:hAnsi="Verdana"/>
                <w:sz w:val="20"/>
              </w:rPr>
              <w:t xml:space="preserve"> (today Daugavpils)</w:t>
            </w:r>
            <w:r>
              <w:rPr>
                <w:rFonts w:cs="Verdana" w:ascii="Verdana" w:hAnsi="Verdana"/>
                <w:sz w:val="20"/>
                <w:lang w:val="ru-RU"/>
              </w:rPr>
              <w:t>, 186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thuania, Denma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Vilnius (today Lithuania), 193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a religious woman, observed all fasts and celebrated all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6:11:00Z</dcterms:created>
  <dc:creator>Edward Serotta</dc:creator>
  <dc:description/>
  <dc:language>en-US</dc:language>
  <cp:lastModifiedBy>andrea schellner</cp:lastModifiedBy>
  <cp:lastPrinted>2000-04-20T16:08:00Z</cp:lastPrinted>
  <dcterms:modified xsi:type="dcterms:W3CDTF">2004-08-15T16:49:00Z</dcterms:modified>
  <cp:revision>9</cp:revision>
  <dc:subject/>
  <dc:title>Your family tree</dc:title>
</cp:coreProperties>
</file>