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osif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 Goihbe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93-19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osif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 Goihber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93-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Lisa Goihbe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nee Voloshy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94-19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Lisa Goihber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(nee Voloshy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94-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N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None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3385</wp:posOffset>
                </wp:positionH>
                <wp:positionV relativeFrom="paragraph">
                  <wp:posOffset>81915</wp:posOffset>
                </wp:positionV>
                <wp:extent cx="1273175" cy="1097915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Moisey Goihberg 1860s-1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8.9pt;height:95.1pt;mso-wrap-distance-left:9.05pt;mso-wrap-distance-right:9.05pt;mso-wrap-distance-top:0pt;mso-wrap-distance-bottom:0pt;margin-top:6.45pt;mso-position-vertical-relative:text;margin-left:-3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Moisey Goihberg 1860s-1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137920" cy="109791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Zlata Goihberg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(nee ?)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1860s-19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8.2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Zlata Goihberg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(nee ?)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1860s-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137920" cy="1097915"/>
                <wp:effectExtent l="0" t="0" r="109855" b="10985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Gersh Voloshyn 1860s-1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8.25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Gersh Voloshyn 1860s-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242695" cy="1097915"/>
                <wp:effectExtent l="0" t="0" r="109855" b="10985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Blima Voloshy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(nee ?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60s-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Blima Voloshyn</w:t>
                      </w: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(nee ?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60s-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7185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Natalia Samson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(nee Goihberg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7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Natalia Samson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(nee Goihberg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6900</wp:posOffset>
                </wp:positionH>
                <wp:positionV relativeFrom="paragraph">
                  <wp:posOffset>3348990</wp:posOffset>
                </wp:positionV>
                <wp:extent cx="1920875" cy="70929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Moisey Goih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263.7pt;mso-position-vertical-relative:text;margin-left:147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Moisey Goih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517650" cy="87185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de-DE"/>
                              </w:rPr>
                              <w:t>Mara Goihberg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de-DE"/>
                              </w:rPr>
                              <w:t xml:space="preserve">(nee Khersonskaya)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8.15pt;height:77.3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de-DE"/>
                        </w:rPr>
                        <w:t>Mara Goihberg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de-DE"/>
                        </w:rPr>
                        <w:t xml:space="preserve">(nee Khersonskaya)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isey Goihber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ovka village, Mohilev-Podolsk district, Vinnitsa province,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ruga, Ovruch, Kiev, Kharkov, Krasnoyarsk (today Russia), Novosibirsk (today Russia), Omsk (today Russia), Moscow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Faculty of Military Doctors at the Moscow Medical Institut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rologist surgeon and researcher at the Kiev Onco-Urological Department, then at the  Institute of Urology, then at the Oncological Clinic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y parents were not religious, but they always observed Jewish traditions. T</w:t>
            </w:r>
            <w:del w:id="0" w:author="." w:date="2002-09-18T22:08:00Z">
              <w:r>
                <w:rPr>
                  <w:rFonts w:cs="Verdana" w:ascii="Verdana" w:hAnsi="Verdana"/>
                  <w:sz w:val="20"/>
                </w:rPr>
                <w:delText>. T</w:delText>
              </w:r>
            </w:del>
            <w:r>
              <w:rPr>
                <w:rFonts w:cs="Verdana" w:ascii="Verdana" w:hAnsi="Verdana"/>
                <w:sz w:val="20"/>
              </w:rPr>
              <w:t>hey celebrated the Sabbath and Jewish holidays and tried to follow the laws of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Yiddish, Lat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viet army, 1943-194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Kharkhov, In evacuation in Krasnoyarsk (today Russia), then in Novosibirsk (today Russia), then in Moscow (following the Medical Institute to all these towns), then on the front in Norwa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ra Goihberg (nee Khersonskaya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opinsk, Riazan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Graduated from the Faculty of Philology</w:t>
            </w:r>
            <w:del w:id="1" w:author="." w:date="2002-09-18T22:09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 xml:space="preserve"> at the Kiev State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eacher of Russian language and literature</w:t>
            </w:r>
            <w:ins w:id="2" w:author="." w:date="2002-09-18T22:09:00Z">
              <w:r>
                <w:rPr>
                  <w:rFonts w:cs="Verdana" w:ascii="Verdana" w:hAnsi="Verdana"/>
                  <w:sz w:val="20"/>
                </w:rPr>
                <w:t xml:space="preserve"> in </w:t>
              </w:r>
            </w:ins>
            <w:r>
              <w:rPr>
                <w:rFonts w:cs="Verdana" w:ascii="Verdana" w:hAnsi="Verdana"/>
                <w:sz w:val="20"/>
              </w:rPr>
              <w:t xml:space="preserve">a </w:t>
            </w:r>
            <w:del w:id="3" w:author="." w:date="2002-09-18T22:09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>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alia Samsonova (nee Goihberg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identifies herself as a J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erdlovsk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Conservatory in Sverdlov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an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e: Masha Samsonova, 198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osif Goihber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ovka village, Mohilev-Podolsk district, Vinnitsa province, 189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Yaruga, Ovruch, Krasnoyarsk </w:t>
            </w:r>
            <w:r>
              <w:rPr>
                <w:rFonts w:cs="Verdana" w:ascii="Verdana" w:hAnsi="Verdana"/>
                <w:sz w:val="20"/>
              </w:rPr>
              <w:t>(today Russia),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7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years of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ne grower in Yaruga, then manager of a transport agency in Ovru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viet army, 1942-194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of them were born in Ivanovk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otia Goihberg </w:t>
            </w:r>
            <w:r>
              <w:rPr>
                <w:rFonts w:cs="Verdana" w:ascii="Verdana" w:hAnsi="Verdana"/>
                <w:bCs/>
                <w:sz w:val="20"/>
              </w:rPr>
              <w:t>(</w:t>
            </w:r>
            <w:r>
              <w:rPr>
                <w:rFonts w:cs="Verdana" w:ascii="Verdana" w:hAnsi="Verdana"/>
                <w:sz w:val="20"/>
              </w:rPr>
              <w:t>1895-1970s): emigrated to New York in the 1920s and opened a commission store with his brother Meyir, which they expanded into two big stores by the time the war came; he died in New York. His daughter and son died in the 1930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eyir Goihberg</w:t>
            </w:r>
            <w:r>
              <w:rPr>
                <w:rFonts w:cs="Verdana" w:ascii="Verdana" w:hAnsi="Verdana"/>
                <w:sz w:val="20"/>
              </w:rPr>
              <w:t xml:space="preserve"> (1899-1970s): emigrated to New York in the 1920s and opened a commission store with his brother Motia, which they expanded into two big stores by the time the war came. He died in New York. His daughter lives in New York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Zicia Goihberg</w:t>
            </w:r>
            <w:r>
              <w:rPr>
                <w:rFonts w:cs="Verdana" w:ascii="Verdana" w:hAnsi="Verdana"/>
                <w:sz w:val="20"/>
              </w:rPr>
              <w:t xml:space="preserve"> (1903-?): went to Rio de Janeiro, Brazil in the 1920s. He became a board member at the Savira Company (a garment factory). He has a daughter and a so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Rachel Goihberg</w:t>
            </w:r>
            <w:r>
              <w:rPr>
                <w:rFonts w:cs="Verdana" w:ascii="Verdana" w:hAnsi="Verdana"/>
                <w:sz w:val="20"/>
              </w:rPr>
              <w:t xml:space="preserve"> (1905-1960s): went to New York in the 1920s, had her own business, a laundry, ther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Kharkov, Krasnoyarsk (today Russia), Cheliabinsk (today Russia), and then back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ev with his wife and s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isey Goihberg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ovka village, Mohilev-Podolsk district, Vinnitsa province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ovka, 191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wned a food and haberdashery st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was moderately religious</w:t>
            </w:r>
            <w:del w:id="4" w:author="." w:date="2002-09-18T22:55:00Z">
              <w:r>
                <w:rPr>
                  <w:rFonts w:cs="Verdana" w:ascii="Verdana" w:hAnsi="Verdana"/>
                  <w:sz w:val="20"/>
                </w:rPr>
                <w:delText>. He</w:delText>
              </w:r>
            </w:del>
            <w:ins w:id="5" w:author="." w:date="2002-09-18T22:55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r>
              <w:rPr>
                <w:rFonts w:cs="Verdana" w:ascii="Verdana" w:hAnsi="Verdana"/>
                <w:sz w:val="20"/>
              </w:rPr>
              <w:t xml:space="preserve"> observed all the Jewish traditions, celebrated Sabbath and Jewish holidays and followed the laws of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lata Goihberg (nee ?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, Canada, New York (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w York, 193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moderately religious, observed all traditions and celebrated holidays and Sabbath, followed the laws of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>Tell me about her brot</w:t>
      </w:r>
      <w:r>
        <w:rPr/>
        <w:t>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sa Goihberg (nee Voloshynа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aruga, Vinnitsa province, 189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Ivanovka village, Ovruch, Krasnoyarsk </w:t>
            </w:r>
            <w:r>
              <w:rPr>
                <w:rFonts w:cs="Verdana" w:ascii="Verdana" w:hAnsi="Verdana"/>
                <w:sz w:val="20"/>
              </w:rPr>
              <w:t>(today Russia),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Kiev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8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years of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moderately religious, celebrated Jewish holidays and the Sabbath and followed the laws of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oisey Voloshyn</w:t>
            </w:r>
            <w:r>
              <w:rPr>
                <w:rFonts w:cs="Verdana" w:ascii="Verdana" w:hAnsi="Verdana"/>
                <w:sz w:val="20"/>
              </w:rPr>
              <w:t xml:space="preserve"> (1882-1960s): lived in Leningrad, worked as a shop assistant, was in Leningrad during the blockade, then in evacuation. He had 3 children. Srul perished at the front, Misha died in the early 1950s and Tania died in 1990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Osher Voloshyn</w:t>
            </w:r>
            <w:r>
              <w:rPr>
                <w:rFonts w:cs="Verdana" w:ascii="Verdana" w:hAnsi="Verdana"/>
                <w:sz w:val="20"/>
              </w:rPr>
              <w:t xml:space="preserve"> (1892-1942): lived in Leningrad, died during the blockade together with his son Grish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Rachel Serson</w:t>
            </w:r>
            <w:r>
              <w:rPr>
                <w:rFonts w:cs="Verdana" w:ascii="Verdana" w:hAnsi="Verdana"/>
                <w:sz w:val="20"/>
              </w:rPr>
              <w:t xml:space="preserve"> (nee Voloshynа) (1898–1970s): lived in Yaruga</w:t>
            </w:r>
            <w:ins w:id="6" w:author="." w:date="2002-09-18T22:5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and worked at a vineyard. She was in the ghetto in Mohilev-Podolsk. Her daughters Riva, Dusia and her son Naum live in the USA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n evacuation in Kharkov, Krasnoyarsk (today Russia), Cheliabinsk (today Russia), and then back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Kiev with her husband and s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sh Voloshy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ruga, Vinnitsa province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ruga,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ne grow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was moderately religious, observed Jewish traditions and celebrated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Esphir Liber</w:t>
            </w:r>
            <w:r>
              <w:rPr>
                <w:rFonts w:cs="Verdana" w:ascii="Verdana" w:hAnsi="Verdana"/>
                <w:sz w:val="20"/>
              </w:rPr>
              <w:t xml:space="preserve"> (nee Voloshynа) (1860s–1935): daughter Mur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Hana Balaban</w:t>
            </w:r>
            <w:r>
              <w:rPr>
                <w:rFonts w:cs="Verdana" w:ascii="Verdana" w:hAnsi="Verdana"/>
                <w:sz w:val="20"/>
              </w:rPr>
              <w:t xml:space="preserve"> (nee Voloshynа) (1870s-1948): son Itshak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Blima Voloshyn</w:t>
            </w:r>
            <w:r>
              <w:rPr>
                <w:rFonts w:cs="Verdana" w:ascii="Verdana" w:hAnsi="Verdana"/>
                <w:sz w:val="20"/>
              </w:rPr>
              <w:t>а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(nee ?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aruga, Vinnitsa province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7" w:author="." w:date="2002-09-18T22:57:00Z">
              <w:r>
                <w:rPr>
                  <w:rFonts w:cs="Verdana" w:ascii="Verdana" w:hAnsi="Verdana"/>
                  <w:sz w:val="20"/>
                </w:rPr>
                <w:t>Mo</w:t>
              </w:r>
            </w:ins>
            <w:r>
              <w:rPr>
                <w:rFonts w:cs="Verdana" w:ascii="Verdana" w:hAnsi="Verdana"/>
                <w:sz w:val="20"/>
              </w:rPr>
              <w:t>hilev</w:t>
            </w:r>
            <w:ins w:id="8" w:author="." w:date="2002-09-18T22:57:00Z">
              <w:r>
                <w:rPr>
                  <w:rFonts w:cs="Verdana" w:ascii="Verdana" w:hAnsi="Verdana"/>
                  <w:sz w:val="20"/>
                </w:rPr>
                <w:t>-Podolsk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hilev-Podolsk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she celebrated all Jewish holidays, honored the Sabbath, followed the laws of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the ghett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39:00Z</dcterms:created>
  <dc:creator>Edward Serotta</dc:creator>
  <dc:description/>
  <dc:language>en-US</dc:language>
  <cp:lastModifiedBy>Eszter</cp:lastModifiedBy>
  <cp:lastPrinted>2000-04-20T16:08:00Z</cp:lastPrinted>
  <dcterms:modified xsi:type="dcterms:W3CDTF">2003-09-03T11:39:00Z</dcterms:modified>
  <cp:revision>2</cp:revision>
  <dc:subject/>
  <dc:title>Your family tree</dc:title>
</cp:coreProperties>
</file>