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Pinhos Shoih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890-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Pinhos Shoih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890-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Anna Shoih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nee Rezn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00-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Anna Shoih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(nee Rezn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00-1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Rosa Shoihe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5-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Rosa Shoihet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5-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Marina Shoih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Marina Shoih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Leonid Fishel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37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Leonid Fishel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37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171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Naum Shoihe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865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9.1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Naum Shoihe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865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46480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Rieva Shoihet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 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70-1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Rieva Shoihet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(nee  ?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  <w:t>1870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98425</wp:posOffset>
                </wp:positionV>
                <wp:extent cx="1004570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oisey Rez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78-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75pt;height:95.1pt;mso-wrap-distance-left:9.05pt;mso-wrap-distance-right:9.05pt;mso-wrap-distance-top:0pt;mso-wrap-distance-bottom:0pt;margin-top:7.75pt;mso-position-vertical-relative:text;margin-left:204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oisey Rez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78-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ria Rez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Scherb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81-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</w:p>
                    <w:p>
                      <w:pPr>
                        <w:pStyle w:val="Szvegtrzs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aria Rez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Scherb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81-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36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3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imur Fish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Pavel Fish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1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imur Fish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Pavel Fish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na Shoihe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3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imkent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All-Union Extramural Institute of Textile and Light Industry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n evacuation in Chimkent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 Shoihe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dichev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 Fish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als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Kiev Institute of Light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ur Shoihe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 Shoihe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identify themselves as Jews, but they are no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ur: Kiev, 196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Kiev, 197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in Tallinn (today Eston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imur: graduated from the Tallinn Polytechnic Instit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: graduated from the Kiev Academy of Ar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imur: electric engine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avel: art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ur: a son and a daughter, Mark Fishel (1983) and Tatiana Fishel (198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nhos Shoihe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laya Tserkov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Berdichev, Kiev, Chimkent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irector of the Rosa Luxembourg Knitwear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 (1911-1917) and Red Army (1917-1923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Esther Eidelman </w:t>
            </w:r>
            <w:r>
              <w:rPr>
                <w:rFonts w:cs="Verdana" w:ascii="Verdana" w:hAnsi="Verdana"/>
                <w:sz w:val="20"/>
              </w:rPr>
              <w:t>(nee Shoihet) (1888-1970): didn’t have any education, she was a housewife and raised her children. Her husband Matvey Eidelman was a tradesma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enrih Shoihet</w:t>
            </w:r>
            <w:r>
              <w:rPr>
                <w:rFonts w:cs="Verdana" w:ascii="Verdana" w:hAnsi="Verdana"/>
                <w:sz w:val="20"/>
              </w:rPr>
              <w:t xml:space="preserve"> (1904-1932): died from tuberculosis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osif Shoihet</w:t>
            </w:r>
            <w:r>
              <w:rPr>
                <w:rFonts w:cs="Verdana" w:ascii="Verdana" w:hAnsi="Verdana"/>
                <w:sz w:val="20"/>
              </w:rPr>
              <w:t xml:space="preserve"> (1906-1978): was an invalid. He finished trade school and then technological institute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vey Shoihet</w:t>
            </w:r>
            <w:r>
              <w:rPr>
                <w:rFonts w:cs="Verdana" w:ascii="Verdana" w:hAnsi="Verdana"/>
                <w:sz w:val="20"/>
              </w:rPr>
              <w:t xml:space="preserve"> (1908-1983): finished the Kirov Military Academy in Moscow, was a specialist in the construction of the Moscow Subway and a professo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n evacuation in Chimkent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the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m Shoihet (Jewish name: Nah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ische, cc. 186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y (today Mordovian Republic within Russia) 194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de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he observed Jewish holidays and traditions, the Sabbath, and went to the synagogue on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ied in evacuation in Mary (today Mordovian Republic within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ieva Shoihet </w:t>
            </w:r>
            <w:del w:id="0" w:author="." w:date="2002-04-12T21:11:00Z">
              <w:r>
                <w:rPr>
                  <w:rFonts w:cs="Verdana" w:ascii="Verdana" w:hAnsi="Verdana"/>
                  <w:sz w:val="20"/>
                </w:rPr>
                <w:delText>(nee - ?)</w:delText>
              </w:r>
            </w:del>
            <w:r>
              <w:rPr>
                <w:rFonts w:cs="Verdana" w:ascii="Verdana" w:hAnsi="Verdana"/>
                <w:sz w:val="20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vische, cc. 187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moderately religious, she observed holidays and traditions, and the Sabbath, and sometimes went to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Mary (today Mordovian Republic within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na Shoihet (nee Rez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aisin, Vinnitsa region, 2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Kiev, Chimkent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Kiev Institute of Light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ning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rail Reznik</w:t>
            </w:r>
            <w:r>
              <w:rPr>
                <w:rFonts w:cs="Verdana" w:ascii="Verdana" w:hAnsi="Verdana"/>
                <w:sz w:val="20"/>
              </w:rPr>
              <w:t xml:space="preserve"> (1902-1919): killed during a pogrom in Gaisi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ris Reznik</w:t>
            </w:r>
            <w:r>
              <w:rPr>
                <w:rFonts w:cs="Verdana" w:ascii="Verdana" w:hAnsi="Verdana"/>
                <w:sz w:val="20"/>
              </w:rPr>
              <w:t xml:space="preserve"> (1910-1972): was in the military; after the war was director of a store. Married, wife Sonia, had two daughter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igoriy Reznik</w:t>
            </w:r>
            <w:r>
              <w:rPr>
                <w:rFonts w:cs="Verdana" w:ascii="Verdana" w:hAnsi="Verdana"/>
                <w:sz w:val="20"/>
              </w:rPr>
              <w:t xml:space="preserve"> (1905-1983): took part in the war, was a photographer. Married, wife Hanna, had a son. They lived in Astrakha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il Reznik</w:t>
            </w:r>
            <w:r>
              <w:rPr>
                <w:rFonts w:cs="Verdana" w:ascii="Verdana" w:hAnsi="Verdana"/>
                <w:sz w:val="20"/>
              </w:rPr>
              <w:t xml:space="preserve"> (1916-2000): took part in the war, was a tankman, worked as engineer in Kiev, married, had two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Mary (today Mordovian Republic within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ner, 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ey Rezn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tavische,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September 187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aisin, Nikopol (today Russia)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 and 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moderately religious, he observed Jewish holidays and traditions, the Sabbath, and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ontia Reznik</w:t>
            </w:r>
            <w:r>
              <w:rPr>
                <w:rFonts w:cs="Verdana" w:ascii="Verdana" w:hAnsi="Verdana"/>
                <w:sz w:val="20"/>
              </w:rPr>
              <w:t xml:space="preserve"> (?-1920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heva Reznik</w:t>
            </w:r>
            <w:r>
              <w:rPr>
                <w:rFonts w:cs="Verdana" w:ascii="Verdana" w:hAnsi="Verdana"/>
                <w:sz w:val="20"/>
              </w:rPr>
              <w:t xml:space="preserve"> (?-1943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a Reznik (nee Scherb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Dashev, Vinnitsa region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, Kiev, Chimkent (today Kazakhstan), Nikopo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Rieva Scherbo</w:t>
            </w:r>
            <w:r>
              <w:rPr>
                <w:rFonts w:cs="Verdana" w:ascii="Verdana" w:hAnsi="Verdana"/>
                <w:sz w:val="20"/>
                <w:lang w:val="it-IT"/>
              </w:rPr>
              <w:t>: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Fania Scherbo</w:t>
            </w:r>
            <w:r>
              <w:rPr>
                <w:rFonts w:cs="Verdana" w:ascii="Verdana" w:hAnsi="Verdana"/>
                <w:sz w:val="20"/>
                <w:lang w:val="it-IT"/>
              </w:rPr>
              <w:t>: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Bella Scherbo</w:t>
            </w:r>
            <w:r>
              <w:rPr>
                <w:rFonts w:cs="Verdana" w:ascii="Verdana" w:hAnsi="Verdana"/>
                <w:sz w:val="20"/>
                <w:lang w:val="it-IT"/>
              </w:rPr>
              <w:t>: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saak Scherbo:</w:t>
            </w:r>
            <w:r>
              <w:rPr>
                <w:rFonts w:cs="Verdana" w:ascii="Verdana" w:hAnsi="Verdana"/>
                <w:sz w:val="20"/>
              </w:rPr>
              <w:t xml:space="preserve">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rigoriy Scherbo:</w:t>
            </w:r>
            <w:r>
              <w:rPr>
                <w:rFonts w:cs="Verdana" w:ascii="Verdana" w:hAnsi="Verdana"/>
                <w:sz w:val="20"/>
              </w:rPr>
              <w:t xml:space="preserve">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In evacuation in Chimkent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46:00Z</dcterms:created>
  <dc:creator>Edward Serotta</dc:creator>
  <dc:description/>
  <dc:language>en-US</dc:language>
  <cp:lastModifiedBy>Andor</cp:lastModifiedBy>
  <cp:lastPrinted>2000-04-20T16:08:00Z</cp:lastPrinted>
  <dcterms:modified xsi:type="dcterms:W3CDTF">2003-09-22T12:30:00Z</dcterms:modified>
  <cp:revision>9</cp:revision>
  <dc:subject/>
  <dc:title>Your family tree</dc:title>
</cp:coreProperties>
</file>