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Alexandr Mendel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1913 – 194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Alexandr Mendele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1913 – 194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rcel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Mendel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(nee Korobov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1913 – 199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arcel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Mendele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(nee Korobov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1913 – 199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Sara-Haja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 xml:space="preserve">Mendelev 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Iljo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882 – 194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Sara-Haja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 xml:space="preserve">Mendelev 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>Iljon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>1882 – 194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osif Korobo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1879 – 195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Iosif Korobo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1879 – 195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Sara Korobo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(nee Brauns)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1885 – 196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Sara Korobov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ru-RU"/>
                        </w:rPr>
                        <w:t>(nee Brauns)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1885 – 196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krper3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n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n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Ruth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Laa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(nee Mendele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193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Ruth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Laa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(nee Mendele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193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Valdo Laan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193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Valdo Laan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19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Samuil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 xml:space="preserve">Mendele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1882 – 194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Samuil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 xml:space="preserve">Mendele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1882 – 194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110045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103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lexandr La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Eva Laanee-Reintam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nee Laa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95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lexandr La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Eva Laanee-Reintam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nee Laan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9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th Laane (nee Mendelev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Narva, 193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llin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ished the Faculty of Russian Philology of the Teachers’ Training College in Tallin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acher of Russian language and literature at school, in college, editor in publishing hous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parents were religious. They observed Jewish traditions, went to the synagogue on Jewish holidays, celebrated Sabbath and Jewish holidays at home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onian, German,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Makhali village, Ural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Tallinn, studied at school, in college, work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aldo Laa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Viljandi, 193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llin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ston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husband finished the Faculty of Russian Philology of the Teachers’ Training College in Tallin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acher of Russian language and literature at the Teachers’ Training College in Tallinn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ere was a brother, whose name I don’t remember, he died in exile in the 194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exandr Laane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va Laanee-Reintamm (nee Laan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: identifies himself as an Eston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: She wasn’t raised Jewish, but she identifies herself as a Jew and acknowledges her Jewish identity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: Tallinn, 196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: Tallinn, 197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exandr: Tartu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a: Tel Aviv (today Israel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: Tartu University, Faculty of Philosophy, specialty: sociolog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: finished the Tallinn Art College, studies in the magistrac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: newspaper publish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: art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: son Mark, born in 1992, daughter Linda, born in 200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: son Karl-Philip, born in 2000, daughter Anna-Sophia, born in 200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exandr Mendel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Riga (today Latvia), September 191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rtu, Tallin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erished on Saaremaa Island,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father studied first at the Medical Faculty of Tartu University, later at the Law Faculty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ccountant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father was religious. He observed Jewish traditions, went to the synagogue on Jewish holidays, celebrated Sabbath and Jewish holidays at home and followed the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army: 1941 – 1942 (Labor army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onian Corps of the Red army: 1942 –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Sophia Gelbart, Karmi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nee Mendelev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iga (today Latvia), 1910 – Tartu, 1941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acob Gelbart, (then changed surname to Karmi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Jelgava (today Latvia), 1902 – Tartu, 1941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, doct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uidon-Ruben (m)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Tartu, 1939 – Tartu, 194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phia was religious. She observed Jewish traditions, went to the synagogue on Jewish holidays, celebrated Sabbath and Jewish holidays at home, and followed the kashrut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lla Zlaf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Mendelev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iga, 1911 – Tallinn, 1941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muel Zlaf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Vilnius (today Lithuania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1903 – Tallinn, 1941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fr-FR"/>
              </w:rPr>
              <w:t>Juudit Zlaf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Tartu 1937 – Tartu, 1941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Gille Zlaf (m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Tartu, 1939 – Tartu, 194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lla </w:t>
            </w:r>
            <w:r>
              <w:rPr>
                <w:rFonts w:cs="Verdana" w:ascii="Verdana" w:hAnsi="Verdana"/>
                <w:sz w:val="16"/>
                <w:szCs w:val="16"/>
              </w:rPr>
              <w:t>was religious. She observed Jewish traditions, went to the synagogue on Jewish holidays, celebrated Sabbath and Jewish holidays at home, and followed the kashrut.</w:t>
            </w:r>
          </w:p>
        </w:tc>
      </w:tr>
      <w:tr>
        <w:trPr>
          <w:trHeight w:val="130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man Mendelev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ga, 1916 – Estonia,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man was religious. He observed Jewish traditions, went to the synagogue on Jewish holidays, celebrated Sabbath and Jewish holidays at home, and followed the kashrut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sse Mendelev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iga, 1922 – Tartu, 1941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ess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as religious. She observed Jewish traditions, went to the synagogue on Jewish holidays, celebrated Sabbath and Jewish holidays at home, and followed the kashrut.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army: 1941 – 1942 (Labor army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onian Corps of the Red army: 1942 –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uil Mendel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ga (today Latvia), 188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rtu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tu, 194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nt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father was religious. He observed Jewish traditions, went to the synagogue on Sabbath and Jewish holidays, celebrated Sabbath and Jewish holidays at home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shed in Tartu during occupation in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ra-Haja Mendelev (nee Iljo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ga (today Latvia), 188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tu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tu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mother had some education, but I know no detail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mother was a rabbi’s daughter. She was very religious. She observed Jewish traditions, went to the synagogue on Jewish holidays and Sabbath, celebrated Sabbath and Jewish holidays at home, followed the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shed in Tartu during the occupation in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cel Mendelev (nee Korobov</w:t>
            </w:r>
            <w:r>
              <w:rPr>
                <w:rFonts w:cs="Verdana" w:ascii="Verdana" w:hAnsi="Verdana"/>
                <w:sz w:val="20"/>
                <w:lang w:val="ru-RU"/>
              </w:rPr>
              <w:t>а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aris (France), 191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rva, Tallin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allinn, 199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the Russian gymnasium in Nar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ssistant pharmacist before 1938, worked as secretary after the wa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ma was religious. She observed Jewish traditions, went to the synagogue on Jewish holidays and Sabbath, celebrated Sabbath and Jewish holidays at home, followed the kashrut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hilip Korobov (m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is (France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1908 –Saaremaa, 12</w:t>
            </w:r>
            <w:r>
              <w:rPr>
                <w:rFonts w:cs="Verdana" w:ascii="Verdana" w:hAnsi="Verdana"/>
                <w:sz w:val="16"/>
                <w:vertAlign w:val="superscript"/>
              </w:rPr>
              <w:t>th</w:t>
            </w:r>
            <w:r>
              <w:rPr>
                <w:rFonts w:cs="Verdana" w:ascii="Verdana" w:hAnsi="Verdana"/>
                <w:sz w:val="16"/>
              </w:rPr>
              <w:t xml:space="preserve"> October, 1944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ed in Grandfather’s store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as hat mak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n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hilip was religious. He </w:t>
            </w:r>
            <w:r>
              <w:rPr>
                <w:rFonts w:cs="Verdana" w:ascii="Verdana" w:hAnsi="Verdana"/>
                <w:sz w:val="16"/>
                <w:szCs w:val="16"/>
              </w:rPr>
              <w:t>observed Jewish traditions, went to the synagogue on Jewish holidays and Sabbath, celebrated Sabbath and Jewish holidays at home, followed kashrut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Makhali village, Ural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Tallinn, worked and raised grandchildr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 Korob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rva,187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llin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allinn, 195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t mak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father was religious. He observed Jewish traditions, went to the synagogue on Jewish holidays and Sabbath, celebrated Sabbath and Jewish holidays at home, followed the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Korobov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Narva before 1877 - ?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Jenny Korobov (f)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Narva, before 1880s – Narva, 1900s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n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aja-Duša Leitma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Korobov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arva, 1883 – Tallinn, 1973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? Leitman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? – Gulag, 1937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theist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Makhali village, Ural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Tallinn, worked as a hat 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br w:type="page"/>
      </w: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ra Korobov (nee Brauns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ntspils (Vindava at the time, today Latvia), 188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rva, Tallin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llinn, 196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t 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mother was religious. She observed Jewish traditions, went to the synagogue on Jewish holidays and Sabbath, celebrated Sabbath and Jewish holidays at home, followed the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eta Gringut (nee Brauns)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Ventspils (today Latvia), before 1885 – Davos, (Switzerland) 1970s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? Gringut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? – Davos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Jew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uliette ? (nee Gringut) (f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1920s - ?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Greta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as religious. She observed Jewish traditions, went to the synagogue on Jewish holidays and Sabbath, celebrated Sabbath and Jewish holidays at home, followed the kashrut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ertha Kazerovich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Brauns)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tspils, before 1885 –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acob Kazerovic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? - 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, tail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orge Kazerovich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– ?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ertha </w:t>
            </w:r>
            <w:r>
              <w:rPr>
                <w:rFonts w:cs="Verdana" w:ascii="Verdana" w:hAnsi="Verdana"/>
                <w:sz w:val="16"/>
                <w:szCs w:val="16"/>
              </w:rPr>
              <w:t>was religious. She observed Jewish traditions, went to the synagogue on Jewish holidays and Sabbath, celebrated Sabbath and Jewish holidays at home, followed the kashrut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etta Markovich (nee Brauns)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tspils, after 1885 – Paris (France), 194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acque Markovic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– Paris, 194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usanne Markovich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-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ille Markovich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-  Paris, 194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ymond Markovich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– Paris, 1940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et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as religious. She observed Jewish traditions, went to the synagogue on Jewish holidays and Sabbath, celebrated Sabbath and Jewish holidays at home, followed the kashrut.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Hansa Kreizburger (nee Brauns)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Ventspils, after 1885 – Ventspils, 1941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han Kreizburg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? – Ventspils, 1941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ns Isaac and Haim, both perished in Ventspils in 194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ansa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as religious. She observed Jewish traditions, went to the synagogue on Jewish holidays and Sabbath, celebrated Sabbath and Jewish holidays at home, followed the kashrut.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han Brauns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tspils, after 1885 – Riga (ghetto)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usinessma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wife: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lga Brauns (nee Auguston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? – Riga 192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wife: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Yetta Braun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Breiz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? – Riga, 1941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rtha ? (nee Brauns) (f), born in 1920s, presently lives in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muel Brauns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20s – 1940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on from 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marriage: ? Brauns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Riga, 1930s – Riga, 194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athan </w:t>
            </w:r>
            <w:r>
              <w:rPr>
                <w:rFonts w:cs="Verdana" w:ascii="Verdana" w:hAnsi="Verdana"/>
                <w:sz w:val="16"/>
                <w:szCs w:val="16"/>
              </w:rPr>
              <w:t>was religious. He observed Jewish traditions, went to the synagogue on Jewish holidays and Sabbath, celebrated Sabbath and Jewish holidays at home, followed the kashrut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alia Abramovich (nee Brauns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ntspils, after 1885 – USA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isey Abramovic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ack Abramovich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ughters Rosa and Norm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Makhali village, Ural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ved in Tallinn, housewife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25:00Z</dcterms:created>
  <dc:creator>Ella</dc:creator>
  <dc:description/>
  <dc:language>en-US</dc:language>
  <cp:lastModifiedBy>Andrea</cp:lastModifiedBy>
  <cp:lastPrinted>2000-04-20T16:08:00Z</cp:lastPrinted>
  <dcterms:modified xsi:type="dcterms:W3CDTF">2009-04-22T20:25:00Z</dcterms:modified>
  <cp:revision>3</cp:revision>
  <dc:subject/>
  <dc:title>Your family tree</dc:title>
</cp:coreProperties>
</file>