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nkel Ru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2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nkel Ru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2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  <w:ins w:id="1" w:author="Sárdi Dóra" w:date="2003-07-17T09:16:00Z"/>
                              </w:rPr>
                            </w:pPr>
                            <w:ins w:id="0" w:author="Sárdi Dóra" w:date="2003-07-17T09:16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ru-RU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ya Rubi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an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7-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  <w:ins w:id="3" w:author="Sárdi Dóra" w:date="2003-07-17T09:16:00Z"/>
                        </w:rPr>
                      </w:pPr>
                      <w:ins w:id="2" w:author="Sárdi Dóra" w:date="2003-07-17T09:16:00Z"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ru-RU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eya Rubi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an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7-1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Kanto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s-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Kanto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s-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Ida Krist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(nee Rubin</w:t>
                            </w:r>
                            <w:del w:id="4" w:author="Andrew" w:date="2003-07-22T11:0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lang w:val="de-D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Ida Kristi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(nee Rubin</w:t>
                      </w:r>
                      <w:del w:id="5" w:author="Andrew" w:date="2003-07-22T11:03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lang w:val="de-DE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Zalman Rub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50s-1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Zalman Rub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50s-18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102870</wp:posOffset>
                </wp:positionV>
                <wp:extent cx="96075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Rub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5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-1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8.1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Rubi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5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-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amuel Kan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60s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amuel Kan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60s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Stanislav Kris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38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Stanislav Krist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38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3237230</wp:posOffset>
                </wp:positionV>
                <wp:extent cx="1532255" cy="11182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28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Riva Rubi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-Strashn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highlight w:val="lightGray"/>
                                <w:lang w:val="it-IT"/>
                              </w:rPr>
                              <w:t>nee Rubin</w:t>
                            </w:r>
                            <w:del w:id="6" w:author="Andrew" w:date="2003-07-22T11:03:00Z">
                              <w:r>
                                <w:rPr>
                                  <w:rFonts w:cs="Verdana" w:ascii="Verdana" w:hAnsi="Verdana"/>
                                  <w:sz w:val="18"/>
                                  <w:highlight w:val="lightGray"/>
                                  <w:lang w:val="it-IT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highlight w:val="lightGray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highlight w:val="lightGray"/>
                                <w:lang w:val="it-IT"/>
                              </w:rPr>
                              <w:t>)</w:t>
                            </w:r>
                            <w:ins w:id="7" w:author="Sárdi Dóra" w:date="2003-07-17T09:17:00Z">
                              <w:del w:id="8" w:author="Andrew" w:date="2003-07-22T11:03:00Z">
                                <w:r>
                                  <w:rPr>
                                    <w:rFonts w:cs="Verdana" w:ascii="Verdana" w:hAnsi="Verdana"/>
                                    <w:sz w:val="18"/>
                                    <w:lang w:val="it-IT"/>
                                  </w:rPr>
                                  <w:delText xml:space="preserve">? </w:delText>
                                </w:r>
                              </w:del>
                            </w:ins>
                            <w:del w:id="9" w:author="Andrew" w:date="2003-07-22T11:03:00Z">
                              <w:r>
                                <w:rPr>
                                  <w:rFonts w:cs="Verdana" w:ascii="Verdana" w:hAnsi="Verdana"/>
                                  <w:sz w:val="18"/>
                                  <w:highlight w:val="green"/>
                                  <w:lang w:val="it-IT"/>
                                </w:rPr>
                                <w:delText>Why this a??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10-2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Sonia Rubi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4-197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96.7pt;mso-wrap-distance-left:9.05pt;mso-wrap-distance-right:9.05pt;mso-wrap-distance-top:0pt;mso-wrap-distance-bottom:0pt;margin-top:254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Riva Rubin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-Strashn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highlight w:val="lightGray"/>
                          <w:lang w:val="it-IT"/>
                        </w:rPr>
                        <w:t>nee Rubin</w:t>
                      </w:r>
                      <w:del w:id="10" w:author="Andrew" w:date="2003-07-22T11:03:00Z">
                        <w:r>
                          <w:rPr>
                            <w:rFonts w:cs="Verdana" w:ascii="Verdana" w:hAnsi="Verdana"/>
                            <w:sz w:val="18"/>
                            <w:highlight w:val="lightGray"/>
                            <w:lang w:val="it-IT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highlight w:val="lightGray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8"/>
                          <w:highlight w:val="lightGray"/>
                          <w:lang w:val="it-IT"/>
                        </w:rPr>
                        <w:t>)</w:t>
                      </w:r>
                      <w:ins w:id="11" w:author="Sárdi Dóra" w:date="2003-07-17T09:17:00Z">
                        <w:del w:id="12" w:author="Andrew" w:date="2003-07-22T11:03:00Z">
                          <w:r>
                            <w:rPr>
                              <w:rFonts w:cs="Verdana" w:ascii="Verdana" w:hAnsi="Verdana"/>
                              <w:sz w:val="18"/>
                              <w:lang w:val="it-IT"/>
                            </w:rPr>
                            <w:delText xml:space="preserve">? </w:delText>
                          </w:r>
                        </w:del>
                      </w:ins>
                      <w:del w:id="13" w:author="Andrew" w:date="2003-07-22T11:03:00Z">
                        <w:r>
                          <w:rPr>
                            <w:rFonts w:cs="Verdana" w:ascii="Verdana" w:hAnsi="Verdana"/>
                            <w:sz w:val="18"/>
                            <w:highlight w:val="green"/>
                            <w:lang w:val="it-IT"/>
                          </w:rPr>
                          <w:delText>Why this a??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10-200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Sonia Rubin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4-197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0521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 xml:space="preserve">Boris Kristi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1906-194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Iosif Zalevski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19-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91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 xml:space="preserve">Boris Kristin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1906-194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Iosif Zalevski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19-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Kristina (nee Rubin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igov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inished Ukrainian secondary school (10 years), 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ssistant 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ter WWII: operator and forewoman at the Central Post Offic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moderately religious. Before the middle of the 1930s they went to the synagogue, observed traditions, followed the kashrut and celebrated Saturday. After WWII they only celebrated holidays as a tribute to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Rostov region (today Russia) and Mirzachul (today Uzbek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iva Rubin</w:t>
            </w:r>
            <w:r>
              <w:rPr>
                <w:rFonts w:cs="Verdana" w:ascii="Verdana" w:hAnsi="Verdana"/>
                <w:sz w:val="20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-Strashnaya (nee Rubin</w:t>
            </w:r>
            <w:r>
              <w:rPr>
                <w:rFonts w:cs="Verdana" w:ascii="Verdana" w:hAnsi="Verdana"/>
                <w:sz w:val="20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 Rubinа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iva: Chernigov, 191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Chernigov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iv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finished Ukrainian higher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finished Ukrainian higher secondary school and veterinary school 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chief accountant in various compani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ia: zoo-technician before WWII and housewife after WWI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Rostov region (today Russia), Mirzachul (today Uzbek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Stavropo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son Felix Strashnoy, born in 1935, daughter Ada Strashnaya, born in 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son Edward Safroniev, born in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iva: Israel, 20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Stavropol (today Russia),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oris Krist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osif Zale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ris: </w:t>
            </w:r>
            <w:del w:id="14" w:author="Sárdi Dóra" w:date="2003-07-17T09:23:00Z">
              <w:r>
                <w:rPr>
                  <w:rFonts w:cs="Verdana" w:ascii="Verdana" w:hAnsi="Verdana"/>
                  <w:sz w:val="20"/>
                </w:rPr>
                <w:delText xml:space="preserve">?, </w:delText>
              </w:r>
            </w:del>
            <w:ins w:id="15" w:author="Sárdi Dóra" w:date="2003-07-17T09:23:00Z">
              <w:r>
                <w:rPr>
                  <w:rFonts w:cs="Verdana" w:ascii="Verdana" w:hAnsi="Verdana"/>
                  <w:sz w:val="20"/>
                </w:rPr>
                <w:t xml:space="preserve">place unknown, </w:t>
              </w:r>
            </w:ins>
            <w:r>
              <w:rPr>
                <w:rFonts w:cs="Verdana" w:ascii="Verdana" w:hAnsi="Verdana"/>
                <w:sz w:val="20"/>
              </w:rPr>
              <w:t>190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Chernigov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is:  Chernig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Russian lower secondary school, music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: Russian higher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ris: </w:t>
            </w:r>
            <w:ins w:id="16" w:author="Sárdi Dóra" w:date="2003-07-17T09:24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del w:id="17" w:author="Sárdi Dóra" w:date="2003-07-17T09:24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>ianist, played in a jazz ba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osif: </w:t>
            </w:r>
            <w:ins w:id="18" w:author="Sárdi Dóra" w:date="2003-07-17T09:24:00Z">
              <w:r>
                <w:rPr>
                  <w:rFonts w:cs="Verdana" w:ascii="Verdana" w:hAnsi="Verdana"/>
                  <w:sz w:val="20"/>
                </w:rPr>
                <w:t>B</w:t>
              </w:r>
            </w:ins>
            <w:del w:id="19" w:author="Sárdi Dóra" w:date="2003-07-17T09:24:00Z">
              <w:r>
                <w:rPr>
                  <w:rFonts w:cs="Verdana" w:ascii="Verdana" w:hAnsi="Verdana"/>
                  <w:sz w:val="20"/>
                </w:rPr>
                <w:delText>b</w:delText>
              </w:r>
            </w:del>
            <w:r>
              <w:rPr>
                <w:rFonts w:cs="Verdana" w:ascii="Verdana" w:hAnsi="Verdana"/>
                <w:sz w:val="20"/>
              </w:rPr>
              <w:t xml:space="preserve">efore WWII navigator before WWII, after the war he had various jobs, including commandant of hostel and assistant in a craft shop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perished at the front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Chernigov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nislav Krist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(died in infanc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May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zachul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Rubin (his Jewish name: Yank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Oleshevka, Chernigov province, 18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Austria (captivity 1916-17), 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zachul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0" w:author="Sárdi Dóra" w:date="2003-07-17T09:26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21" w:author="Sárdi Dóra" w:date="2003-07-17T09:26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binet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moderately religious: he went to the synagogue on holidays before the middle of 1930s, celebrated all Jewish holidays at home, followed the kashrut and observed Sabbath. My father didn’t wear payes or a kippa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914-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? Rubin</w:t>
            </w:r>
            <w:r>
              <w:rPr>
                <w:rFonts w:cs="Verdana" w:ascii="Verdana" w:hAnsi="Verdana"/>
                <w:sz w:val="20"/>
              </w:rPr>
              <w:t xml:space="preserve"> (m) (1870-1940s): lived in Gomel (today Belarus), had five daughters, craftsman, died in evacuat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sylia ?</w:t>
            </w:r>
            <w:r>
              <w:rPr>
                <w:rFonts w:cs="Verdana" w:ascii="Verdana" w:hAnsi="Verdana"/>
                <w:sz w:val="20"/>
              </w:rPr>
              <w:t xml:space="preserve"> (nee Rubinа) (1872-1950s): housewife, was in evacuation, married, husband died in the 1920s, three children: an older daughter, who died in infancy, Basia and Michae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iva ?</w:t>
            </w:r>
            <w:r>
              <w:rPr>
                <w:rFonts w:cs="Verdana" w:ascii="Verdana" w:hAnsi="Verdana"/>
                <w:sz w:val="20"/>
              </w:rPr>
              <w:t xml:space="preserve"> (nee Rubinа) (1875-1930s) – housewife, daughter Manya Nepomniaschaya: accountant, two s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Vera ?</w:t>
            </w:r>
            <w:r>
              <w:rPr>
                <w:rFonts w:cs="Verdana" w:ascii="Verdana" w:hAnsi="Verdana"/>
                <w:sz w:val="20"/>
              </w:rPr>
              <w:t xml:space="preserve"> (nee Rubina) (1880-1960s): married, 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Rostov region (today Russia) and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lman Rub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eshevka</w:t>
            </w:r>
            <w:ins w:id="22" w:author="Sárdi Dóra" w:date="2003-07-17T09:3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igov regi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shevka, 189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very religious: he observed all Jewish traditions, celebrated all Jewish holidays, prayed every day, went to the synagogue and wore a kippah and a bear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Rubinа (</w:t>
            </w:r>
            <w:del w:id="23" w:author="Sárdi Dóra" w:date="2003-07-17T09:3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4" w:author="Sárdi Dóra" w:date="2003-07-17T09:31:00Z">
              <w:r>
                <w:rPr>
                  <w:rFonts w:cs="Verdana" w:ascii="Verdana" w:hAnsi="Verdana"/>
                  <w:sz w:val="20"/>
                </w:rPr>
                <w:delText xml:space="preserve">?., </w:delText>
              </w:r>
            </w:del>
            <w:ins w:id="25" w:author="Sárdi Dóra" w:date="2003-07-17T09:31:00Z">
              <w:r>
                <w:rPr>
                  <w:rFonts w:cs="Verdana" w:ascii="Verdana" w:hAnsi="Verdana"/>
                  <w:sz w:val="20"/>
                </w:rPr>
                <w:t xml:space="preserve">Place unknown, </w:t>
              </w:r>
            </w:ins>
            <w:r>
              <w:rPr>
                <w:rFonts w:cs="Verdana" w:ascii="Verdana" w:hAnsi="Verdana"/>
                <w:sz w:val="20"/>
              </w:rPr>
              <w:t xml:space="preserve">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Oleshevka</w:t>
            </w:r>
            <w:ins w:id="26" w:author="Sárdi Dóra" w:date="2003-07-17T09:31:00Z">
              <w:r>
                <w:rPr>
                  <w:rFonts w:cs="Verdana" w:ascii="Verdana" w:hAnsi="Verdana"/>
                  <w:sz w:val="20"/>
                  <w:lang w:val="fr-FR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fr-FR"/>
              </w:rPr>
              <w:t xml:space="preserve"> Chernigo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Oleshevka</w:t>
            </w:r>
            <w:ins w:id="27" w:author="Sárdi Dóra" w:date="2003-07-17T09:31:00Z">
              <w:r>
                <w:rPr>
                  <w:rFonts w:cs="Verdana" w:ascii="Verdana" w:hAnsi="Verdana"/>
                  <w:sz w:val="20"/>
                  <w:lang w:val="fr-FR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fr-FR"/>
              </w:rPr>
              <w:t xml:space="preserve"> 1895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: she observed all Jewish traditions and celebrated Saturday and holidays, prayed, followed the kashrut, wore a wig and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u w:val="single"/>
          <w:lang w:val="en-US" w:eastAsia="en-US"/>
        </w:rPr>
      </w:pPr>
      <w:r>
        <w:rPr>
          <w:rFonts w:cs="Verdana" w:ascii="Verdana" w:hAnsi="Verdana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ya Rubinа (</w:t>
            </w:r>
            <w:del w:id="28" w:author="Sárdi Dóra" w:date="2003-07-17T09:3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e Kanto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arkhovka</w:t>
            </w:r>
            <w:ins w:id="29" w:author="Sárdi Dóra" w:date="2003-07-17T09:32:00Z">
              <w:r>
                <w:rPr>
                  <w:rFonts w:cs="Verdana" w:ascii="Verdana" w:hAnsi="Verdana"/>
                  <w:sz w:val="20"/>
                  <w:lang w:val="de-DE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 Chernigov region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(by a private teach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essmaker (worked at ho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moderately religious: before the 1930s she observed all Jewish traditions, followed the kashrut and celebrated Saturday and went to the synagogue. Later she only celebrated Jewish holidays and didn’t wear a shaw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Etl Levitina</w:t>
            </w:r>
            <w:r>
              <w:rPr>
                <w:rFonts w:cs="Verdana" w:ascii="Verdana" w:hAnsi="Verdana"/>
                <w:sz w:val="20"/>
              </w:rPr>
              <w:t xml:space="preserve"> (nee Kantor) (1887-1960s): housewife, four sons and one daughter, son Mikholka perished at the front, son Michael was a military, Boris and Matvey worked in the cinema; she was in evacuation, lived in Leningrad (today St. Petersburg, Russia) after the war, died ther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asia Gomelskaya</w:t>
            </w:r>
            <w:r>
              <w:rPr>
                <w:rFonts w:cs="Verdana" w:ascii="Verdana" w:hAnsi="Verdana"/>
                <w:sz w:val="20"/>
              </w:rPr>
              <w:t xml:space="preserve"> (nee Kantor) (1898-1947): lived in Novo-Belitsa, Gomel region (today Belarus), her husband perished during WWII, she was in evacuation, six children: five daughters and a 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ostov region (today Russia), Mirzachul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interviewee in Chernigov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uel Kan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khovka</w:t>
            </w:r>
            <w:ins w:id="30" w:author="Sárdi Dóra" w:date="2003-07-17T09:3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igov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tore selling all kinds of good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: he prayed every day, followed the kashrut, wore a beard and a kippah, celebrated Sabbath and all holidays and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Chernigov, where he was shot by fascists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Kantor (</w:t>
            </w:r>
            <w:del w:id="31" w:author="Sárdi Dóra" w:date="2003-07-17T09:3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2" w:author="Sárdi Dóra" w:date="2003-07-17T09:36:00Z">
              <w:r>
                <w:rPr>
                  <w:rFonts w:cs="Verdana" w:ascii="Verdana" w:hAnsi="Verdana"/>
                  <w:sz w:val="20"/>
                </w:rPr>
                <w:delText xml:space="preserve">?, </w:delText>
              </w:r>
            </w:del>
            <w:ins w:id="33" w:author="Sárdi Dóra" w:date="2003-07-17T09:36:00Z">
              <w:r>
                <w:rPr>
                  <w:rFonts w:cs="Verdana" w:ascii="Verdana" w:hAnsi="Verdana"/>
                  <w:sz w:val="20"/>
                </w:rPr>
                <w:t xml:space="preserve">Place unknown, </w:t>
              </w:r>
            </w:ins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igov</w:t>
            </w:r>
            <w:ins w:id="34" w:author="Sárdi Dóra" w:date="2003-07-17T09:3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very religious: she observed all Jewish traditions, celebrated holidays, wore a kerchief and a wig when she went o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er brothers and sisters. (name, date of birth and death, occupation,</w:t>
      </w:r>
      <w:r>
        <w:rPr/>
        <w:t xml:space="preserve">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9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2-24T15:27:00Z</dcterms:modified>
  <cp:revision>8</cp:revision>
  <dc:subject/>
  <dc:title>Your family tree</dc:title>
</cp:coreProperties>
</file>