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Iosif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Ivankovit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1895–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Iosif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Ivankovit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1895–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Min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Ivankovit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ins w:id="0" w:author="." w:date="2002-08-07T10:06:00Z">
                              <w:r>
                                <w:rPr>
                                  <w:rFonts w:cs="Verdana" w:ascii="Verdana" w:hAnsi="Verdana"/>
                                  <w:bCs/>
                                  <w:sz w:val="20"/>
                                  <w:lang w:val="de-DE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de-DE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Schigol</w:t>
                            </w:r>
                            <w:ins w:id="1" w:author="." w:date="2002-08-07T10:06:00Z">
                              <w:r>
                                <w:rPr>
                                  <w:rFonts w:cs="Verdana" w:ascii="Verdana" w:hAnsi="Verdana"/>
                                  <w:bCs/>
                                  <w:sz w:val="20"/>
                                  <w:lang w:val="ru-RU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897–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Min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Ivankovit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ins w:id="2" w:author="." w:date="2002-08-07T10:06:00Z">
                        <w:r>
                          <w:rPr>
                            <w:rFonts w:cs="Verdana" w:ascii="Verdana" w:hAnsi="Verdana"/>
                            <w:bCs/>
                            <w:sz w:val="20"/>
                            <w:lang w:val="de-DE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Cs/>
                          <w:sz w:val="20"/>
                          <w:lang w:val="de-DE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Schigol</w:t>
                      </w:r>
                      <w:ins w:id="3" w:author="." w:date="2002-08-07T10:06:00Z">
                        <w:r>
                          <w:rPr>
                            <w:rFonts w:cs="Verdana" w:ascii="Verdana" w:hAnsi="Verdana"/>
                            <w:bCs/>
                            <w:sz w:val="20"/>
                            <w:lang w:val="ru-RU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897–1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Maria Ivankovits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25–199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Maria Ivankovits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25–199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Ann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Ivankovit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3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Anna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Ivankovits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30</w:t>
                      </w:r>
                      <w:r>
                        <w:rPr>
                          <w:rFonts w:cs="Verdana" w:ascii="Verdana" w:hAnsi="Verdana"/>
                          <w:color w:val="FFFFFF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Natan Gorshtei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1926–1997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Natan Gorshtei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1926–1997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Israil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Ivankovit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1870s–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Israil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Ivankovit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1870s–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Paternal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Ivankovits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ins w:id="4" w:author="." w:date="2002-08-07T10:05:00Z">
                              <w:r>
                                <w:rPr>
                                  <w:rFonts w:cs="Verdana" w:ascii="Verdana" w:hAnsi="Verdana"/>
                                  <w:b w:val="false"/>
                                  <w:bCs/>
                                  <w:color w:val="FFFFFF"/>
                                  <w:sz w:val="20"/>
                                  <w:lang w:val="en-GB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nee ?</w:t>
                            </w:r>
                            <w:ins w:id="5" w:author="." w:date="2002-08-07T10:05:00Z">
                              <w:r>
                                <w:rPr>
                                  <w:rFonts w:cs="Verdana" w:ascii="Verdana" w:hAnsi="Verdana"/>
                                  <w:b w:val="false"/>
                                  <w:bCs/>
                                  <w:color w:val="FFFFFF"/>
                                  <w:sz w:val="20"/>
                                  <w:lang w:val="en-GB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– 1900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Paternal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Ivankovits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ins w:id="6" w:author="." w:date="2002-08-07T10:05:00Z">
                        <w:r>
                          <w:rPr>
                            <w:rFonts w:cs="Verdana" w:ascii="Verdana" w:hAnsi="Verdana"/>
                            <w:b w:val="false"/>
                            <w:bCs/>
                            <w:color w:val="FFFFFF"/>
                            <w:sz w:val="20"/>
                            <w:lang w:val="en-GB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>nee ?</w:t>
                      </w:r>
                      <w:ins w:id="7" w:author="." w:date="2002-08-07T10:05:00Z">
                        <w:r>
                          <w:rPr>
                            <w:rFonts w:cs="Verdana" w:ascii="Verdana" w:hAnsi="Verdana"/>
                            <w:b w:val="false"/>
                            <w:bCs/>
                            <w:color w:val="FFFFFF"/>
                            <w:sz w:val="20"/>
                            <w:lang w:val="en-GB"/>
                          </w:rPr>
                          <w:t>)</w:t>
                        </w:r>
                      </w:ins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– 1900s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Iosif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Schig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1860s–19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Iosif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Schig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1860s–192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Ley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Schig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ins w:id="8" w:author="." w:date="2002-08-07T10:05:00Z">
                              <w:r>
                                <w:rPr>
                                  <w:rFonts w:cs="Verdana" w:ascii="Verdana" w:hAnsi="Verdana"/>
                                  <w:bCs/>
                                  <w:color w:val="000000"/>
                                  <w:sz w:val="20"/>
                                  <w:lang w:val="en-GB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nee ?</w:t>
                            </w:r>
                            <w:ins w:id="9" w:author="." w:date="2002-08-07T10:05:00Z">
                              <w:r>
                                <w:rPr>
                                  <w:rFonts w:cs="Verdana" w:ascii="Verdana" w:hAnsi="Verdana"/>
                                  <w:bCs/>
                                  <w:color w:val="000000"/>
                                  <w:sz w:val="20"/>
                                  <w:lang w:val="en-GB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1862–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ternal grandmother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Leya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Schig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lang w:val="en-GB"/>
                        </w:rPr>
                      </w:pPr>
                      <w:ins w:id="10" w:author="." w:date="2002-08-07T10:05:00Z">
                        <w:r>
                          <w:rPr>
                            <w:rFonts w:cs="Verdana" w:ascii="Verdana" w:hAnsi="Verdana"/>
                            <w:bCs/>
                            <w:color w:val="000000"/>
                            <w:sz w:val="20"/>
                            <w:lang w:val="en-GB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>nee ?</w:t>
                      </w:r>
                      <w:ins w:id="11" w:author="." w:date="2002-08-07T10:05:00Z">
                        <w:r>
                          <w:rPr>
                            <w:rFonts w:cs="Verdana" w:ascii="Verdana" w:hAnsi="Verdana"/>
                            <w:bCs/>
                            <w:color w:val="000000"/>
                            <w:sz w:val="20"/>
                            <w:lang w:val="en-GB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>1862–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880995" cy="13290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38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Polina Korenb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hu-HU"/>
                              </w:rPr>
                            </w:pPr>
                            <w:ins w:id="12" w:author="." w:date="2002-08-07T10:07:00Z">
                              <w:r>
                                <w:rPr>
                                  <w:rFonts w:cs="Verdana" w:ascii="Verdana" w:hAnsi="Verdana"/>
                                  <w:bCs/>
                                  <w:sz w:val="20"/>
                                  <w:lang w:val="ru-RU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nee Gorshtein</w:t>
                            </w:r>
                            <w:ins w:id="13" w:author="." w:date="2002-08-07T10:07:00Z">
                              <w:r>
                                <w:rPr>
                                  <w:rFonts w:cs="Verdana" w:ascii="Verdana" w:hAnsi="Verdana"/>
                                  <w:bCs/>
                                  <w:sz w:val="20"/>
                                  <w:lang w:val="ru-RU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4" w:author="." w:date="2002-08-07T10:07:00Z">
                              <w:r>
                                <w:rPr>
                                  <w:rFonts w:cs="Verdana" w:ascii="Verdana" w:hAnsi="Verdana"/>
                                  <w:bCs/>
                                  <w:sz w:val="20"/>
                                  <w:lang w:val="ru-RU"/>
                                </w:rPr>
                                <w:delText>,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Marina Fis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hu-HU"/>
                              </w:rPr>
                            </w:pPr>
                            <w:ins w:id="15" w:author="." w:date="2002-08-07T10:08:00Z">
                              <w:r>
                                <w:rPr>
                                  <w:rFonts w:cs="Verdana" w:ascii="Verdana" w:hAnsi="Verdana"/>
                                  <w:bCs/>
                                  <w:sz w:val="20"/>
                                  <w:lang w:val="ru-RU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nee Gorshtein</w:t>
                            </w:r>
                            <w:ins w:id="16" w:author="." w:date="2002-08-07T10:07:00Z">
                              <w:r>
                                <w:rPr>
                                  <w:rFonts w:cs="Verdana" w:ascii="Verdana" w:hAnsi="Verdana"/>
                                  <w:bCs/>
                                  <w:sz w:val="20"/>
                                  <w:lang w:val="ru-RU"/>
                                </w:rPr>
                                <w:t>)</w:t>
                              </w:r>
                            </w:ins>
                            <w:del w:id="17" w:author="." w:date="2002-08-07T10:07:00Z">
                              <w:r>
                                <w:rPr>
                                  <w:rFonts w:cs="Verdana" w:ascii="Verdana" w:hAnsi="Verdana"/>
                                  <w:bCs/>
                                  <w:sz w:val="20"/>
                                  <w:lang w:val="ru-RU"/>
                                </w:rPr>
                                <w:delText>,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5pt;height:113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Polina Korenbl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hu-HU"/>
                        </w:rPr>
                      </w:pPr>
                      <w:ins w:id="18" w:author="." w:date="2002-08-07T10:07:00Z">
                        <w:r>
                          <w:rPr>
                            <w:rFonts w:cs="Verdana" w:ascii="Verdana" w:hAnsi="Verdana"/>
                            <w:bCs/>
                            <w:sz w:val="20"/>
                            <w:lang w:val="ru-RU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nee Gorshtein</w:t>
                      </w:r>
                      <w:ins w:id="19" w:author="." w:date="2002-08-07T10:07:00Z">
                        <w:r>
                          <w:rPr>
                            <w:rFonts w:cs="Verdana" w:ascii="Verdana" w:hAnsi="Verdana"/>
                            <w:bCs/>
                            <w:sz w:val="20"/>
                            <w:lang w:val="ru-RU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20" w:author="." w:date="2002-08-07T10:07:00Z">
                        <w:r>
                          <w:rPr>
                            <w:rFonts w:cs="Verdana" w:ascii="Verdana" w:hAnsi="Verdana"/>
                            <w:bCs/>
                            <w:sz w:val="20"/>
                            <w:lang w:val="ru-RU"/>
                          </w:rPr>
                          <w:delText>,</w:delText>
                        </w:r>
                      </w:del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Marina Fis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hu-HU"/>
                        </w:rPr>
                      </w:pPr>
                      <w:ins w:id="21" w:author="." w:date="2002-08-07T10:08:00Z">
                        <w:r>
                          <w:rPr>
                            <w:rFonts w:cs="Verdana" w:ascii="Verdana" w:hAnsi="Verdana"/>
                            <w:bCs/>
                            <w:sz w:val="20"/>
                            <w:lang w:val="ru-RU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nee Gorshtein</w:t>
                      </w:r>
                      <w:ins w:id="22" w:author="." w:date="2002-08-07T10:07:00Z">
                        <w:r>
                          <w:rPr>
                            <w:rFonts w:cs="Verdana" w:ascii="Verdana" w:hAnsi="Verdana"/>
                            <w:bCs/>
                            <w:sz w:val="20"/>
                            <w:lang w:val="ru-RU"/>
                          </w:rPr>
                          <w:t>)</w:t>
                        </w:r>
                      </w:ins>
                      <w:del w:id="23" w:author="." w:date="2002-08-07T10:07:00Z">
                        <w:r>
                          <w:rPr>
                            <w:rFonts w:cs="Verdana" w:ascii="Verdana" w:hAnsi="Verdana"/>
                            <w:bCs/>
                            <w:sz w:val="20"/>
                            <w:lang w:val="ru-RU"/>
                          </w:rPr>
                          <w:delText>,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 Ivankovitser (Jewish name: Ha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argorod, Vinnitsa province, 3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3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Construction College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ty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a religious family, we observed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ghetto in Shar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Ivankovitser (Jewish name: Mind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onoye, Khmelnitskiy district,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Therapeutic Department of the Medical Academy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diolog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gorod, Vinnits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9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n Gorsh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dessa, 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pril 192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zakhstan, Severomorsk (today Russia)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Department of Rolling Stock at the Dnepropetrovsk University of Railroad Engineer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lcar depot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9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na Korenblum (nee Gorshtei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ina Fisher (nee Gorshtei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n’t raised Jewish, but they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Chernovtsy, 195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ina: Chernovtsy, 196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Herzliya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graduated from the Department of Music Education for Kindergartens at the Musical Pedagog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graduated from the Department of Light Industry Economics of the Chernovtsy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librarian at the Jewish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shop-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Faina (1980), Semyon (1987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Mila (1989), Keren (199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 Ivankovit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brovka, Zhytomir province, 18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onoye, Khmelnitskiy district, Shargorod, Vinnitsa province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of a food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bserved Jewish traditions and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sarist army, 1914–191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? Ivankovitser</w:t>
            </w:r>
            <w:r>
              <w:rPr>
                <w:rFonts w:cs="Verdana" w:ascii="Verdana" w:hAnsi="Verdana"/>
                <w:sz w:val="20"/>
              </w:rPr>
              <w:t>: younger brother: born in Dubrovka, died in 1929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? Ivankovitser:</w:t>
            </w:r>
            <w:r>
              <w:rPr>
                <w:rFonts w:cs="Verdana" w:ascii="Verdana" w:hAnsi="Verdana"/>
                <w:sz w:val="20"/>
              </w:rPr>
              <w:t xml:space="preserve"> older brother: born in Dubrovka, he settled in Cracow before the Revolution of 1917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reidl Ivankovitser</w:t>
            </w:r>
            <w:r>
              <w:rPr>
                <w:rFonts w:cs="Verdana" w:ascii="Verdana" w:hAnsi="Verdana"/>
                <w:sz w:val="20"/>
              </w:rPr>
              <w:t>: born in Dubrovka, was single. She was killed by the Germans in Polonoye in 1941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ghetto in Shargor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t the store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il Ivankovit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brovka, Khmelnitskiy district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brovka, 192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he went to synagogue every day, read the Talmud, prayed, celebrated the Sabbath and Jewish holidays, observed traditions and followed the laws of kashrut. He had a beard and payes and wore a kippah at home and a hat outside and traditional black cloth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  <w:ins w:id="25" w:author="Шевчишин" w:date="2002-08-08T17:48:00Z"/>
        </w:rPr>
      </w:pPr>
      <w:ins w:id="24" w:author="Шевчишин" w:date="2002-08-08T17:48:00Z">
        <w:r>
          <w:rPr>
            <w:rFonts w:cs="Verdana" w:ascii="Verdana" w:hAnsi="Verdana"/>
            <w:sz w:val="20"/>
            <w:lang w:val="ru-RU"/>
          </w:rPr>
        </w:r>
      </w:ins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6" w:author="Шевчишин" w:date="2002-08-08T17:49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?</w:t>
            </w:r>
            <w:r>
              <w:rPr>
                <w:rFonts w:cs="Verdana" w:ascii="Verdana" w:hAnsi="Verdana"/>
                <w:sz w:val="20"/>
              </w:rPr>
              <w:t xml:space="preserve"> Ivankovits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brovka, Khmelnitskiy distric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brovka,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ins w:id="28" w:author="Шевчишин" w:date="2002-08-08T17:49:00Z"/>
        </w:rPr>
      </w:pPr>
      <w:ins w:id="27" w:author="Шевчишин" w:date="2002-08-08T17:49:00Z">
        <w:r>
          <w:rPr>
            <w:rFonts w:cs="Verdana" w:ascii="Verdana" w:hAnsi="Verdana"/>
            <w:sz w:val="20"/>
          </w:rPr>
        </w:r>
      </w:ins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9" w:author="Шевчишин" w:date="2002-08-08T17:49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na Ivankovitser (</w:t>
            </w:r>
            <w:r>
              <w:rPr>
                <w:rFonts w:cs="Verdana" w:ascii="Verdana" w:hAnsi="Verdana"/>
                <w:sz w:val="20"/>
                <w:lang w:val="de-DE"/>
              </w:rPr>
              <w:t>nee Schigo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onoye, Khmelnitskiy district, 189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gorod, Vinnitsa province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8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years at the Russian 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 xml:space="preserve">She went to synagogue, observed Jewish traditions, celebrated the Sabbath and Jewish holidays and followed the laws of kashrut before the 1930s. After the 1930s she celebrated </w:t>
            </w:r>
            <w:r>
              <w:rPr>
                <w:rFonts w:cs="Verdana" w:ascii="Verdana" w:hAnsi="Verdana"/>
                <w:sz w:val="20"/>
                <w:lang w:val="ru-RU"/>
              </w:rPr>
              <w:t>some</w:t>
            </w:r>
            <w:r>
              <w:rPr>
                <w:rFonts w:cs="Verdana" w:ascii="Verdana" w:hAnsi="Verdana"/>
                <w:sz w:val="20"/>
              </w:rPr>
              <w:t xml:space="preserve"> of the Jewish holidays</w:t>
            </w:r>
            <w:r>
              <w:rPr>
                <w:rFonts w:cs="Verdana" w:ascii="Verdana" w:hAnsi="Verdana"/>
                <w:sz w:val="20"/>
                <w:lang w:val="ru-RU"/>
              </w:rPr>
              <w:t>, but was no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Esther Schigol</w:t>
            </w:r>
            <w:r>
              <w:rPr>
                <w:rFonts w:cs="Verdana" w:ascii="Verdana" w:hAnsi="Verdana"/>
                <w:sz w:val="20"/>
              </w:rPr>
              <w:t xml:space="preserve"> (1890-1950s): was born in Polonoye, she was involved in political and revolutionary activities. She le</w:t>
            </w:r>
            <w:ins w:id="30" w:author="." w:date="2002-08-07T10:15:00Z">
              <w:r>
                <w:rPr>
                  <w:rFonts w:cs="Verdana" w:ascii="Verdana" w:hAnsi="Verdana"/>
                  <w:sz w:val="20"/>
                </w:rPr>
                <w:t>f</w:t>
              </w:r>
            </w:ins>
            <w:r>
              <w:rPr>
                <w:rFonts w:cs="Verdana" w:ascii="Verdana" w:hAnsi="Verdana"/>
                <w:sz w:val="20"/>
              </w:rPr>
              <w:t>t for the USA in 1915. Married there and had 3 children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Etl Schigol</w:t>
            </w:r>
            <w:r>
              <w:rPr/>
              <w:t xml:space="preserve"> (1892-1950s): was born in Polonoye, left for the USA and married there, they were farmers. They had 2 daughter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Gershl Schigol</w:t>
            </w:r>
            <w:r>
              <w:rPr>
                <w:rFonts w:cs="Verdana" w:ascii="Verdana" w:hAnsi="Verdana"/>
                <w:sz w:val="20"/>
              </w:rPr>
              <w:t xml:space="preserve"> (1894–1941): was born in Polonoye. He was killed by the Germans along with his wife and 3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? Schigol</w:t>
            </w:r>
            <w:r>
              <w:rPr>
                <w:rFonts w:cs="Verdana" w:ascii="Verdana" w:hAnsi="Verdana"/>
                <w:sz w:val="20"/>
              </w:rPr>
              <w:t xml:space="preserve"> (1895–1941): was born in Polonoye. He was killed by the Germans along with his wife and 4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otl Schigol</w:t>
            </w:r>
            <w:r>
              <w:rPr>
                <w:rFonts w:cs="Verdana" w:ascii="Verdana" w:hAnsi="Verdana"/>
                <w:sz w:val="20"/>
              </w:rPr>
              <w:t xml:space="preserve"> (1900-1957): was born in Polonoye and lived in Murafa. He worked at the mill there, was married and had 2 children. He and his family survived the wa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ghetto in Shar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 Schig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onoye, Khmelnitskiy district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onoye,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truction materials suppli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he went to synagogue every week, prayed, celebrated the Sabbath and Jewish holidays, observed traditions and followed the laws of kashrut. He wore a kippah at ho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ins w:id="32" w:author="Шевчишин" w:date="2002-08-08T17:49:00Z"/>
        </w:rPr>
      </w:pPr>
      <w:ins w:id="31" w:author="Шевчишин" w:date="2002-08-08T17:49:00Z">
        <w:r>
          <w:rPr>
            <w:rFonts w:cs="Verdana" w:ascii="Verdana" w:hAnsi="Verdana"/>
            <w:sz w:val="20"/>
            <w:u w:val="single"/>
          </w:rPr>
        </w:r>
      </w:ins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3" w:author="Шевчишин" w:date="2002-08-08T17:49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eya Schigol (nee </w:t>
            </w:r>
            <w:r>
              <w:rPr>
                <w:rFonts w:cs="Verdana" w:ascii="Verdana" w:hAnsi="Verdana"/>
                <w:sz w:val="20"/>
                <w:lang w:val="uk-UA"/>
              </w:rPr>
              <w:t>?</w:t>
            </w:r>
            <w:r>
              <w:rPr>
                <w:rFonts w:cs="Verdana" w:ascii="Verdana" w:hAnsi="Verdana"/>
                <w:sz w:val="20"/>
                <w:lang w:val="hu-H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Polonoye, Khmelnitskiy district, 18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gorod, Vinnits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gorod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she went to synagogue every week, prayed, celebrated the Sabbath and Jewish holidays, observed traditions and followed the laws of kashrut. She always wore a wi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ins w:id="35" w:author="Шевчишин" w:date="2002-08-08T17:50:00Z"/>
        </w:rPr>
      </w:pPr>
      <w:ins w:id="34" w:author="Шевчишин" w:date="2002-08-08T17:50:00Z">
        <w:r>
          <w:rPr>
            <w:rFonts w:cs="Verdana" w:ascii="Verdana" w:hAnsi="Verdana"/>
            <w:sz w:val="20"/>
          </w:rPr>
        </w:r>
      </w:ins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6" w:author="Шевчишин" w:date="2002-08-08T17:50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51:00Z</dcterms:created>
  <dc:creator>Edward Serotta</dc:creator>
  <dc:description/>
  <dc:language>en-US</dc:language>
  <cp:lastModifiedBy>Eszter</cp:lastModifiedBy>
  <cp:lastPrinted>2000-04-20T16:08:00Z</cp:lastPrinted>
  <dcterms:modified xsi:type="dcterms:W3CDTF">2003-09-03T19:59:00Z</dcterms:modified>
  <cp:revision>11</cp:revision>
  <dc:subject/>
  <dc:title>Your family tree</dc:title>
</cp:coreProperties>
</file>