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</w:rPr>
                              <w:t>Olga Lev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</w:rPr>
                              <w:t>(nee Za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90-1984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</w:rPr>
                        <w:t>Olga Lev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</w:rPr>
                        <w:t>(nee Zam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  <w:lang w:val="ru-RU"/>
                        </w:rPr>
                        <w:t>1890-1984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30275" cy="109791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</w:rPr>
                              <w:t>Pinkhus Lev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50-1927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FFFFFF"/>
                          <w:sz w:val="20"/>
                        </w:rPr>
                        <w:t>Pinkhus Levin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50-1927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62230</wp:posOffset>
                </wp:positionV>
                <wp:extent cx="1004570" cy="109791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eastAsia="Times New Roman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Feiga  Levinso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eastAsia="Times New Roman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?-19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75pt;height:95.1pt;mso-wrap-distance-left:9.05pt;mso-wrap-distance-right:9.05pt;mso-wrap-distance-top:0pt;mso-wrap-distance-bottom:0pt;margin-top:4.9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eastAsia="Times New Roman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eastAsia="Times New Roman" w:cs="Verdana" w:ascii="Verdana" w:hAnsi="Verdana"/>
                          <w:b w:val="false"/>
                          <w:color w:val="FFFFFF"/>
                          <w:sz w:val="20"/>
                        </w:rPr>
                        <w:t>Feiga  Levinson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eastAsia="Times New Roman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 w:val="false"/>
                          <w:color w:val="FFFFFF"/>
                          <w:sz w:val="20"/>
                        </w:rPr>
                        <w:t>(?-19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81915</wp:posOffset>
                </wp:positionV>
                <wp:extent cx="953135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oisey Z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50-191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3.7pt;height:95.1pt;mso-wrap-distance-left:9.05pt;mso-wrap-distance-right:9.05pt;mso-wrap-distance-top:0pt;mso-wrap-distance-bottom:0pt;margin-top:6.4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Moisey Zam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50-1916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151130</wp:posOffset>
                </wp:positionV>
                <wp:extent cx="937895" cy="10521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Pesya Z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?-191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5pt;height:91.5pt;mso-wrap-distance-left:9.05pt;mso-wrap-distance-right:9.05pt;mso-wrap-distance-top:0pt;mso-wrap-distance-bottom:0pt;margin-top:11.9pt;mso-position-vertical-relative:text;margin-left:30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Pesya Za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?-1911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4455795</wp:posOffset>
                </wp:positionV>
                <wp:extent cx="0" cy="8229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50.85pt" to="219.75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</w:rPr>
                              <w:t>Lev Lev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</w:rPr>
                              <w:t>(1885-19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FFFFFF"/>
                          <w:sz w:val="20"/>
                        </w:rPr>
                        <w:t>Lev Lev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FFFFFF"/>
                          <w:sz w:val="20"/>
                        </w:rPr>
                        <w:t>(1885-1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5269230</wp:posOffset>
                </wp:positionV>
                <wp:extent cx="2652395" cy="100647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414.9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3440430</wp:posOffset>
                </wp:positionV>
                <wp:extent cx="1097915" cy="71945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29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65.3pt;mso-wrap-distance-left:9.05pt;mso-wrap-distance-right:9.05pt;mso-wrap-distance-top:0pt;mso-wrap-distance-bottom:0pt;margin-top:270.9pt;mso-position-vertical-relative:text;margin-left:10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3419475</wp:posOffset>
                </wp:positionV>
                <wp:extent cx="1920875" cy="93599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458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Faina Khorunzhen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(nee Levin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82.35pt;mso-wrap-distance-left:9.05pt;mso-wrap-distance-right:9.05pt;mso-wrap-distance-top:0pt;mso-wrap-distance-bottom:0pt;margin-top:269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Faina Khorunzhen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(nee Levins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995</wp:posOffset>
                </wp:positionH>
                <wp:positionV relativeFrom="paragraph">
                  <wp:posOffset>3419475</wp:posOffset>
                </wp:positionV>
                <wp:extent cx="1059815" cy="753110"/>
                <wp:effectExtent l="0" t="0" r="109855" b="10985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862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Dmytry Khorunzhenko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(1919-199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1pt;height:67.95pt;mso-wrap-distance-left:9.05pt;mso-wrap-distance-right:9.05pt;mso-wrap-distance-top:0pt;mso-wrap-distance-bottom:0pt;margin-top:269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Dmytry Khorunzhenko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(1919-1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;Arial" w:hAnsi="Helvetica;Arial" w:eastAsia="Times;Times New Roman" w:cs="Helvetica;Arial"/>
                                <w:color w:val="FFFFFF"/>
                                <w:lang w:val="en-US" w:bidi="ar-SA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;Arial" w:hAnsi="Helvetica;Arial" w:eastAsia="Times;Times New Roman" w:cs="Helvetica;Arial"/>
                          <w:color w:val="FFFFFF"/>
                          <w:lang w:val="en-US" w:bidi="ar-SA"/>
                        </w:rPr>
                        <w:t>The interviewee and his family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na Lvovna Khorunzhenko (nee Levinso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ere you born?</w:t>
      </w:r>
    </w:p>
    <w:p>
      <w:pPr>
        <w:pStyle w:val="Heading3"/>
        <w:rPr/>
      </w:pPr>
      <w:r>
        <w:rPr>
          <w:i w:val="false"/>
          <w:lang w:val="en-GB"/>
        </w:rPr>
        <w:t xml:space="preserve">Novoukrainka, Kirovograd region, 1st </w:t>
      </w:r>
      <w:r>
        <w:rPr>
          <w:i w:val="false"/>
        </w:rPr>
        <w:t>May, 1920</w:t>
      </w:r>
      <w:r>
        <w:rPr>
          <w:i w:val="fals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my, Gorky, Moscow, Leningrad, Ki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ted from the Pedagogical Institut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tory teach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le my father was still alive, my parents kept Jewish traditions and religious holidays, and they prayed. </w:t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  <w:lang w:val="ru-RU"/>
        </w:rPr>
        <w:t xml:space="preserve">ussian, </w:t>
      </w:r>
      <w:r>
        <w:rPr>
          <w:rFonts w:cs="Verdana" w:ascii="Verdana" w:hAnsi="Verdana"/>
          <w:sz w:val="20"/>
        </w:rPr>
        <w:t>U</w:t>
      </w:r>
      <w:r>
        <w:rPr>
          <w:rFonts w:cs="Verdana" w:ascii="Verdana" w:hAnsi="Verdana"/>
          <w:sz w:val="20"/>
          <w:lang w:val="ru-RU"/>
        </w:rPr>
        <w:t>krainian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evacuation in Semenov, Gorky regio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e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mytry Khorunzhenko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bedin, Sumy region, 7th November, 19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v, Moscow, Leningrad, Tbilisi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krainia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Graduated from the Military Acade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itary teach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iev, 199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de-DE"/>
        </w:rPr>
      </w:pPr>
      <w:r>
        <w:rPr>
          <w:rFonts w:cs="Verdana" w:ascii="Verdana" w:hAnsi="Verdana"/>
          <w:color w:val="0000FF"/>
          <w:sz w:val="20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v Levins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oukrainka, 1885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oukrainka, 5th October, 1927,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ary education at the College of Commerce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worked as an economist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He was not religious, but he kept Jewish traditions</w:t>
      </w:r>
      <w:r>
        <w:rPr>
          <w:rFonts w:cs="Verdana" w:ascii="Verdana" w:hAnsi="Verdana"/>
          <w:sz w:val="20"/>
          <w:lang w:val="ru-RU"/>
        </w:rPr>
        <w:t xml:space="preserve">. </w:t>
      </w:r>
      <w:r>
        <w:rPr>
          <w:rFonts w:cs="Verdana" w:ascii="Verdana" w:hAnsi="Verdana"/>
          <w:sz w:val="20"/>
        </w:rPr>
        <w:t>He attended the synagogue and celebrated Jewish holidays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ne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0"/>
        </w:rPr>
        <w:t>Yakov Levinson</w:t>
      </w:r>
      <w:r>
        <w:rPr>
          <w:rFonts w:cs="Verdana" w:ascii="Verdana" w:hAnsi="Verdana"/>
          <w:sz w:val="20"/>
        </w:rPr>
        <w:t>: died before the Revolution of 1917, while toying around with guns. His wife and child were left behind.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0"/>
        </w:rPr>
        <w:t>Yevsey Levinson</w:t>
      </w:r>
      <w:r>
        <w:rPr>
          <w:rFonts w:cs="Verdana" w:ascii="Verdana" w:hAnsi="Verdana"/>
          <w:sz w:val="20"/>
        </w:rPr>
        <w:t xml:space="preserve">: served in the Soviet Army during WWII and lived in Novoukrainka after the war.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 xml:space="preserve">His sister </w:t>
      </w:r>
      <w:r>
        <w:rPr>
          <w:rFonts w:cs="Verdana" w:ascii="Verdana" w:hAnsi="Verdana"/>
          <w:b/>
          <w:sz w:val="20"/>
          <w:lang w:val="es-ES"/>
        </w:rPr>
        <w:t>Lubya, Sofia and Manya</w:t>
      </w:r>
      <w:r>
        <w:rPr>
          <w:rFonts w:cs="Verdana" w:ascii="Verdana" w:hAnsi="Verdana"/>
          <w:sz w:val="20"/>
          <w:lang w:val="es-ES"/>
        </w:rPr>
        <w:t xml:space="preserve"> graduated from a gymnasium.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Died befo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nkhus Levins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Place unknown, 1850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voukrainka, 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November, 1927</w:t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il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 xml:space="preserve">He was religious; he attended the synagogue and prayed daily.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ne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Died befo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2202815" cy="45783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67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82.1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iga Levinson (nee ?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gopolye, 191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Died befo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ga Levinson (nee Zam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Golta, 12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ecember, 1890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oukrainka, Gorky, Kiev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v, 198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dical Schoo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rs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 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Tanya Zamb</w:t>
      </w:r>
      <w:r>
        <w:rPr>
          <w:rFonts w:cs="Verdana" w:ascii="Verdana" w:hAnsi="Verdana"/>
          <w:sz w:val="20"/>
          <w:lang w:val="es-ES"/>
        </w:rPr>
        <w:t>: Her husband fought in the Russian-Japanese war. He moved to Argentina, Tanya and their two children followed him there in 1906 – no info.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0"/>
          <w:lang w:val="es-ES"/>
        </w:rPr>
        <w:t>Grigory Zamb</w:t>
      </w:r>
      <w:r>
        <w:rPr>
          <w:rFonts w:cs="Verdana" w:ascii="Verdana" w:hAnsi="Verdana"/>
          <w:sz w:val="20"/>
          <w:lang w:val="es-ES"/>
        </w:rPr>
        <w:t>: fought in WWI and was demobilized due to a wound in 1916;  married to a woman called Asya.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0"/>
        </w:rPr>
        <w:t>Mikhail Zamb</w:t>
      </w:r>
      <w:r>
        <w:rPr>
          <w:rFonts w:cs="Verdana" w:ascii="Verdana" w:hAnsi="Verdana"/>
          <w:sz w:val="20"/>
        </w:rPr>
        <w:t>: died in 1933.</w:t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0"/>
        </w:rPr>
        <w:t xml:space="preserve">Dina Brodsky </w:t>
      </w:r>
      <w:r>
        <w:rPr>
          <w:rFonts w:cs="Verdana" w:ascii="Verdana" w:hAnsi="Verdana"/>
          <w:sz w:val="20"/>
        </w:rPr>
        <w:t>(nee Zamb)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three children: Sonya, Zhenya and Brentsion. Dina died of cholera in 1924 or 1925.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0"/>
          <w:lang w:val="es-ES"/>
        </w:rPr>
        <w:t>Sofia Zamb</w:t>
      </w:r>
      <w:r>
        <w:rPr>
          <w:rFonts w:cs="Verdana" w:ascii="Verdana" w:hAnsi="Verdana"/>
          <w:sz w:val="20"/>
          <w:lang w:val="es-ES"/>
        </w:rPr>
        <w:t>: no information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b/>
          <w:sz w:val="20"/>
          <w:lang w:val="it-IT"/>
        </w:rPr>
        <w:t>Ruvim Zamb</w:t>
      </w:r>
      <w:r>
        <w:rPr>
          <w:rFonts w:cs="Verdana" w:ascii="Verdana" w:hAnsi="Verdana"/>
          <w:sz w:val="20"/>
          <w:lang w:val="it-IT"/>
        </w:rPr>
        <w:t>: no information</w:t>
        <w:tab/>
        <w:tab/>
      </w:r>
    </w:p>
    <w:p>
      <w:pPr>
        <w:pStyle w:val="Heading3"/>
        <w:rPr>
          <w:rFonts w:ascii="Verdana" w:hAnsi="Verdana" w:cs="Verdana"/>
          <w:sz w:val="20"/>
          <w:lang w:val="it-IT"/>
        </w:rPr>
      </w:pPr>
      <w:r>
        <w:rPr>
          <w:rFonts w:cs="Verdana"/>
          <w:sz w:val="20"/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evacuation in Semenov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ed as a medical nurse in Sumy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995</wp:posOffset>
                </wp:positionH>
                <wp:positionV relativeFrom="paragraph">
                  <wp:posOffset>-51435</wp:posOffset>
                </wp:positionV>
                <wp:extent cx="197421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4.1pt;height:37.5pt;mso-wrap-distance-left:9.05pt;mso-wrap-distance-right:9.05pt;mso-wrap-distance-top:0pt;mso-wrap-distance-bottom:0pt;margin-top:-4.0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isey Zamb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lta, 18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lta, 191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r of the house of a landowner and businessma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n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Died before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-77470</wp:posOffset>
                </wp:positionV>
                <wp:extent cx="2652395" cy="45783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7.5pt;height:44.7pt;mso-wrap-distance-left:9.05pt;mso-wrap-distance-right:9.05pt;mso-wrap-distance-top:0pt;mso-wrap-distance-bottom:0pt;margin-top:-6.1pt;mso-position-vertical-relative:text;margin-left: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ya Zamb (nee ?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lta, 191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Died befo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Verdana" w:hAnsi="Verdana" w:cs="Verdana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FFFF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7:00Z</dcterms:created>
  <dc:creator>Edward Serotta</dc:creator>
  <dc:description/>
  <dc:language>en-US</dc:language>
  <cp:lastModifiedBy>Andor</cp:lastModifiedBy>
  <cp:lastPrinted>2002-06-11T17:29:00Z</cp:lastPrinted>
  <dcterms:modified xsi:type="dcterms:W3CDTF">2003-04-25T11:59:00Z</dcterms:modified>
  <cp:revision>4</cp:revision>
  <dc:subject/>
  <dc:title>Your family tree</dc:title>
</cp:coreProperties>
</file>