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Nissim Bohor Laz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88 - 1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Nissim Bohor Laz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88 - 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Sara Chelebi Laz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(nee Boho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94 - 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Sara Chelebi Laz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(nee Bohor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94 -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helebon Bohor Saraf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76 - 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Chelebon Bohor Saraf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76 - 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mada Sarafsk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876 - 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mada Sarafska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nee 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876 - 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 xml:space="preserve">Leon Nissimov Lazar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 xml:space="preserve">Leon Nissimov Lazar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102870</wp:posOffset>
                </wp:positionV>
                <wp:extent cx="113601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ron Solomon L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860 - 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8.1pt;height:95.1pt;mso-wrap-distance-left:9.05pt;mso-wrap-distance-right:9.05pt;mso-wrap-distance-top:0pt;mso-wrap-distance-bottom:0pt;margin-top:8.1pt;mso-position-vertical-relative:text;margin-left:-28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ron Solomon Laz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860 - 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180</wp:posOffset>
                </wp:positionH>
                <wp:positionV relativeFrom="paragraph">
                  <wp:posOffset>104775</wp:posOffset>
                </wp:positionV>
                <wp:extent cx="1088390" cy="1079500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18935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Sara Lazar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nee Mevorah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? - 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4.35pt;height:93.65pt;mso-wrap-distance-left:9.05pt;mso-wrap-distance-right:9.05pt;mso-wrap-distance-top:0pt;mso-wrap-distance-bottom:0pt;margin-top:8.25pt;mso-position-vertical-relative:text;margin-left:83.4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Sara Lazar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nee Mevorah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? - 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Simo Leon Lazar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 xml:space="preserve">Emil Leon Lazar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Simo Leon Lazar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 xml:space="preserve">Emil Leon Lazar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463040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728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ron Nissimov Lazarov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fore 1918-before19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olomon Nissimov Lazarov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23.8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ron Nissimov Lazarov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efore 1918-before1918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olomon Nissimov Lazarov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449070" cy="8718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 xml:space="preserve">Stella Nissim Lazarov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nee Beny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2.7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 xml:space="preserve">Stella Nissim Lazarova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nee Beny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on Nissimov Lazar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justendil, </w:t>
            </w:r>
            <w:r>
              <w:rPr>
                <w:rFonts w:cs="Verdana" w:ascii="Verdana" w:hAnsi="Verdana"/>
                <w:sz w:val="20"/>
                <w:lang w:val="bg-BG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  <w:lang w:val="bg-BG"/>
              </w:rPr>
              <w:t>t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February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91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Lom, Prague (today Czech Republic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Institute of Economics, Sofia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Accountant at ‘Lazarov Bros.’ textile factory, assistant conductor of the choir at the Jewish People’s community center (in Sof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ing WWII: conductor at the Front Theater (1945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WWII: conductor of ‘Liliana Dimitorva’ amateur choir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(1946-1947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FF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tate Planni</w:t>
            </w:r>
            <w:r>
              <w:rPr>
                <w:rFonts w:cs="Verdana" w:ascii="Verdana" w:hAnsi="Verdana"/>
                <w:sz w:val="20"/>
                <w:lang w:val="en-GB"/>
              </w:rPr>
              <w:t>n</w:t>
            </w:r>
            <w:r>
              <w:rPr>
                <w:rFonts w:cs="Verdana" w:ascii="Verdana" w:hAnsi="Verdana"/>
                <w:sz w:val="20"/>
                <w:lang w:val="bg-BG"/>
              </w:rPr>
              <w:t>g Committee 1945–1965 and 1976–1978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(</w:t>
            </w:r>
            <w:r>
              <w:rPr>
                <w:rFonts w:cs="Verdana" w:ascii="Verdana" w:hAnsi="Verdana"/>
                <w:sz w:val="20"/>
              </w:rPr>
              <w:t>until retirement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20"/>
              </w:rPr>
              <w:t xml:space="preserve">worked as an economist, dealt with the textile industry, did organizational work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Conductor of the choir of the State Planning Committe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cil for Mutual Economic Assistance (CMEA): expert </w:t>
            </w:r>
            <w:r>
              <w:rPr>
                <w:rFonts w:cs="Verdana" w:ascii="Verdana" w:hAnsi="Verdana"/>
                <w:sz w:val="20"/>
                <w:lang w:val="bg-BG"/>
              </w:rPr>
              <w:t>(1965–1969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n Prague)</w:t>
            </w:r>
            <w:r>
              <w:rPr>
                <w:rFonts w:cs="Verdana" w:ascii="Verdana" w:hAnsi="Verdana"/>
                <w:sz w:val="20"/>
                <w:lang w:val="hu-HU"/>
              </w:rPr>
              <w:t>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inistry of Light Industry: chancellor to the minister Dora Belchev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1969–197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derately religious: observed the hig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lidays and Jewish traditions – Pesach, Rosh Hashanah, Purim, Yom Kippur</w:t>
            </w:r>
            <w:r>
              <w:rPr>
                <w:rFonts w:cs="Verdana" w:ascii="Verdana" w:hAnsi="Verdana"/>
                <w:sz w:val="20"/>
                <w:lang w:val="hu-HU"/>
              </w:rPr>
              <w:t>, the houshold was kosher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lgarian, Russian, Spanish, Czec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ced labor camps: Tserovo, Sofia district, Vetren, Krichim, Lovetch, mobilized as a conductor of a choir in Kjustendil (1944-194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ant conductor of the choir at the Jewish People’s community center (in Sofi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ductor at the Front Theater (1945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;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ductor of ‘Liliana Dimitorva’ amateur choir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(1946-1947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color w:val="0000FF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tate Planni</w:t>
            </w:r>
            <w:r>
              <w:rPr>
                <w:rFonts w:cs="Verdana" w:ascii="Verdana" w:hAnsi="Verdana"/>
                <w:sz w:val="20"/>
                <w:lang w:val="en-GB"/>
              </w:rPr>
              <w:t>n</w:t>
            </w:r>
            <w:r>
              <w:rPr>
                <w:rFonts w:cs="Verdana" w:ascii="Verdana" w:hAnsi="Verdana"/>
                <w:sz w:val="20"/>
                <w:lang w:val="bg-BG"/>
              </w:rPr>
              <w:t>g Committee: 1945–1965 and 1976–1978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>(</w:t>
            </w:r>
            <w:r>
              <w:rPr>
                <w:rFonts w:cs="Verdana" w:ascii="Verdana" w:hAnsi="Verdana"/>
                <w:sz w:val="20"/>
              </w:rPr>
              <w:t>until retirement)</w:t>
            </w:r>
            <w:r>
              <w:rPr>
                <w:rFonts w:cs="Verdana" w:ascii="Verdana" w:hAnsi="Verdana"/>
                <w:color w:val="0000FF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color w:val="0000FF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worked as an economist, dealt with the textile industry, did organizational work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ductor of the Choir of the State Planning Committe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cil for Mutual Economic Assistance (CMEA): expert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(1965–1969 in Prague) </w:t>
            </w:r>
            <w:r>
              <w:rPr>
                <w:rFonts w:cs="Verdana" w:ascii="Verdana" w:hAnsi="Verdana"/>
                <w:sz w:val="20"/>
              </w:rPr>
              <w:t>Ministry of Light Industry: chancellor to the minister Dora Belchev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1969–197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Nissimov Lazarov (m) (born before 1918, died in infanc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lomon Nissimov Lazarov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justendil,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in chemistry from ‘St. Kliment Ohridski’ Sofia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Chem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nri Solomon Lazarov: 1954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it-IT"/>
        </w:rPr>
      </w:pPr>
      <w:r>
        <w:rPr>
          <w:rFonts w:cs="Verdana" w:ascii="Verdana" w:hAnsi="Verdana"/>
          <w:b/>
          <w:color w:val="0000FF"/>
          <w:sz w:val="20"/>
          <w:lang w:val="it-IT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tella Nissim Lazarova (nee Be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, </w:t>
            </w:r>
            <w:r>
              <w:rPr>
                <w:rFonts w:cs="Verdana" w:ascii="Verdana" w:hAnsi="Verdana"/>
                <w:sz w:val="20"/>
                <w:lang w:val="bg-BG"/>
              </w:rPr>
              <w:t>1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justendil (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940-1944), </w:t>
            </w:r>
            <w:r>
              <w:rPr>
                <w:rFonts w:cs="Verdana" w:ascii="Verdana" w:hAnsi="Verdana"/>
                <w:sz w:val="20"/>
              </w:rPr>
              <w:t>Prague (today Czech Republic) (</w:t>
            </w:r>
            <w:r>
              <w:rPr>
                <w:rFonts w:cs="Verdana" w:ascii="Verdana" w:hAnsi="Verdana"/>
                <w:sz w:val="20"/>
                <w:lang w:val="bg-BG"/>
              </w:rPr>
              <w:t>1965-1969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 xml:space="preserve">Worked in the ‘Vulcho Ivanov’ hosiery factory 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bert Nissim Beny</w:t>
            </w:r>
            <w:r>
              <w:rPr>
                <w:rFonts w:cs="Verdana" w:ascii="Verdana" w:hAnsi="Verdana"/>
                <w:sz w:val="20"/>
              </w:rPr>
              <w:t xml:space="preserve"> (1922, Sofia-?, Israel) (m): public work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eta Beny</w:t>
            </w:r>
            <w:r>
              <w:rPr>
                <w:rFonts w:cs="Verdana" w:ascii="Verdana" w:hAnsi="Verdana"/>
                <w:sz w:val="20"/>
              </w:rPr>
              <w:t xml:space="preserve"> (1932, Sofia) (f): currently lives in Israel with her famil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imo Leon Lazaro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Emil Leon Lazar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Yes. </w:t>
            </w:r>
            <w:r>
              <w:rPr>
                <w:rFonts w:cs="Verdana" w:ascii="Verdana" w:hAnsi="Verdana"/>
                <w:sz w:val="20"/>
              </w:rPr>
              <w:t xml:space="preserve">They do not observe Sabbath and the kashrut, only the bigger holidays such as Purim, Rosh Hashanah,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Chanukkah</w:t>
            </w:r>
            <w:r>
              <w:rPr>
                <w:rFonts w:cs="Verdana" w:ascii="Verdana" w:hAnsi="Verdana"/>
                <w:sz w:val="20"/>
              </w:rPr>
              <w:t xml:space="preserve">, Pesach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Both in Sof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imo: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94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mil: 1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95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th in Prague (today Czech Republic) (</w:t>
            </w:r>
            <w:r>
              <w:rPr>
                <w:rFonts w:cs="Verdana" w:ascii="Verdana" w:hAnsi="Verdana"/>
                <w:sz w:val="20"/>
                <w:lang w:val="bg-BG"/>
              </w:rPr>
              <w:t>1965–1969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imo: Tel Aviv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Simo: graduated from Technical University, Sofi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mil: graduated in automatization of production, Prague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Simo: engineer; lecturer at the New Bulgarian University, Sofia; musici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il: owns private compan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mo: daughter Emilia and son Valentin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Emil: two sons: Victor and Mart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ssim Bohor Laz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[in Ivrit bechor – the eldest, the first-born son]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justendil, June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88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Sofia, Lom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August </w:t>
            </w:r>
            <w:r>
              <w:rPr>
                <w:rFonts w:cs="Verdana" w:ascii="Verdana" w:hAnsi="Verdana"/>
                <w:sz w:val="20"/>
                <w:lang w:val="bg-BG"/>
              </w:rPr>
              <w:t>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rchant, textile fac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; observed the high religious holidays and Jewish traditions – Pesach, Rosh Hashanah, Purim, Yom Kippur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rved in 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Rilski infantry regiment, took part in the First Balkan War (1912), the Second Balkan War (1912-1913) and World War I (1914-1918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Mordehai Bohor Lazar</w:t>
            </w:r>
            <w:r>
              <w:rPr>
                <w:rFonts w:cs="Verdana" w:ascii="Verdana" w:hAnsi="Verdana"/>
                <w:sz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Kjustendil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1894-1975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Do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>Bliumeta Laz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Romanian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derately religious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ey observed the bigger Jewish holidays and the kashrut, they visited the synagogue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fraim Bohor Laza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Kjustendil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  <w:lang w:val="hu-HU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00-1974</w:t>
            </w:r>
            <w:r>
              <w:rPr>
                <w:rFonts w:cs="Verdana" w:ascii="Verdana" w:hAnsi="Verdana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He spent his last years in Argentina with his son Hari and he probably died there.) 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rch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ka Laza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bg-BG"/>
              </w:rPr>
              <w:t>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Selina Alfandari (nee Lazar) (f): opera singer, lives in Israel; Hari Lazar (m): composer, lives in the US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Moderately religious. They observed the bigger Jewish holidays and the kashrut, they visited the synagogue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Oro Bohor Samokovliisk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Lazar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Kjustendil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885-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David Samokovliisk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uka (f), Albert (m), Isak (m), Josef (m): docto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; </w:t>
            </w:r>
            <w:r>
              <w:rPr>
                <w:rFonts w:cs="Verdana" w:ascii="Verdana" w:hAnsi="Verdana"/>
                <w:sz w:val="16"/>
              </w:rPr>
              <w:t xml:space="preserve">their children live in Isra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Moderately religious. They observed the bigger Jewish holidays and the kashrut, they visited the synagogue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 Bohor Sabe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(nee Laza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Kjustendil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897-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? Sabeta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Nissim (m): engineer-constructor, musician; Hari (m): milk producer; both live in Bulgaria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Moderately religious. They observed the bigger Jewish holidays and the kashrut, they visited the synagogue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za Bohor Rahamim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Lazar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justendil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1903-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? Rahami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Mati (f), Motzi (m): musician; both live in Israel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Moderately religious. They observed the bigger Jewish holidays and the kashrut, they visited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Lom,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Kjustendi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d a textile fac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ron  Solomon Lazar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(Bohor) (di Mosh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[Bohor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Ivrit bechor – the eldest, the first-born son</w:t>
            </w:r>
            <w:r>
              <w:rPr>
                <w:rFonts w:cs="Verdana" w:ascii="Verdana" w:hAnsi="Verdana"/>
                <w:sz w:val="20"/>
                <w:lang w:val="bg-BG"/>
              </w:rPr>
              <w:t>;</w:t>
            </w:r>
            <w:r>
              <w:rPr>
                <w:rFonts w:cs="Verdana" w:ascii="Verdana" w:hAnsi="Verdana"/>
                <w:sz w:val="20"/>
              </w:rPr>
              <w:t xml:space="preserve"> di Moshe – the son of Moshe]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justendil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8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justendil, </w:t>
            </w:r>
            <w:r>
              <w:rPr>
                <w:rFonts w:cs="Verdana" w:ascii="Verdana" w:hAnsi="Verdana"/>
                <w:sz w:val="20"/>
                <w:lang w:val="bg-BG"/>
              </w:rPr>
              <w:t>194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Merchant, owned a textile fac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: observed the high religious holidays and Jewish traditions – Pesach, Rosh Hashanah, Purim, Yom Kippur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Yosef Solomo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di Mosh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) </w:t>
            </w:r>
            <w:r>
              <w:rPr>
                <w:rFonts w:cs="Verdana" w:ascii="Verdana" w:hAnsi="Verdana"/>
                <w:sz w:val="16"/>
                <w:lang w:val="it-IT"/>
              </w:rPr>
              <w:t>Laz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Kjustendil, No further  information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Ruben Solomon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  <w:lang w:val="it-IT"/>
              </w:rPr>
              <w:t>di Moshe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Laz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Kjustendil, No further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ako Solom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di Moshe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Laz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Kjustendil, No further 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Kjustendi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-</w:t>
            </w:r>
            <w:r>
              <w:rPr>
                <w:rFonts w:cs="Verdana" w:ascii="Verdana" w:hAnsi="Verdana"/>
                <w:sz w:val="20"/>
              </w:rPr>
              <w:t xml:space="preserve">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ara Lazar </w:t>
            </w:r>
            <w:r>
              <w:rPr>
                <w:rFonts w:cs="Verdana" w:ascii="Verdana" w:hAnsi="Verdana"/>
                <w:sz w:val="20"/>
                <w:lang w:val="bg-BG"/>
              </w:rPr>
              <w:t>(</w:t>
            </w:r>
            <w:r>
              <w:rPr>
                <w:rFonts w:cs="Verdana" w:ascii="Verdana" w:hAnsi="Verdana"/>
                <w:sz w:val="20"/>
                <w:lang w:val="it-IT"/>
              </w:rPr>
              <w:t>nee Mevorah</w:t>
            </w:r>
            <w:r>
              <w:rPr>
                <w:rFonts w:cs="Verdana" w:ascii="Verdana" w:hAnsi="Verdana"/>
                <w:sz w:val="20"/>
                <w:lang w:val="bg-BG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Kjustendil, date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justendil,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education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: observed the high religious holidays and Jewish traditions – Pesach, Rosh Hashanah, Purim, Yom Kippur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Yako Mevora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justendil, No further 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ialu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Mevorah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justendil, No further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ara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Chelebi Lazar (nee Bohor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it-IT"/>
              </w:rPr>
              <w:t>Buka</w:t>
            </w:r>
            <w:r>
              <w:rPr>
                <w:rFonts w:cs="Verdana" w:ascii="Verdana" w:hAnsi="Verdana"/>
                <w:sz w:val="20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in Ivrit bechurah– ‘first-born daughter’]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justendil, </w:t>
            </w:r>
            <w:r>
              <w:rPr>
                <w:rFonts w:cs="Verdana" w:ascii="Verdana" w:hAnsi="Verdana"/>
                <w:sz w:val="20"/>
                <w:lang w:val="bg-BG"/>
              </w:rPr>
              <w:t>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18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 xml:space="preserve">Lom, 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October </w:t>
            </w:r>
            <w:r>
              <w:rPr>
                <w:rFonts w:cs="Verdana" w:ascii="Verdana" w:hAnsi="Verdana"/>
                <w:sz w:val="20"/>
                <w:lang w:val="bg-BG"/>
              </w:rPr>
              <w:t>198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: observed the high religious holidays and Jewish traditions – Pesach, Rosh Hashanah, Purim, Yom Kippur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Chelebi Boho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Kjustendil, 3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December 1905</w:t>
            </w:r>
            <w:r>
              <w:rPr>
                <w:rFonts w:cs="Verdana" w:ascii="Verdana" w:hAnsi="Verdana"/>
                <w:sz w:val="16"/>
                <w:lang w:val="hu-HU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Sofia, date unknow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raveling salesma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na Boho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</w:t>
            </w:r>
            <w:r>
              <w:rPr>
                <w:rFonts w:cs="Verdana" w:ascii="Verdana" w:hAnsi="Verdana"/>
                <w:sz w:val="16"/>
                <w:lang w:val="bg-BG"/>
              </w:rPr>
              <w:t>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Amada (f), lives in Isra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</w:rPr>
              <w:t xml:space="preserve">They observed the bigger Jewish holidays and the kashrut, they visited the synagogue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Isak Chelebi Bohor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justendil, </w:t>
            </w:r>
            <w:r>
              <w:rPr>
                <w:rFonts w:cs="Verdana" w:ascii="Verdana" w:hAnsi="Verdana"/>
                <w:sz w:val="16"/>
                <w:lang w:val="bg-BG"/>
              </w:rPr>
              <w:t>1908</w:t>
            </w:r>
            <w:r>
              <w:rPr>
                <w:rFonts w:cs="Verdana" w:ascii="Verdana" w:hAnsi="Verdana"/>
                <w:sz w:val="16"/>
              </w:rPr>
              <w:t xml:space="preserve"> No further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alesman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strea Bohor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(ne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ey observed the bigger Jewish holidays and the kashrut, they visited the synagogue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Sofi Chelebi ? (nee Boho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justendil, </w:t>
            </w:r>
            <w:r>
              <w:rPr>
                <w:rFonts w:cs="Verdana" w:ascii="Verdana" w:hAnsi="Verdana"/>
                <w:sz w:val="16"/>
                <w:lang w:val="bg-BG"/>
              </w:rPr>
              <w:t>1894</w:t>
            </w:r>
            <w:r>
              <w:rPr>
                <w:rFonts w:cs="Verdana" w:ascii="Verdana" w:hAnsi="Verdana"/>
                <w:sz w:val="16"/>
                <w:lang w:val="hu-HU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Israel, date unknown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ey observed the bigger Jewish holidays and the kashrut, they visited the synagogue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Liza Chelebi ? </w:t>
            </w: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Bohor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justendil, </w:t>
            </w:r>
            <w:r>
              <w:rPr>
                <w:rFonts w:cs="Verdana" w:ascii="Verdana" w:hAnsi="Verdana"/>
                <w:sz w:val="16"/>
                <w:lang w:val="bg-BG"/>
              </w:rPr>
              <w:t>1903</w:t>
            </w:r>
            <w:r>
              <w:rPr>
                <w:rFonts w:cs="Verdana" w:ascii="Verdana" w:hAnsi="Verdana"/>
                <w:sz w:val="16"/>
              </w:rPr>
              <w:t xml:space="preserve"> No more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lbert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liezer (m), Amad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erately religiou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ey observed the bigger Jewish holidays and the kashrut, they visited the synagogue.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Kjustendi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Lived in Sofia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Chelebon Bohor Sarafsk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justendil, </w:t>
            </w:r>
            <w:r>
              <w:rPr>
                <w:rFonts w:cs="Verdana" w:ascii="Verdana" w:hAnsi="Verdana"/>
                <w:sz w:val="20"/>
                <w:lang w:val="bg-BG"/>
              </w:rPr>
              <w:t>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</w:t>
            </w:r>
            <w:r>
              <w:rPr>
                <w:rFonts w:cs="Verdana" w:ascii="Verdana" w:hAnsi="Verdana"/>
                <w:sz w:val="20"/>
                <w:lang w:val="bg-BG"/>
              </w:rPr>
              <w:t>18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ofia, </w:t>
            </w:r>
            <w:r>
              <w:rPr>
                <w:rFonts w:cs="Verdana" w:ascii="Verdana" w:hAnsi="Verdana"/>
                <w:sz w:val="20"/>
              </w:rPr>
              <w:t>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Agricultural wor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: observed the high religious holidays and Jewish traditions – Pesach, Rosh Hashanah, Purim, Yom Kippu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Ladin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enahem Bohor Sarafsk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Kjustendil, </w:t>
            </w:r>
            <w:r>
              <w:rPr>
                <w:rFonts w:cs="Verdana" w:ascii="Verdana" w:hAnsi="Verdana"/>
                <w:sz w:val="16"/>
              </w:rPr>
              <w:t xml:space="preserve">No further informati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Granit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ricultural worker in Granitsa, remarri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Amada Sarafska (nee </w:t>
            </w:r>
            <w:r>
              <w:rPr>
                <w:rFonts w:cs="Verdana" w:ascii="Verdana" w:hAnsi="Verdana"/>
                <w:sz w:val="20"/>
                <w:lang w:val="bg-BG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Kjustendil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Granit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Granitsa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Elementary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: observed the high religious holidays and Jewish traditions – Pesach, Rosh Hashanah, Purim, Yom Kippur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sz w:val="20"/>
          <w:u w:val="single"/>
          <w:lang w:val="bg-BG"/>
        </w:rPr>
      </w:pPr>
      <w:r>
        <w:rPr>
          <w:rFonts w:cs="Verdana" w:ascii="Verdana" w:hAnsi="Verdana"/>
          <w:sz w:val="20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</w:rPr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eastAsia="Times;Times New Roman" w:cs="Times New Roman"/>
      <w:sz w:val="20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12:00Z</dcterms:created>
  <dc:creator>andrea schellner</dc:creator>
  <dc:description/>
  <dc:language>en-US</dc:language>
  <cp:lastModifiedBy>andrea schellner</cp:lastModifiedBy>
  <dcterms:modified xsi:type="dcterms:W3CDTF">2004-11-18T16:48:00Z</dcterms:modified>
  <cp:revision>10</cp:revision>
  <dc:subject/>
  <dc:title>Leon Nissimov Lazarov </dc:title>
</cp:coreProperties>
</file>