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color w:val="FF0000"/>
          <w:sz w:val="20"/>
          <w:u w:val="single"/>
          <w:lang w:val="en-US"/>
        </w:rPr>
      </w:pPr>
      <w:r>
        <w:rPr>
          <w:rFonts w:cs="Verdana" w:ascii="Verdana" w:hAnsi="Verdana"/>
          <w:color w:val="FF0000"/>
          <w:sz w:val="2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3080</wp:posOffset>
                </wp:positionH>
                <wp:positionV relativeFrom="paragraph">
                  <wp:posOffset>182880</wp:posOffset>
                </wp:positionV>
                <wp:extent cx="155448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" w:cs="Verdana"/>
                                <w:color w:val="auto"/>
                                <w:lang w:val="en-US"/>
                              </w:rPr>
                              <w:t>Your family tr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.4pt;margin-top:14.4pt;width:122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" w:cs="Verdana"/>
                          <w:color w:val="auto"/>
                          <w:lang w:val="en-US"/>
                        </w:rPr>
                        <w:t>Your family tr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0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0.8pt" to="89.95pt,15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0.8pt" to="125.9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764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0.8pt" to="349.1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3108960</wp:posOffset>
                </wp:positionV>
                <wp:extent cx="640080" cy="548640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44.8pt" to="269.95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5960</wp:posOffset>
                </wp:positionH>
                <wp:positionV relativeFrom="paragraph">
                  <wp:posOffset>3108960</wp:posOffset>
                </wp:positionV>
                <wp:extent cx="822960" cy="548640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44.8pt" to="219.55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8920</wp:posOffset>
                </wp:positionH>
                <wp:positionV relativeFrom="paragraph">
                  <wp:posOffset>4297680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38.4pt" to="219.6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4760</wp:posOffset>
                </wp:positionH>
                <wp:positionV relativeFrom="paragraph">
                  <wp:posOffset>4003675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15.25pt" to="327.55pt,3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5880</wp:posOffset>
                </wp:positionH>
                <wp:positionV relativeFrom="paragraph">
                  <wp:posOffset>4003675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15.25pt" to="140.35pt,3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304925</wp:posOffset>
                </wp:positionV>
                <wp:extent cx="548640" cy="640080"/>
                <wp:effectExtent l="635" t="63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75pt" to="313.15pt,15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3555</wp:posOffset>
                </wp:positionH>
                <wp:positionV relativeFrom="paragraph">
                  <wp:posOffset>3648075</wp:posOffset>
                </wp:positionV>
                <wp:extent cx="1920875" cy="54927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it Halas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9.9pt;height:51.9pt;mso-wrap-distance-left:9.05pt;mso-wrap-distance-right:9.05pt;mso-wrap-distance-top:0pt;mso-wrap-distance-bottom:0pt;margin-top:287.25pt;mso-position-vertical-relative:text;margin-left:139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dit Hala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</wp:posOffset>
                </wp:positionH>
                <wp:positionV relativeFrom="paragraph">
                  <wp:posOffset>1910715</wp:posOffset>
                </wp:positionV>
                <wp:extent cx="2012315" cy="1097915"/>
                <wp:effectExtent l="0" t="0" r="109855" b="109855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00FFFF" w:val="clear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Your Father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/>
                            </w:pPr>
                            <w:r>
                              <w:rPr/>
                              <w:t>Arpad Halasz (Fisch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67.1pt;height:95.1pt;mso-wrap-distance-left:9.05pt;mso-wrap-distance-right:9.05pt;mso-wrap-distance-top:0pt;mso-wrap-distance-bottom:0pt;margin-top:150.45pt;mso-position-vertical-relative:text;margin-left:-4.3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shd w:fill="00FFFF" w:val="clear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Your Father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/>
                      </w:pPr>
                      <w:r>
                        <w:rPr/>
                        <w:t>Arpad Halasz (Fisch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6595</wp:posOffset>
                </wp:positionH>
                <wp:positionV relativeFrom="paragraph">
                  <wp:posOffset>1910715</wp:posOffset>
                </wp:positionV>
                <wp:extent cx="1737995" cy="109791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Your Mother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Katalin Halasz, nee Fried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5.1pt;mso-wrap-distance-left:9.05pt;mso-wrap-distance-right:9.05pt;mso-wrap-distance-top:0pt;mso-wrap-distance-bottom:0pt;margin-top:150.45pt;mso-position-vertical-relative:text;margin-left:254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Your Mother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Katalin Halasz, nee Fried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</wp:posOffset>
                </wp:positionH>
                <wp:positionV relativeFrom="paragraph">
                  <wp:posOffset>81915</wp:posOffset>
                </wp:positionV>
                <wp:extent cx="823595" cy="1097915"/>
                <wp:effectExtent l="0" t="0" r="109855" b="10985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00FFFF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His</w:t>
                            </w:r>
                          </w:p>
                          <w:p>
                            <w:pPr>
                              <w:pStyle w:val="Heading1"/>
                              <w:shd w:fill="00FFFF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/>
                            </w:pPr>
                            <w:r>
                              <w:rPr/>
                              <w:t>Lipot Halasz (Fischer)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73.5pt;height:95.1pt;mso-wrap-distance-left:9.05pt;mso-wrap-distance-right:9.05pt;mso-wrap-distance-top:0pt;mso-wrap-distance-bottom:0pt;margin-top:6.4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shd w:fill="00FFFF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His</w:t>
                      </w:r>
                    </w:p>
                    <w:p>
                      <w:pPr>
                        <w:pStyle w:val="Heading1"/>
                        <w:shd w:fill="00FFFF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/>
                      </w:pPr>
                      <w:r>
                        <w:rPr/>
                        <w:t>Lipot Halasz (Fischer)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6355</wp:posOffset>
                </wp:positionH>
                <wp:positionV relativeFrom="paragraph">
                  <wp:posOffset>62230</wp:posOffset>
                </wp:positionV>
                <wp:extent cx="823595" cy="1097915"/>
                <wp:effectExtent l="0" t="0" r="109855" b="10985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00FFFF" w:val="clear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His mother</w:t>
                            </w:r>
                          </w:p>
                          <w:p>
                            <w:pPr>
                              <w:pStyle w:val="BodyText2"/>
                              <w:shd w:fill="00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>Gizella Fischer, nee Kl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73.5pt;height:95.1pt;mso-wrap-distance-left:9.05pt;mso-wrap-distance-right:9.05pt;mso-wrap-distance-top:0pt;mso-wrap-distance-bottom:0pt;margin-top:4.9pt;mso-position-vertical-relative:text;margin-left:103.6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shd w:fill="00FFFF" w:val="clear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His mother</w:t>
                      </w:r>
                    </w:p>
                    <w:p>
                      <w:pPr>
                        <w:pStyle w:val="BodyText2"/>
                        <w:shd w:fill="00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>Gizella Fischer, nee Kl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7955</wp:posOffset>
                </wp:positionH>
                <wp:positionV relativeFrom="paragraph">
                  <wp:posOffset>81915</wp:posOffset>
                </wp:positionV>
                <wp:extent cx="823595" cy="1097915"/>
                <wp:effectExtent l="0" t="0" r="109855" b="109855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Fa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Mor Fried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6.4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Father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Mor Fried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915035" cy="1097915"/>
                <wp:effectExtent l="0" t="0" r="109855" b="10985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iza Kraus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iza Krau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42435</wp:posOffset>
                </wp:positionH>
                <wp:positionV relativeFrom="paragraph">
                  <wp:posOffset>3648075</wp:posOffset>
                </wp:positionV>
                <wp:extent cx="1006475" cy="549275"/>
                <wp:effectExtent l="0" t="0" r="109855" b="10985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Your 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Vilmos Weis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9pt;height:51.9pt;mso-wrap-distance-left:9.05pt;mso-wrap-distance-right:9.05pt;mso-wrap-distance-top:0pt;mso-wrap-distance-bottom:0pt;margin-top:287.25pt;mso-position-vertical-relative:text;margin-left:334.0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Your Spouse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Vilmos Wei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7795</wp:posOffset>
                </wp:positionH>
                <wp:positionV relativeFrom="paragraph">
                  <wp:posOffset>4745355</wp:posOffset>
                </wp:positionV>
                <wp:extent cx="2652395" cy="1006475"/>
                <wp:effectExtent l="0" t="0" r="109855" b="109855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16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Your 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a Varnai (Weisz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7.9pt;mso-wrap-distance-left:9.05pt;mso-wrap-distance-right:9.05pt;mso-wrap-distance-top:0pt;mso-wrap-distance-bottom:0pt;margin-top:373.65pt;mso-position-vertical-relative:text;margin-left:110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Your Childr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ia Varnai (Weis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</wp:posOffset>
                </wp:positionH>
                <wp:positionV relativeFrom="paragraph">
                  <wp:posOffset>3628390</wp:posOffset>
                </wp:positionV>
                <wp:extent cx="1097915" cy="566420"/>
                <wp:effectExtent l="0" t="0" r="109855" b="109855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762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Your brothers and sister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izella Halas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5.1pt;height:53.25pt;mso-wrap-distance-left:9.05pt;mso-wrap-distance-right:9.05pt;mso-wrap-distance-top:0pt;mso-wrap-distance-bottom:0pt;margin-top:285.7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Your brothers and sister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Gizella Hala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83080</wp:posOffset>
                </wp:positionH>
                <wp:positionV relativeFrom="paragraph">
                  <wp:posOffset>-91440</wp:posOffset>
                </wp:positionV>
                <wp:extent cx="1920240" cy="6400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" w:cs="Verdana"/>
                                <w:color w:val="auto"/>
                                <w:lang w:val="en-US"/>
                              </w:rPr>
                              <w:t>You and your famil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-7.2pt;width:151.1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" w:cs="Verdana"/>
                          <w:color w:val="auto"/>
                          <w:lang w:val="en-US"/>
                        </w:rPr>
                        <w:t>You and your fami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full name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Edit Halasz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ere you born?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0"/>
          <w:u w:val="single"/>
        </w:rPr>
        <w:t>Budapest, Ulli Street, 8</w:t>
      </w:r>
      <w:r>
        <w:rPr>
          <w:rFonts w:cs="Verdana" w:ascii="Verdana" w:hAnsi="Verdana"/>
          <w:sz w:val="20"/>
          <w:u w:val="single"/>
          <w:vertAlign w:val="superscript"/>
        </w:rPr>
        <w:t>th</w:t>
      </w:r>
      <w:r>
        <w:rPr>
          <w:rFonts w:cs="Verdana" w:ascii="Verdana" w:hAnsi="Verdana"/>
          <w:sz w:val="20"/>
          <w:u w:val="single"/>
        </w:rPr>
        <w:t xml:space="preserve"> district</w:t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were you born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13 September 1919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o/did you do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1933-39: apprentice, salesgirl, shop manager in three Jewish-owned needlework shops</w:t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fter war: cashier and shop manager in state-owned men’s clothes shop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w: retired</w:t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educational level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Graduated from middle-school (polgari)</w:t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re you raised Orthodox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is your mother-tongu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ungar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w many languages do you speak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Germa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you were in an Army, tell us which army and the dates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your brothers and sisters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s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Gizella Halasz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rth dates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15 June 1918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they died (and where)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6 June 1994, Montreal, Canada (since 1956, she lived in Canada with her family)</w:t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they live now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ere you during the Holocaust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June 1944: move into yellow-star house in Nepszinhaz street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October 23, 1944: death march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End of October: escaped and got back to Budapest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Until liberation: ghetto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spouse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First husband: Vilmos Weisz (married 1941-45, husband died)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econd husband: Jozsef Varnai (Schwarz) (married 1948-52, husband died)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hird husband: Mr Kovacs (married: 1984-87, husband died)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wish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First two husbands were Jewish, the last was Gentile</w:t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cupation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First: electrician apprentice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econd: merchant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hird: doctor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children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re they raised Jewish/do they identify themselves as Jews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Yes but married to a Gentile</w:t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ir names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aria Varnai (Weisz)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cupations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Refere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w many grandchildren do you have?</w:t>
      </w:r>
    </w:p>
    <w:p>
      <w:pPr>
        <w:pStyle w:val="Heading1"/>
        <w:rPr>
          <w:sz w:val="20"/>
        </w:rPr>
      </w:pPr>
      <w:r>
        <w:rPr>
          <w:sz w:val="20"/>
          <w:u w:val="single"/>
        </w:rPr>
        <w:t>Two boys (Tibor and Zoltan) and two great grandchildren, Anita and Sandor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s nam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rpad Halasz (Fischer)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he was born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Kiskunfelegyhaza, Hungary, 2 August 1889</w:t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and where did he di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udapest, Hungary, 2 August 1972</w:t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he do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Ca. 1907-1925: chief storeman, HEV, local transport company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1927-42: trader in clothes at market</w:t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fter war: retired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he hav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Elementary and commercial high school</w:t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he an orthodox Jew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my servic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W I: no, because as a transport employee, he was exempt</w:t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W II: forced labor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ich Army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years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is brothers and sisters.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Two half siblings: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ister named Sara, born 1908 Budapest, married a Romanian and left Romania with him in 1938 for Israel, died in Israel</w:t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rother named Ferenc, born 1912 Budapest</w:t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he during the Holocaust?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0"/>
          <w:u w:val="single"/>
        </w:rPr>
        <w:t xml:space="preserve">In forced labor, later got a </w:t>
      </w:r>
      <w:r>
        <w:rPr>
          <w:rFonts w:cs="Verdana" w:ascii="Verdana" w:hAnsi="Verdana"/>
          <w:i/>
          <w:sz w:val="20"/>
          <w:u w:val="single"/>
        </w:rPr>
        <w:t>schutzpass</w:t>
      </w:r>
      <w:r>
        <w:rPr>
          <w:rFonts w:cs="Verdana" w:ascii="Verdana" w:hAnsi="Verdana"/>
          <w:sz w:val="20"/>
          <w:u w:val="single"/>
        </w:rPr>
        <w:t>, and returned to his family in the ghetto</w:t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he survived, what did he do after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e was retired</w:t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Your fa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Your father’s family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is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is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Your father’s father name? 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Lipot Halasz (Fischer)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he born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en and where did he die? 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udapest, 1915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he do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he have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he an orthodox Jew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my service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ich army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years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is brothers and sisters.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he during the Holocaust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ied befor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he survived, what did he do after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did he die and in which city?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is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is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father’s mother’s nam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Gizella Klei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ere and when was she born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did she di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Kiskunfelegyhaza, 1891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she do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she hav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she an orthodox Jew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er brothers and sisters.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she during the Holocaust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he survived, what did she do after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1"/>
        <w:rPr>
          <w:rFonts w:ascii="Verdana" w:hAnsi="Verdana" w:cs="Verdana"/>
          <w:sz w:val="26"/>
          <w:lang w:val="en-US"/>
        </w:rPr>
      </w:pPr>
      <w:r>
        <w:rPr>
          <w:rFonts w:cs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r name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Katalin Halasz, nee Friedner</w:t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she was born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udapest, 18 May 1893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did she die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udapest, 19 September 1982</w:t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she do?</w:t>
      </w:r>
    </w:p>
    <w:p>
      <w:pPr>
        <w:pStyle w:val="Normal"/>
        <w:spacing w:lineRule="exact" w:line="480"/>
        <w:rPr/>
      </w:pPr>
      <w:r>
        <w:rPr>
          <w:rFonts w:cs="Verdana" w:ascii="Verdana" w:hAnsi="Verdana"/>
          <w:sz w:val="20"/>
          <w:u w:val="single"/>
        </w:rPr>
        <w:t>Hat maker and assistant merchant to her husband (1927-42)</w:t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she have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hree classes of elementary school</w:t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she an orthodox Jew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Ye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er brothers and sisters.</w:t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gnac, born Győr, 1886, disappeared in 1919</w:t>
        <w:tab/>
        <w:tab/>
        <w:tab/>
        <w:tab/>
        <w:tab/>
        <w:tab/>
      </w:r>
    </w:p>
    <w:p>
      <w:pPr>
        <w:pStyle w:val="Normal"/>
        <w:spacing w:lineRule="exact" w:line="480"/>
        <w:rPr/>
      </w:pPr>
      <w:r>
        <w:rPr>
          <w:rFonts w:cs="Verdana" w:ascii="Verdana" w:hAnsi="Verdana"/>
          <w:sz w:val="20"/>
          <w:u w:val="single"/>
        </w:rPr>
        <w:t xml:space="preserve">Szeren (married name: Sarkadi), born Gyor 1887, died Auschwitz, 1945 </w:t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ranka (married name: Leporis) born Budapest 1904, died Budapest 1992</w:t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bolya (married name: Beretvas), born Budapest 1914, died Budapest 1934 (TB)</w:t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she during the Holocaust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n yellow-star house and later in the ghetto with her two grand children</w:t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she survived, what did she do after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our Mother’s fami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our Mother’s fami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e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Your mother’s father name? 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or Friedner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he born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Cibakhaza, Hungary, 1860</w:t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ere and when did he die? 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Concentration camp, 1945</w:t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he do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aiter in a caf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he have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he an orthodox Jew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Ye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my service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ich army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years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is brothers and sisters.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rother, captain in the gendarmerie (he was probably converted)</w:t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he during the Holocaust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idden by distant relatives in Racalmas, Hungary and deported with them from there</w:t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he survived, what did he do after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e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mother’s mother’s name?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Riza Krausz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she born?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apa, 1872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did she die?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udapest, 1928, she died of TB</w:t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she do?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she have?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she an orthodox Jew?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Ye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er brothers and sisters.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Fani Krausz, 1870-1948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she during the Holocaust?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ied befor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he survived, what did she do after?</w:t>
      </w:r>
    </w:p>
    <w:sectPr>
      <w:footerReference w:type="default" r:id="rId2"/>
      <w:type w:val="nextPage"/>
      <w:pgSz w:w="12240" w:h="15840"/>
      <w:pgMar w:left="1800" w:right="1800" w:gutter="0" w:header="0" w:top="81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2:57:00Z</dcterms:created>
  <dc:creator>Edward Serotta</dc:creator>
  <dc:description/>
  <dc:language>en-US</dc:language>
  <cp:lastModifiedBy>Nathan</cp:lastModifiedBy>
  <cp:lastPrinted>2000-12-17T14:19:00Z</cp:lastPrinted>
  <dcterms:modified xsi:type="dcterms:W3CDTF">1904-01-01T21:20:00Z</dcterms:modified>
  <cp:revision>6</cp:revision>
  <dc:subject/>
  <dc:title/>
</cp:coreProperties>
</file>