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ax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Brod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890 – 193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ax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Brod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890 – 193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Esther Brodow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Sh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00 – 198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Esther Brodow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Sh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00 – 19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Johann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Brodowski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? – 1936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Johann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Brodowski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? – 1936</w:t>
                      </w:r>
                    </w:p>
                    <w:p>
                      <w:pPr>
                        <w:pStyle w:val="Textkrper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holom-Iosif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S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866 – 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holom-Iosif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Sh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1866 – 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Haya-Leya Shein 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Teiman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873 – 19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Haya-Leya Shein 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Teiman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873 – 19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Sofi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pov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Brodowski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2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Sofi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pov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Brodowski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ut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traz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Brodowsk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ut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traz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nee Brodowsk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Yakov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Strazh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23 – 198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Yakov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Strazh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23 – 198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de-DE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Ya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Brodowsk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19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Yak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Brodowski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? –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19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xim Straz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48 – 200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xim Straz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48 – 20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th Strazh (nee Brodowsk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rtu, 192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ga, Tallinn, Slobodskoye village Kirov region (today Russia) (exile 1941 – 1960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10 grades of the Jewish gymnasium in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storekeeper, accounting clerk and room mai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religious. We observed Jewish traditions at home, and they raised their children religiously. We celebrated Sabbath and Jewish holidays. On Jewish holidays my parents, my sister and I went to the synagogue. We followed kashrut at hom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Estonian, Germ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le: Slobodskoye village, Kir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1956 I finally returned to Tallinn from exile. I work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s a storekeeper, accounting clerk and room mai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 Popova (nee Brodowski) (Jewish name: Sore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lga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a manicure co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nicuris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ile: Slobodskoye village, Kirov region (today Russia) (1941 – 1960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Strazh (Jewish name: Yank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bodskoye village, Kir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Machine Building Faculty of Tallinn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ief engineer, machine building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8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ther Zalman Strazh: Tallinn, 1927, engineer, married, wife Yevgenia Strazh, son. Zalman observed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im Straz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on received no Jewish education, but was raised a Jew. We observed Jewish traditions at home, and my son knew them well. He identified himself as a Jew. At the age of 13 he had his bar mitzvah at the Tallinn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inn, 1948 (he passed away in 2001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lobodskoye village, Kir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the Automobile Transport Faculty of Tallinn Polytechnic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in a car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son Vadim Strazh, born in 1969, granddaughter Angelina Ekkey (nee Strazh), born in 19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 Brodowski (Jewish name: Mosh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enna (today Austr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Medical Faculty, Vienna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ctor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religious. He observed Jewish traditions, went to the synagogue on Jewish holidays, celebrated Sabbath and Jewish holidays at home and followed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a Ginzburg (nee Brodowsk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llinn, before 1890 – Moscow (today Russia), 1947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entis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Ginzburg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v Ginzburg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rtov-on-the-Don, born in 192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n Brodowsk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llinn, after 1890 – perished in captivity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tor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Brodowskay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Irina Brodowskaya (f), born 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1920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Brodowski (Jewish name: Yank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scow (today Russia),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14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Pharmaceutical Faculty, Moscow State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armac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. He observed Jewish traditions and went to the synagogue on Sabbath and Jewish holidays, and celebrated Sabbath and Jewish holidays at home. He followed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hanna Brodowski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inn, Rostov-on-the-Don, Moscow (both 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3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She observed Jewish traditions, and celebrated Sabbath and Jewish holidays at home. She followed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her Brodowski (nee Sh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ga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inn, Slobodskoye village, Kirov region (today Russia, in exil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allinn, 19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ma finished a gymnasium, studied at Medical Faculty of Tartu University, but quit her studies after getting marrie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ma was religious. She observed Jewish traditions and went to the synagogue on Jewish holidays, and celebrated Sabbath and Jewish holidays at home. She followed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a Levitin (nee Shein) (Jewish name: Rohe-Gitl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ga, 1893 – Valga, 19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ey Levit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Valga, ? – Leningrad (today Russia), 1960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, doc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igoriy Levitin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Valga, 1910s -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rayim She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Valga, 1896 – Sos’va town (Gulag, today Russia), 1943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imber deal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a Shein (nee Kaplan) (Jewish name: Reizl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luksne (today Latvia), 1900 – Novosibirsk (today Russia), 198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, dent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ni Shein-Kuznetsova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Valga, 19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rayim was religious. He observed Jewish traditions and went to the synagogue on Jewish holidays, and celebrated Sabbath and Jewish holidays at home. He followed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ftole-Herz Shein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Valga, 1898 – Tashkent (today Uzbekistan), 1985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ber dea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vgenia Shein (nee Goldberg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iga (today Latvia), 1903 – Tashkent, 199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rene She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Valga 19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erz </w:t>
            </w:r>
            <w:r>
              <w:rPr>
                <w:rFonts w:cs="Verdana" w:ascii="Verdana" w:hAnsi="Verdana"/>
                <w:sz w:val="16"/>
                <w:szCs w:val="16"/>
              </w:rPr>
              <w:t>was religious. He observed Jewish traditions and went to the synagogue on Jewish holidays, and celebrated Sabbath and Jewish holidays at home. He followed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la ? (nee Shein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Valga, 1902 – Riga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Riga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 children, all killed in Riga in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la </w:t>
            </w:r>
            <w:r>
              <w:rPr>
                <w:rFonts w:cs="Verdana" w:ascii="Verdana" w:hAnsi="Verdana"/>
                <w:sz w:val="16"/>
                <w:szCs w:val="16"/>
              </w:rPr>
              <w:t>was religious. She observed Jewish traditions and went to the synagogue on Jewish holidays, and celebrated Sabbath and Jewish holidays at home. She followed kashrut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ib She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alga, 1903 – Tallinn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mber deal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na Shein (nee Rapopor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llinn, 1912 – Tallinn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olomon She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Valga, 1936 – Tallinn,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ib </w:t>
            </w:r>
            <w:r>
              <w:rPr>
                <w:rFonts w:cs="Verdana" w:ascii="Verdana" w:hAnsi="Verdana"/>
                <w:sz w:val="16"/>
                <w:szCs w:val="16"/>
              </w:rPr>
              <w:t>was religious. He observed Jewish traditions and went to the synagogue on Jewish holidays, and celebrated Sabbath and Jewish holidays at home. He followed kashrut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ram She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alga, 1904 – Valga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man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Shein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Valga,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–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ram </w:t>
            </w:r>
            <w:r>
              <w:rPr>
                <w:rFonts w:cs="Verdana" w:ascii="Verdana" w:hAnsi="Verdana"/>
                <w:sz w:val="16"/>
                <w:szCs w:val="16"/>
              </w:rPr>
              <w:t>was religious. He observed Jewish traditions and went to the synagogue on Jewish holidays, and celebrated Sabbath and Jewish holidays at home. He followed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roel She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ga, 1906 – Gulag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man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roel </w:t>
            </w:r>
            <w:r>
              <w:rPr>
                <w:rFonts w:cs="Verdana" w:ascii="Verdana" w:hAnsi="Verdana"/>
                <w:sz w:val="16"/>
                <w:szCs w:val="16"/>
              </w:rPr>
              <w:t>observed Jewish traditions and went to the synagogue on Jewish holidays, and celebrated Sabbath and Jewish holidays at home. He followed kashrut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eisach Shein (m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alga, 1911 – Valga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sines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Shein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Valga 194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Shei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Valga ? – Valga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isach </w:t>
            </w:r>
            <w:r>
              <w:rPr>
                <w:rFonts w:cs="Verdana" w:ascii="Verdana" w:hAnsi="Verdana"/>
                <w:sz w:val="16"/>
                <w:szCs w:val="16"/>
              </w:rPr>
              <w:t>was religious. He observed Jewish traditions and went to the synagogue on Jewish holidays, and celebrated Sabbath and Jewish holidays at home. He follow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ile: Slobodskoye village (today Russia), released in196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from exile in 1960, lived in Tallinn,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lom-Iosif She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iarnu, 18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g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lga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getting married my grandfather was a cattle dealer and then became a timber dealer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. He observed Jewish traditions and went to the synagogue on Sabbath and Jewish holidays, and celebrated Sabbath and Jewish holidays at home. He followed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ri-Moishe She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rnu, ?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virl Shein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rnu, ?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haya-Leya Shein (nee Tei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anevejis (today Lithuania), 18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g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lga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. She observed Jewish traditions and went to the synagogue on Sabbath and Jewish holidays, and celebrated Sabbath and Jewish holidays at home. She follow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5:00Z</dcterms:created>
  <dc:creator>Ella</dc:creator>
  <dc:description/>
  <dc:language>en-US</dc:language>
  <cp:lastModifiedBy>Andrea</cp:lastModifiedBy>
  <cp:lastPrinted>2000-04-20T16:08:00Z</cp:lastPrinted>
  <dcterms:modified xsi:type="dcterms:W3CDTF">2009-04-21T15:35:00Z</dcterms:modified>
  <cp:revision>3</cp:revision>
  <dc:subject/>
  <dc:title>Your family tree</dc:title>
</cp:coreProperties>
</file>