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Nusia Gonopol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01-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Nusia Gonopol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01-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osa Gonopol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Weis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03-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osa Gonopol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Weis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03-19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Mariam Gonopolskay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1876-195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Mariam Gonopolskay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1876-1959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imkha We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4"/>
                                <w:sz w:val="18"/>
                              </w:rPr>
                              <w:t>1860s–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imkha We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pacing w:val="-14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pacing w:val="-14"/>
                          <w:sz w:val="18"/>
                        </w:rPr>
                        <w:t>1860s–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4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sylia We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70s–193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sylia We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70s–193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n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non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imon Gonopol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imon Gonopol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Ella Gonopolskaya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(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Gellerma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1933-199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Ella Gonopolskaya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(n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ee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Gellerman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1933-1999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Times;Times New Roman"/>
        </w:rPr>
      </w:pPr>
      <w:r>
        <w:rPr>
          <w:rFonts w:cs="Times;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Israel Gonopol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pacing w:val="-14"/>
                                <w:sz w:val="18"/>
                              </w:rPr>
                              <w:t>1860s–1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Israel Gonopol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14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pacing w:val="-14"/>
                          <w:sz w:val="18"/>
                        </w:rPr>
                        <w:t>1860s–1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14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1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atan Gonopol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atan Gonopol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on Gonopol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dessa, 1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November 192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stanai (today Kazakhstan), Novosibirs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chine Building Faculty of Odessa Polytechnic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 engineer at instrument manufacturing pl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mily wasn’t religious, they didn’t observe any Jewish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1944-195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n evacuation in Kustanai (today Kazakhstan), 1941-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la Gonopolskaya (nee Geller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, 193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rlitamak, Bashkiria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Machine Building Faculty of Odessa Polytechnic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 engineer, special design agenc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 region, 2000 (car acciden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n Gonopol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n’t raised Jewish, but identifies him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Mechanic Faculty of Odessa Polytechnic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/private comp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, born in 19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sia Gonopol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etroverovka, Kherson province, 190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the front near Novorossiysk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man, wool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1941-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Hanna Spirt </w:t>
            </w:r>
            <w:r>
              <w:rPr>
                <w:rFonts w:cs="Verdana" w:ascii="Verdana" w:hAnsi="Verdana"/>
                <w:sz w:val="20"/>
              </w:rPr>
              <w:t>(nee Gonopolskaya) (1899-1989): worker in shoe factory and housewife, lived in Odessa, was in evacuation in Kustanai (today Kazakhstan). She was married to Joseph Spirt, had a son Ilia (1926-2000), who was at the front during WWII. Ilia has a daughter, Rit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iva Gonopolskaya</w:t>
            </w:r>
            <w:r>
              <w:rPr>
                <w:rFonts w:cs="Verdana" w:ascii="Verdana" w:hAnsi="Verdana"/>
                <w:sz w:val="20"/>
              </w:rPr>
              <w:t xml:space="preserve"> (1903-1922): student, lived in Kiev, single, committed suicid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zia Gonopolskiy</w:t>
            </w:r>
            <w:r>
              <w:rPr>
                <w:rFonts w:cs="Verdana" w:ascii="Verdana" w:hAnsi="Verdana"/>
                <w:sz w:val="20"/>
              </w:rPr>
              <w:t xml:space="preserve"> (1906-1943): military, lived in Odessa, wife Rosa, Jewish, no children. Izia perished at the front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Dora Mezhyshko </w:t>
            </w:r>
            <w:r>
              <w:rPr>
                <w:rFonts w:cs="Verdana" w:ascii="Verdana" w:hAnsi="Verdana"/>
                <w:sz w:val="20"/>
              </w:rPr>
              <w:t>(nee Gonopolskaya) (1910-1991): housewife, lived in Odessa, husband Efim Mezhyshko, Jew. She was in evacuation in Kustanai during WWII. Son Senia lives in the US with his famil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yonia Gonopolskiy</w:t>
            </w:r>
            <w:r>
              <w:rPr>
                <w:rFonts w:cs="Verdana" w:ascii="Verdana" w:hAnsi="Verdana"/>
                <w:sz w:val="20"/>
              </w:rPr>
              <w:t xml:space="preserve"> (1913 – 1941): military, Odessa, married, perished at the front. His son Alik lives in Germany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the front, 1941–1943 (perished ther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el Gonopol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roverovka, Kherson province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3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observed Sabbath, celebrated Jewish holidays, followed the kashrut, went to the synagogue, wore a cap and bear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m Gonopolskay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etroverovka, Kherson province, 187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5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erved Sabbath, celebrated Jewish holidays, followed the kashrut, went to the synagogue, wore kerchief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Kuibyshev, Penza (today Russia); Kustanai (today Kazakhstan), 1941-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her daughter’s famil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 Gonopolskaya (nee Weis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etroverovka, Kherson province, 190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6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salia Weiser </w:t>
            </w:r>
            <w:r>
              <w:rPr>
                <w:rFonts w:cs="Verdana" w:ascii="Verdana" w:hAnsi="Verdana"/>
                <w:sz w:val="20"/>
              </w:rPr>
              <w:t>(1899-1940): musician, lived in Odessa, married a Jewess, died of cancer. Daughter Polia Krutyansky, nee Weiser, (1919-1986) was in evacuation in Tashkent (today Uzbekistan), has two children, Sveta and Roma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Yasha Weiser</w:t>
            </w:r>
            <w:r>
              <w:rPr>
                <w:rFonts w:cs="Verdana" w:ascii="Verdana" w:hAnsi="Verdana"/>
                <w:sz w:val="20"/>
              </w:rPr>
              <w:t xml:space="preserve"> (1901-1980s): lived in Odessa before and Rustavi (today Georgia) after WWII, married twice, both wives Jewish, first wife Zhenia perished during occupation of Odessa. Second wife was called </w:t>
            </w:r>
            <w:r>
              <w:rPr>
                <w:rFonts w:cs="Verdana" w:ascii="Verdana" w:hAnsi="Verdana"/>
                <w:sz w:val="20"/>
                <w:lang w:val="en-GB"/>
              </w:rPr>
              <w:t>Rosa. son from Zhenia called Lyov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oisey Weiser</w:t>
            </w:r>
            <w:r>
              <w:rPr>
                <w:rFonts w:cs="Verdana" w:ascii="Verdana" w:hAnsi="Verdana"/>
                <w:sz w:val="20"/>
              </w:rPr>
              <w:t xml:space="preserve"> (1906-1940): worked at confectionery factory in Odessa, married a Jewess, two daughters Mara and Marina, who live in Israel. Moisey died of cancer before WWI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ara Seltzer </w:t>
            </w:r>
            <w:r>
              <w:rPr>
                <w:rFonts w:cs="Verdana" w:ascii="Verdana" w:hAnsi="Verdana"/>
                <w:sz w:val="20"/>
              </w:rPr>
              <w:t>(nee Weiser) (1908-1941): housewife, lived in Odessa, married to a Jew, daughter Riva. Mara and her daughter perished in the ghetto in Odess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</w:t>
            </w:r>
            <w:r>
              <w:rPr>
                <w:rFonts w:cs="Verdana" w:ascii="Verdana" w:hAnsi="Verdana"/>
                <w:sz w:val="20"/>
                <w:lang w:val="de-DE"/>
              </w:rPr>
              <w:t>vacuation in Kustanai (today Kazakhstan), 1941-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kha Weis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roverovka, Kherson province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roverovka, Kherson province,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prayed every day, celebrated Sabbath and Jewish holidays and followed the kashrut, wore a cap and bear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sylia Weis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roverovka, Kherson province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celebrated Sabbath and Jewish holidays, followed the kashrut and went to the synagogue, wore kerchief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01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3-23T14:47:00Z</dcterms:modified>
  <cp:revision>12</cp:revision>
  <dc:subject/>
  <dc:title>Your family tree</dc:title>
</cp:coreProperties>
</file>