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Boruch-Afroim Rivk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887 – 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Boruch-Afroim Rivk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887 – 19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Mira Yakovlevna Rivk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lutsk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888 – 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Mira Yakovlevna Rivkin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lutsker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888 – 19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1509395" cy="116649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Nachman-Ishe Rivk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? – 193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hu-HU"/>
                              </w:rPr>
                              <w:t>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27.5pt;height:100.5pt;mso-wrap-distance-left:9.05pt;mso-wrap-distance-right:9.05pt;mso-wrap-distance-top:0pt;mso-wrap-distance-bottom:0pt;margin-top:-0.75pt;mso-position-vertical-relative:text;margin-left:-45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Nachman-Ishe Rivk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? – 193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hu-HU"/>
                        </w:rPr>
                        <w:t>3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1509395" cy="116649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Rishe-Rokhl Rivk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hu-HU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? – 1920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27.5pt;height:100.5pt;mso-wrap-distance-left:9.05pt;mso-wrap-distance-right:9.05pt;mso-wrap-distance-top:0pt;mso-wrap-distance-bottom:0pt;margin-top:-0.75pt;mso-position-vertical-relative:text;margin-left:89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  <w:t>Paternal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Rishe-Rokhl Rivk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hu-HU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? – 1920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509395" cy="116649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Yankel-Bents Slutsk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? - 19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7.5pt;height:100.5pt;mso-wrap-distance-left:9.05pt;mso-wrap-distance-right:9.05pt;mso-wrap-distance-top:0pt;mso-wrap-distance-bottom:0pt;margin-top:-0.75pt;mso-position-vertical-relative:text;margin-left:233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Yankel-Bents Slutsker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? - 19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280795" cy="116649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osha Sluts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? – 1909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5pt;height:100.5pt;mso-wrap-distance-left:9.05pt;mso-wrap-distance-right:9.05pt;mso-wrap-distance-top:0pt;mso-wrap-distance-bottom:0pt;margin-top:-0.75pt;mso-position-vertical-relative:text;margin-left:368.2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Maternal grandmother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osha Sluts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? – 1909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640080"/>
                <wp:effectExtent l="4445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48640" cy="640080"/>
                <wp:effectExtent l="635" t="63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40.15pt,5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97155</wp:posOffset>
                </wp:positionV>
                <wp:extent cx="1471295" cy="253809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47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Zussya Borukhovich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12-19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saac Borukhovich 1913-199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emen Borukhovich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14-196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endel Borukhovic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17-194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Haim Borukhovich 1920-198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muil Borukhovic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24-199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Helvetica"/>
                                <w:lang w:val="de-DE"/>
                              </w:rPr>
                            </w:pPr>
                            <w:r>
                              <w:rPr>
                                <w:rFonts w:eastAsia="Helvetica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4.5pt;height:208.5pt;mso-wrap-distance-left:9.05pt;mso-wrap-distance-right:9.05pt;mso-wrap-distance-top:0pt;mso-wrap-distance-bottom:0pt;margin-top:7.65pt;mso-position-vertical-relative:text;margin-left:-18.7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Zussya Borukhovich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12-194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saac Borukhovich 1913-1998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Semen Borukhovich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14-1969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endel Borukhovich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17-1944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Haim Borukhovich 1920-1986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amuil Borukhovich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24-1998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Helvetica"/>
                          <w:lang w:val="de-DE"/>
                        </w:rPr>
                      </w:pPr>
                      <w:r>
                        <w:rPr>
                          <w:rFonts w:eastAsia="Helvetica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34290</wp:posOffset>
                </wp:positionV>
                <wp:extent cx="1920875" cy="939800"/>
                <wp:effectExtent l="0" t="0" r="109855" b="10985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4965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Rachel Borissovna Rivk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82.65pt;mso-wrap-distance-left:9.05pt;mso-wrap-distance-right:9.05pt;mso-wrap-distance-top:0pt;mso-wrap-distance-bottom:0pt;margin-top:2.7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Rachel Borissovna Rivk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9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36195</wp:posOffset>
                </wp:positionV>
                <wp:extent cx="1852295" cy="93789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Isaac Samoilovich Ryvki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91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- 1990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5pt;height:82.5pt;mso-wrap-distance-left:9.05pt;mso-wrap-distance-right:9.05pt;mso-wrap-distance-top:0pt;mso-wrap-distance-bottom:0pt;margin-top:2.85pt;mso-position-vertical-relative:text;margin-left:332.2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18"/>
                          <w:szCs w:val="18"/>
                        </w:rPr>
                        <w:t>Isaac Samoilovich Ryvkin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>191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 xml:space="preserve"> - 1990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07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7" w:leader="none"/>
        </w:tabs>
        <w:spacing w:lineRule="exact" w:line="36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9275</wp:posOffset>
                </wp:positionH>
                <wp:positionV relativeFrom="paragraph">
                  <wp:posOffset>135890</wp:posOffset>
                </wp:positionV>
                <wp:extent cx="1966595" cy="9378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rk Isaacovich Ryvk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5pt;height:82.5pt;mso-wrap-distance-left:9.05pt;mso-wrap-distance-right:9.05pt;mso-wrap-distance-top:0pt;mso-wrap-distance-bottom:0pt;margin-top:10.7pt;mso-position-vertical-relative:text;margin-left:143.2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ildre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ark Isaacovich Ryvk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chel Borissovna Rivkina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hotimsk shtetl (today Belarus), 12</w:t>
            </w:r>
            <w:r>
              <w:rPr>
                <w:rFonts w:cs="Verdana" w:ascii="Verdana" w:hAnsi="Verdana"/>
                <w:color w:val="000000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December 192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mel (today Belarus)</w:t>
            </w:r>
            <w:r>
              <w:rPr>
                <w:rFonts w:cs="Verdana" w:ascii="Verdana" w:hAnsi="Verdana"/>
                <w:color w:val="000000"/>
                <w:sz w:val="20"/>
              </w:rPr>
              <w:t>, Tashkent (today Uzbekistan), Leningra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mel Pedagogic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ffice clerk, engineer-economis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family observed the kashrut, celebrated Jewish holidays, and observed Sabbath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Sredniy Karachan, Gribanovka village of Voronezh region, and Tashkent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ussya Borukhovich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saac Borukhovich 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en Borukhovich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del Borukhovich</w:t>
            </w:r>
            <w:r>
              <w:rPr>
                <w:color w:val="000000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20"/>
              </w:rPr>
              <w:t>Russian name: Borissovich)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im Borukhovic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uil Borukhovi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Zussya:  Khotimsk (today Belarus), 1912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aac: Khotimsk, 1913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en: Khotimsk, 1914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del: Khotimsk, 1917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im: Khotimsk, 192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uil: Khotimsk,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Zussya: No information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saac: </w:t>
            </w:r>
            <w:r>
              <w:rPr>
                <w:rFonts w:cs="Verdana" w:ascii="Verdana" w:hAnsi="Verdana"/>
                <w:color w:val="000000"/>
                <w:sz w:val="20"/>
              </w:rPr>
              <w:t>Flying school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en: Technical College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del: Moscow Machine and Instrumental Colleg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im: Technical school for worker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uil: Tashkent Aviation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ussya: manager at a soup-kitchen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saac: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director of a factory </w:t>
            </w:r>
            <w:r>
              <w:rPr>
                <w:rFonts w:cs="Verdana" w:ascii="Verdana" w:hAnsi="Verdana"/>
                <w:sz w:val="20"/>
              </w:rPr>
              <w:br/>
              <w:t xml:space="preserve">Semen: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chief engineer </w:t>
            </w:r>
            <w:r>
              <w:rPr>
                <w:rFonts w:cs="Verdana" w:ascii="Verdana" w:hAnsi="Verdana"/>
                <w:sz w:val="20"/>
              </w:rPr>
              <w:br/>
              <w:t xml:space="preserve">Samuil: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chief engineer 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del: Soviet Army captai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im: workmas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Zussya: Gomel (today Belarus)</w:t>
              <w:br/>
              <w:t>Isaac: Gomel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en: Gomel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del: Gomel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im: Gome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uil: Gom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rPr/>
            </w:pPr>
            <w:r>
              <w:rPr/>
              <w:t>Zussya: Moscow</w:t>
            </w:r>
          </w:p>
          <w:p>
            <w:pPr>
              <w:pStyle w:val="Heading7"/>
              <w:rPr/>
            </w:pPr>
            <w:r>
              <w:rPr/>
              <w:t>Isaac: Miami (USA)</w:t>
            </w:r>
          </w:p>
          <w:p>
            <w:pPr>
              <w:pStyle w:val="Heading7"/>
              <w:rPr/>
            </w:pPr>
            <w:r>
              <w:rPr/>
              <w:t>Samuil: Tashkent (today Uzbekistan), Mosco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ussya: 2 sons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aac: a daughter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en: 2 daughters and a son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del: none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im: non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uil: a daugh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ussya: perished near Rzhev, 1942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aac: Miami (USA), 1998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en: Gomel, 1969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del: perished near Vyborg, 194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im: Gomel, 198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uil: Moscow, 19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/>
          <w:b/>
          <w:color w:val="0000FF"/>
          <w:sz w:val="20"/>
        </w:rPr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krper2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Isaac Samoilovich Ryvkin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(Russian name: Sash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Klimovichi shtetl (today Belarus), December 191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, Lening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 Electrotechnic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fessional soldier,</w:t>
            </w:r>
            <w:r>
              <w:rPr>
                <w:rFonts w:cs="Verdana" w:ascii="Verdana" w:hAnsi="Verdana"/>
                <w:sz w:val="20"/>
              </w:rPr>
              <w:t xml:space="preserve"> workshop manag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ningrad, 199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Mark Isaacovich Ryvkin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identifies himself as a Jew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eningrad, 2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November 195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mel (today Belaru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Leningrad College of Telecommunic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e granddaughter: Ira, born in 199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ruch-Afroim Rivkin (Russian name: </w:t>
            </w:r>
            <w:r>
              <w:rPr>
                <w:rFonts w:cs="Verdana" w:ascii="Verdana" w:hAnsi="Verdana"/>
                <w:color w:val="000000"/>
                <w:sz w:val="20"/>
              </w:rPr>
              <w:t>Borukh Nakhmanovich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otimsk (today Belarus), 18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omel (today Belarus), Tashkent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mel, 195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Workshop owner, warehouse manager, door-keeper, suppli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prayed, celebrated Jewish holidays and Sabbath, and visited the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ses Rivkin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? - Khotimsk, during Holocaust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lman Rivkin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- USA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muel Rivkin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- Klimovichi, during Holocaus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osif Rivkin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- Israel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ir Rivkin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? - Israel, 199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a ? (nee Rivkina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? - Tashkent, early 198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ysof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Sredniy Karachan, Gribanovka village, and Tashkent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Nachman-Ishe Rivk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spacing w:lineRule="exact" w:line="360"/>
              <w:rPr/>
            </w:pPr>
            <w:r>
              <w:rPr/>
              <w:t>Gomel (today Belarus), 193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onware repai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ishe</w:t>
            </w:r>
            <w:r>
              <w:rPr>
                <w:rFonts w:cs="Verdana" w:ascii="Verdana" w:hAnsi="Verdana"/>
                <w:sz w:val="20"/>
                <w:lang w:val="ru-RU"/>
              </w:rPr>
              <w:t>-</w:t>
            </w:r>
            <w:r>
              <w:rPr>
                <w:rFonts w:cs="Verdana" w:ascii="Verdana" w:hAnsi="Verdana"/>
                <w:sz w:val="20"/>
              </w:rPr>
              <w:t>Rokhl Rivkina 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otimsk of Mogilev region (today Belarus),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ra Yakovlevna Rivkina (nee Slutsk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otimsk shtetl (today Belarus), 188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omel (today Belarus), Tashkent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mel, 197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observed the kashrut, celebrated Sabbath an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ssya Yakovlevna Slutske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?, 1905 - ?, 1981</w:t>
            </w:r>
          </w:p>
        </w:tc>
        <w:tc>
          <w:tcPr>
            <w:tcW w:w="1287" w:type="dxa"/>
            <w:tcBorders/>
          </w:tcPr>
          <w:p>
            <w:pPr>
              <w:pStyle w:val="Buborkszveg"/>
              <w:spacing w:lineRule="exact" w:line="360"/>
              <w:rPr/>
            </w:pPr>
            <w:r>
              <w:rPr>
                <w:rFonts w:cs="Verdana" w:ascii="Verdana" w:hAnsi="Verdana"/>
              </w:rPr>
              <w:t xml:space="preserve">Workshop manag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heisha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Slutsker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 -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vozybko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</w:rPr>
              <w:t>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 evacuation in Sredniy Karachan, Gribanovka village of Voronezh region, and Tashkent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Yankel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20"/>
              </w:rPr>
              <w:t>Bents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Slutske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otimsk shtetl (today Belaru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Khotimsk shtetl, 192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st provi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sha Slutsker 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otimsk Shtetl (today Belaru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otimsk shtetl, 190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observed the kashrut, celebrated Sabbath and Jewish holidays. She wore a wig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27:00Z</dcterms:created>
  <dc:creator>Sárdi Dóra</dc:creator>
  <dc:description/>
  <dc:language>en-US</dc:language>
  <cp:lastModifiedBy>Andrea</cp:lastModifiedBy>
  <dcterms:modified xsi:type="dcterms:W3CDTF">2008-08-07T13:28:00Z</dcterms:modified>
  <cp:revision>5</cp:revision>
  <dc:subject/>
  <dc:title/>
</cp:coreProperties>
</file>