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emyon Fel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86–1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emyon Fel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86–1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ch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hendler-Fel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87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achil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Ghendler-Feld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87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Feldman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70s–1920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Feldman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 ?)</w:t>
                      </w:r>
                    </w:p>
                    <w:p>
                      <w:pPr>
                        <w:pStyle w:val="Textkrper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70s–1920s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Ghen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70s–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Ghend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70s–1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Victor Fel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Victor Fel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;Times New Roman"/>
        </w:rPr>
      </w:pPr>
      <w:r>
        <w:rPr>
          <w:rFonts w:cs="Times;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102870</wp:posOffset>
                </wp:positionV>
                <wp:extent cx="1069340" cy="110045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03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vel Fel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0s–192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2.85pt;height:95.3pt;mso-wrap-distance-left:9.05pt;mso-wrap-distance-right:9.05pt;mso-wrap-distance-top:0pt;mso-wrap-distance-bottom:0pt;margin-top:8.1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vel Fel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0s–19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avel Ghen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50s–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avel Ghen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50s–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6432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emyon Fel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emyon Fel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403350" cy="10521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Valentin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Umanskay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17–1957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Olga Notkin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9.15pt;height:91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Valentina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Umanskay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17–1957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Olga Notkin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 Fel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dessa,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History of Odessa Pedagogical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WWII: teacher of history in a special artillery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WWII: bibliographer of the Scientific Library of Odes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mily wasn’t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Agdam (today Azerbaijan), 1941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bliographer in Odessa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alentina Uman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Olga Notkin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alentina: Odessa, 1917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Olga: Odessa,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ntina: 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: 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alentin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Olga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lentina: graduated from the Faculty of History of Odessa Pedagogical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: graduated from the Faculty of Philology of Odessa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alentina: teach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Olga: libr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it-IT"/>
        </w:rPr>
      </w:pPr>
      <w:r>
        <w:rPr>
          <w:rFonts w:cs="Verdana" w:ascii="Verdana" w:hAnsi="Verdana"/>
          <w:color w:val="0000FF"/>
          <w:sz w:val="20"/>
          <w:lang w:val="it-IT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ntina: Odessa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ntina: one sister Zinaida Umanskaya, seamstress, Odessa, married to a Jewish man, not religious, son Senia, in 1970s emigrated to the US; one sister (name unknown) perished in Odessa during WWII; one brother, tail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: 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 Fel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dn’t receive Jewish education and does not identify him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Chemistry of Odessa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mist at the laboratory of Odessa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daughter Valentina (born in 1963), great-granddaughter Sasha (born in 1989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 Feldman (Jewish name: Shym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rensk, Vologda province (today Russia);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tical mechanic in South Russia society of pharmaceutics tra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ron Feld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1890s – Moscow (today Russia), 19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inetma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hael Feld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902 – Leningrad (today Russia),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k cler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Lidi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Feldm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890s – Berdiansk, 194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ssian husba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194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ter/art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verted to Christian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 Feldman (Jewish name: Peisa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acksmi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Feld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 but didn’t wear a kerchief. She went to the synagogue, followed the kashrut and observed the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o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achil Ghendler-Fel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rensk, Vologda province (today Russia); Moscow (today Russia), Zurich (Switzer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Medical Faculty of Novorossiysk University (Odessa University at prese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rapist at the district hospita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Bertha Ghend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Odessa, 1880s – Odessa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arr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Ghendl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Odessa, 1883 - Odessa, 196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1940s, Novosibirs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am Ghend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Odessa,1880s – Odessa, 194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k cler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theran wife Nadezh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Pavel, military, perished in 1943 near Smolen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Converted to Lutheranis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cion Ghend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891 - Sevastopol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pen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 1940s, Odes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ac Ghend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880s - ?, 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ailroad conduc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Agdam (today Azerbaijan), 1941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ict doctor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 Ghendler (Jewish name: Palti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Horse-drawn) cab dri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Ghendl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ver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Two sisters, one was married to a store-owner but had no children. No more inform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13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3-19T15:09:00Z</dcterms:modified>
  <cp:revision>10</cp:revision>
  <dc:subject/>
  <dc:title>Your family tree</dc:title>
</cp:coreProperties>
</file>