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Yankel Shva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883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Yankel Shva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883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Risya Shvar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nee Vainste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885-19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Risya Shvar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(nee Vainste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885-1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6846570</wp:posOffset>
                </wp:positionV>
                <wp:extent cx="2652395" cy="64325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3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ira Veks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935-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9.3pt;mso-wrap-distance-left:9.05pt;mso-wrap-distance-right:9.05pt;mso-wrap-distance-top:0pt;mso-wrap-distance-bottom:0pt;margin-top:53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Mira Veks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935-19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 xml:space="preserve">Sima </w:t>
                            </w:r>
                            <w:del w:id="0" w:author="." w:date="2003-04-03T12:08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  <w:lang w:val="de-DE"/>
                                </w:rPr>
                                <w:delText>Yankel-Mordkovna</w:delText>
                              </w:r>
                            </w:del>
                            <w:ins w:id="1" w:author="." w:date="2003-04-03T12:08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  <w:lang w:val="de-DE"/>
                                </w:rPr>
                                <w:t>Markovna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 xml:space="preserve"> Shva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19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 xml:space="preserve">Sima </w:t>
                      </w:r>
                      <w:del w:id="2" w:author="." w:date="2003-04-03T12:08:00Z"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  <w:lang w:val="de-DE"/>
                          </w:rPr>
                          <w:delText>Yankel-Mordkovna</w:delText>
                        </w:r>
                      </w:del>
                      <w:ins w:id="3" w:author="." w:date="2003-04-03T12:08:00Z"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  <w:lang w:val="de-DE"/>
                          </w:rPr>
                          <w:t>Markovna</w:t>
                        </w:r>
                      </w:ins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 xml:space="preserve"> Shva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1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Litman Veksl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1906-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Litman Veksl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1906-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81915</wp:posOffset>
                </wp:positionV>
                <wp:extent cx="967740" cy="1121410"/>
                <wp:effectExtent l="0" t="0" r="109855" b="109855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23126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Mordko Shva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?- ca. 1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85pt;height:96.95pt;mso-wrap-distance-left:9.05pt;mso-wrap-distance-right:9.05pt;mso-wrap-distance-top:0pt;mso-wrap-distance-bottom:0pt;margin-top:6.4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Mordko Shva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?- ca. 19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36830</wp:posOffset>
                </wp:positionV>
                <wp:extent cx="1052195" cy="1169035"/>
                <wp:effectExtent l="0" t="0" r="109855" b="10985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88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Rakhil Shvarts (nee ?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?- ca. 1935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5pt;height:100.7pt;mso-wrap-distance-left:9.05pt;mso-wrap-distance-right:9.05pt;mso-wrap-distance-top:0pt;mso-wrap-distance-bottom:0pt;margin-top:2.9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Rakhil Shvarts (nee ?)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?- ca. 1935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8415</wp:posOffset>
                </wp:positionH>
                <wp:positionV relativeFrom="paragraph">
                  <wp:posOffset>98425</wp:posOffset>
                </wp:positionV>
                <wp:extent cx="1044575" cy="1097915"/>
                <wp:effectExtent l="0" t="0" r="109855" b="10985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lya Vains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?- 19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9pt;height:95.1pt;mso-wrap-distance-left:9.05pt;mso-wrap-distance-right:9.05pt;mso-wrap-distance-top:0pt;mso-wrap-distance-bottom:0pt;margin-top:7.75pt;mso-position-vertical-relative:text;margin-left:20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Ilya Vainste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?- 19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128395" cy="1097915"/>
                <wp:effectExtent l="0" t="0" r="109855" b="10985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zvegtrzs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fr-FR"/>
                              </w:rPr>
                              <w:t>Chaya Vainstein 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?- ca. 19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7.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zvegtrzs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fr-FR"/>
                        </w:rPr>
                        <w:t>Chaya Vainstein 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?- ca. 19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</w:rPr>
              <w:t>Sima Markovna Shvart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</w:rPr>
              <w:t>Rzhischev 19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January 1914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ed from the Kiev Construction Institut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ineer at the Kiev highway construction department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What was the level of religiosity in your parent’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</w:rPr>
              <w:t>We were moderately religious, we celebrated the major Jewish holidays and kept traditions (for example Sabbath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rman, Ukrainian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evacuation in Kokand (today Uzbekistan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Siblings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man Veksler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</w:rPr>
              <w:t>Gomel (today Belarus), 1906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</w:rPr>
              <w:t>Graduated from Technical Colleg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</w:rPr>
              <w:t>Engineer; departmental head at the Kiev city executive committe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y (Ukraine), 1942 (died at the front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color w:val="0000FF"/>
        </w:rPr>
      </w:pPr>
      <w:r>
        <w:br w:type="page"/>
      </w:r>
      <w:r>
        <w:rPr>
          <w:rFonts w:cs="Times New Roman" w:ascii="Times New Roman" w:hAnsi="Times New Roman"/>
          <w:color w:val="0000FF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ldren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ira Veksler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 was not raised as a Jew, we didn’t give her any Jewish education or any knowledge of Yiddish and she doesn’t identify herself as a Jew.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v, 1935 (died in 1957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evacuation in Kokand (today Uzbekistan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school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br w:type="page"/>
      </w:r>
      <w:r>
        <w:rPr>
          <w:rFonts w:cs="Times New Roman" w:ascii="Times New Roman" w:hAnsi="Times New Roman"/>
          <w:u w:val="single"/>
        </w:rPr>
      </w:r>
    </w:p>
    <w:p>
      <w:pPr>
        <w:pStyle w:val="Heading1"/>
        <w:spacing w:lineRule="exact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lang w:val="de-DE"/>
              </w:rPr>
              <w:t>Yankel Shvart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</w:rPr>
              <w:t>Rzhischev, 1883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unknown, during WWI (killed at the front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ofer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was religious, but I don’t know to what extent, because I was very young when he died.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arist army, WWI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 only know the names and the dates of birth of his siblings, nothing else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uvim Shvarts</w:t>
            </w:r>
            <w:r>
              <w:rPr>
                <w:rFonts w:cs="Times New Roman" w:ascii="Times New Roman" w:hAnsi="Times New Roman"/>
              </w:rPr>
              <w:t xml:space="preserve"> (1885-?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um Shvarts</w:t>
            </w:r>
            <w:r>
              <w:rPr>
                <w:rFonts w:cs="Times New Roman" w:ascii="Times New Roman" w:hAnsi="Times New Roman"/>
              </w:rPr>
              <w:t xml:space="preserve"> (1887-?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enachem Shvarts</w:t>
            </w:r>
            <w:r>
              <w:rPr>
                <w:rFonts w:cs="Times New Roman" w:ascii="Times New Roman" w:hAnsi="Times New Roman"/>
              </w:rPr>
              <w:t xml:space="preserve"> (1889-?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tya Shvarts</w:t>
            </w:r>
            <w:r>
              <w:rPr>
                <w:rFonts w:cs="Times New Roman" w:ascii="Times New Roman" w:hAnsi="Times New Roman"/>
              </w:rPr>
              <w:t xml:space="preserve"> (1890-?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iza Shvarts</w:t>
            </w:r>
            <w:r>
              <w:rPr>
                <w:rFonts w:cs="Times New Roman" w:ascii="Times New Roman" w:hAnsi="Times New Roman"/>
              </w:rPr>
              <w:t xml:space="preserve"> (1893-?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hmilek Shvarts</w:t>
            </w:r>
            <w:r>
              <w:rPr>
                <w:rFonts w:cs="Times New Roman" w:ascii="Times New Roman" w:hAnsi="Times New Roman"/>
              </w:rPr>
              <w:t xml:space="preserve"> (1888-?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dko Shvart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hischev, date unknow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</w:rPr>
              <w:t>Rzhischev, cc. 1930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</w:rPr>
              <w:t>Owner of a private business of loading and unloading ship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was very religious, he prayed every day, attended the synagogue, kept traditions and the kashrut and celebrated all Jewish holidays. He wore a yarmulka.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36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hil Shvarts (nee ?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</w:rPr>
              <w:t>Rzhischev, cc. 1935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e (she was illiterate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 was very religious, she prayed every day, attended the synagogue, kept traditions and the kashrut and celebrated Jewish holidays. She wore a wig and a kerchief.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ya Shvarts (nee Vainstein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</w:rPr>
              <w:t>Rzhischev, 1885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v, 1956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</w:rPr>
              <w:t>Jewish junior school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mstres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 was religious, she attended the synagogue, kept Jewish traditions and the kashrut and celebrated Jewish holidays.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only know the names of her siblings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tl Vainstei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um Vainstei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voira </w:t>
            </w:r>
            <w:r>
              <w:rPr>
                <w:rFonts w:cs="Times New Roman" w:ascii="Times New Roman" w:hAnsi="Times New Roman"/>
                <w:b/>
                <w:bCs/>
              </w:rPr>
              <w:t>Vainstei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ayka </w:t>
            </w:r>
            <w:r>
              <w:rPr>
                <w:rFonts w:cs="Times New Roman" w:ascii="Times New Roman" w:hAnsi="Times New Roman"/>
                <w:b/>
                <w:bCs/>
              </w:rPr>
              <w:t>Vainstei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khil </w:t>
            </w:r>
            <w:r>
              <w:rPr>
                <w:rFonts w:cs="Times New Roman" w:ascii="Times New Roman" w:hAnsi="Times New Roman"/>
                <w:b/>
                <w:bCs/>
              </w:rPr>
              <w:t>Vainstei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Fruma </w:t>
            </w:r>
            <w:r>
              <w:rPr>
                <w:rFonts w:cs="Times New Roman" w:ascii="Times New Roman" w:hAnsi="Times New Roman"/>
                <w:b/>
                <w:bCs/>
              </w:rPr>
              <w:t>Vainstei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evacuation in Kokand (today Uzbekistan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</w:rPr>
              <w:t>Housewife in Kiev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ya Vainstei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</w:rPr>
              <w:t xml:space="preserve">Rzhischev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</w:rPr>
              <w:t xml:space="preserve">Rzhischev, 1912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 of grammar and arithmetic (taught at home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was very religious, he prayed every day, attended the synagogue, kept Jewish traditions and the kashrut and celebrated Jewish holidays.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aya Vainstein (nee ?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</w:rPr>
              <w:t>Rzhischev, Kiev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</w:rPr>
              <w:t>Kiev, cc. 1928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e (illiterate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 was very religious, she prayed every day, attended the synagogue, kept Jewish traditions and the kashrut and celebrated Jewish holidays.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2:11:00Z</dcterms:created>
  <dc:creator>Edward Serotta</dc:creator>
  <dc:description/>
  <dc:language>en-US</dc:language>
  <cp:lastModifiedBy>Centropa</cp:lastModifiedBy>
  <cp:lastPrinted>2000-04-20T16:08:00Z</cp:lastPrinted>
  <dcterms:modified xsi:type="dcterms:W3CDTF">2003-09-25T14:44:00Z</dcterms:modified>
  <cp:revision>9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3188488</vt:r8>
  </property>
  <property fmtid="{D5CDD505-2E9C-101B-9397-08002B2CF9AE}" pid="3" name="_AuthorEmail">
    <vt:lpwstr>budapest@centropa.org</vt:lpwstr>
  </property>
  <property fmtid="{D5CDD505-2E9C-101B-9397-08002B2CF9AE}" pid="4" name="_AuthorEmailDisplayName">
    <vt:lpwstr>centropa</vt:lpwstr>
  </property>
  <property fmtid="{D5CDD505-2E9C-101B-9397-08002B2CF9AE}" pid="5" name="_EmailSubject">
    <vt:lpwstr>svarts material</vt:lpwstr>
  </property>
  <property fmtid="{D5CDD505-2E9C-101B-9397-08002B2CF9AE}" pid="6" name="_PreviousAdHocReviewCycleID">
    <vt:r8>-1274718655</vt:r8>
  </property>
</Properties>
</file>