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Menahem “Miko” Montil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10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Menahem “Miko” Montil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10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a Montil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e Koh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3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a Montilj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ee Kohe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3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Mose Montilj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1870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ther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Mose Montiljo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1870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285240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50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Hana  Montiljo (nee Elazar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74-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109.85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Hana  Montiljo (nee Elazar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74-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afo Kohe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?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Rafo Kohe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?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lara Kohe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? - 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Klara Kohe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nee ?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? - 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89979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09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iroslav Gasic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79.5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iroslav Gasic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828040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78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afo Montilj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73.8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afo Montilj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3586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2pt" to="216pt,3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472815</wp:posOffset>
                </wp:positionV>
                <wp:extent cx="1920875" cy="7854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95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na Gas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e Montilj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70.5pt;mso-wrap-distance-left:9.05pt;mso-wrap-distance-right:9.05pt;mso-wrap-distance-top:0pt;mso-wrap-distance-bottom:0pt;margin-top:273.4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na Gasi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ee Montilj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4806315</wp:posOffset>
                </wp:positionV>
                <wp:extent cx="2652395" cy="100647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jan Ga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mara Ga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8.45pt;mso-position-vertical-relative:text;margin-left:11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jan Ga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mara Ga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ana (Hanika – Bukica) Gasic (nee Montiljo)</w:t>
        <w:tab/>
        <w:tab/>
        <w:t>______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arajevo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uly 26, 194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Lawyer for the Ministry of Education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Graduated from Law School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y family observed traditions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o-Croat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, English, French, Spanish, Hebrew</w:t>
        <w:tab/>
        <w:t>______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hiding in Sarajevo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  <w:r>
        <w:br w:type="page"/>
      </w:r>
    </w:p>
    <w:p>
      <w:pPr>
        <w:pStyle w:val="Heading3"/>
        <w:rPr/>
      </w:pPr>
      <w:r>
        <w:rPr/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fo (Rafael) Montiljo (1943 - ). Since 1992 he has lived in Israel</w:t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FF"/>
          <w:sz w:val="20"/>
        </w:rPr>
      </w:pPr>
      <w:r>
        <w:rPr>
          <w:rFonts w:cs="Verdana"/>
          <w:b w:val="false"/>
          <w:color w:val="0000FF"/>
          <w:sz w:val="20"/>
        </w:rPr>
      </w:r>
    </w:p>
    <w:p>
      <w:pPr>
        <w:pStyle w:val="Heading3"/>
        <w:rPr/>
      </w:pPr>
      <w:r>
        <w:rPr/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roslav Gasic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chnician at the Vinca Nuclear Institute___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ir names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ejan and Tamara Gasic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they raised Jewish/do they identify themselves as Jews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s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tudents: Dejan in Belgrade and Tamara in Israel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grandchildren do you have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nahem (Miko) Montiljo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November 9, 1910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 April 25, 198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  <w:tab/>
      </w:r>
    </w:p>
    <w:p>
      <w:pPr>
        <w:pStyle w:val="Heading4"/>
        <w:rPr/>
      </w:pPr>
      <w:r>
        <w:rPr/>
        <w:t>Tail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oyal Army of Yugoslavia, 1935-1938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8 brothers and 3 sisters: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vid Montiljo: born 1892, died in 1938 in Sarajevo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ak Montiljo: born 1893, killed in 1941 in Jasenovac______________________</w:t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Jozef Montiljo: born 1896, died in Israel in 1970s. He hid in Sarajevo during the war and went to Israel in the first Yugoslav aliya in 1948.</w:t>
        <w:tab/>
        <w:tab/>
        <w:tab/>
        <w:t>_____________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una Montiljo: born 1900, killed in Djakovo in 1941_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rna Montiljo: born 1902, killed in 1941 in Jasenovac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oza Papo (nee Montiljo): born 1904, killed in 1941 in Jasenovac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lamon Montiljo: born 1906, killed in 1941 in Jasenovac_______________________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 xml:space="preserve">Leon Montiljo: born 1908, died in Israel in the 1970s. He was taken prisoner during the war and was in prison in Germany. He made aliya during first Yugoslav aliya in 1948.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akov Montiljo: born 1923, killed in 1941 in Jasenovac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isim Montiljo: 1916, killed in 1941 in Jasenovac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hiding in Sarajevo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ilor in Sarajevo</w:t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se Montilj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87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94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xtile tra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nknown, but he was literate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>_____</w:t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ana Montiljo (nee Eleza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rajevo, 1874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rael, 197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hiding in Sarajev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s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left for Israel and lived with her sons there</w:t>
        <w:tab/>
        <w:tab/>
        <w:tab/>
        <w:tab/>
        <w:tab/>
        <w:t>_______</w:t>
      </w:r>
      <w:r>
        <w:br w:type="page"/>
      </w:r>
    </w:p>
    <w:p>
      <w:pPr>
        <w:pStyle w:val="Heading1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lora Montiljo (nee Kohen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91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981</w:t>
        <w:tab/>
        <w:t>___________________________________</w:t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ondary school for housewives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ur sisters and one brother: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 – took over the family store, killed at the beginning of the war</w:t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wo sisters - killed during the war, probably at Djakovo</w:t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la - married a Catholic and they lived in Uzica, survived the war because of the non-Jewish husban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ivka - married a Muslim and lived in Sarajevo, survived the war because of the non-Jewish husban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hiding in Sarajev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 in Sarajevo</w:t>
        <w:tab/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fo Koh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1942 (of natural causes)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lara Kohen (nee ?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jevo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rajevo, 1926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iti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Verdana" w:hAnsi="Verdana" w:cs="Verdan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eastAsia="Times" w:cs="Helvetica"/>
      <w:b/>
      <w:lang w:val="en-US"/>
    </w:rPr>
  </w:style>
  <w:style w:type="paragraph" w:styleId="BodyText3">
    <w:name w:val="Body Text 3"/>
    <w:basedOn w:val="Normal"/>
    <w:qFormat/>
    <w:pPr/>
    <w:rPr>
      <w:rFonts w:ascii="Verdana" w:hAnsi="Verdana" w:eastAsia="Times" w:cs="Verdana"/>
      <w:b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9:48:00Z</dcterms:created>
  <dc:creator>Andor Eszter</dc:creator>
  <dc:description/>
  <dc:language>en-US</dc:language>
  <cp:lastModifiedBy>Nathan</cp:lastModifiedBy>
  <dcterms:modified xsi:type="dcterms:W3CDTF">1904-01-02T19:28:00Z</dcterms:modified>
  <cp:revision>10</cp:revision>
  <dc:subject/>
  <dc:title/>
</cp:coreProperties>
</file>