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ins w:id="0" w:author="Nicole Javor" w:date="2003-08-27T10:44:00Z">
        <w:r>
          <w:rPr>
            <w:rFonts w:cs="Times;Times New Roman"/>
            <w:color w:val="FF00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0" t="0" r="444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pt,262.8pt" to="89.95pt,313.1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635" r="0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262.8pt" to="125.9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0" r="0" b="31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3.2pt,262.8pt" to="349.1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5166360</wp:posOffset>
                  </wp:positionV>
                  <wp:extent cx="640080" cy="548640"/>
                  <wp:effectExtent l="3175" t="0" r="0" b="38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6pt,406.8pt" to="269.95pt,44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5166360</wp:posOffset>
                  </wp:positionV>
                  <wp:extent cx="822960" cy="548640"/>
                  <wp:effectExtent l="0" t="0" r="3175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8pt,406.8pt" to="219.55pt,449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398895</wp:posOffset>
                  </wp:positionV>
                  <wp:extent cx="0" cy="457200"/>
                  <wp:effectExtent l="38100" t="0" r="3873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2pt,503.85pt" to="220.2pt,539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6012815</wp:posOffset>
                  </wp:positionV>
                  <wp:extent cx="365760" cy="0"/>
                  <wp:effectExtent l="0" t="38100" r="0" b="381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8.8pt,473.45pt" to="327.55pt,473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012815</wp:posOffset>
                  </wp:positionV>
                  <wp:extent cx="457200" cy="0"/>
                  <wp:effectExtent l="0" t="38100" r="635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4.4pt,473.45pt" to="140.35pt,473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362325</wp:posOffset>
                  </wp:positionV>
                  <wp:extent cx="548640" cy="640080"/>
                  <wp:effectExtent l="635" t="0" r="3810" b="31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264.75pt" to="313.15pt,315.1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akov Gauz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07–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akov Gauz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07–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iva Gauz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nee </w:t>
                            </w:r>
                            <w:del w:id="1" w:author="andrea schellner" w:date="2003-12-06T10:58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>Wainshtein</w:delText>
                              </w:r>
                            </w:del>
                            <w:ins w:id="2" w:author="andrea schellner" w:date="2003-12-06T10:58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>Vainshtein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09–1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iva Gauzn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nee </w:t>
                      </w:r>
                      <w:del w:id="3" w:author="andrea schellner" w:date="2003-12-06T10:58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>Wainshtein</w:delText>
                        </w:r>
                      </w:del>
                      <w:ins w:id="4" w:author="andrea schellner" w:date="2003-12-06T10:58:00Z">
                        <w:r>
                          <w:rPr>
                            <w:rFonts w:cs="Verdana" w:ascii="Verdana" w:hAnsi="Verdana"/>
                            <w:sz w:val="18"/>
                          </w:rPr>
                          <w:t>Vainshtein</w:t>
                        </w:r>
                      </w:ins>
                      <w:r>
                        <w:rPr>
                          <w:rFonts w:cs="Verdan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09–1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aria </w:t>
                            </w:r>
                            <w:del w:id="5" w:author="andrea schellner" w:date="2003-12-06T10:58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>Wainshtein</w:delText>
                              </w:r>
                            </w:del>
                            <w:ins w:id="6" w:author="andrea schellner" w:date="2003-12-06T10:58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>Vainshtei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Kurl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del w:id="8" w:author="andrea schellner" w:date="2003-12-06T11:00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6–1943</w:t>
                            </w:r>
                            <w:ins w:id="7" w:author="andrea schellner" w:date="2003-12-06T11:01:00Z"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lang w:val="de-DE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aria </w:t>
                      </w:r>
                      <w:del w:id="9" w:author="andrea schellner" w:date="2003-12-06T10:58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>Wainshtein</w:delText>
                        </w:r>
                      </w:del>
                      <w:ins w:id="10" w:author="andrea schellner" w:date="2003-12-06T10:58:00Z">
                        <w:r>
                          <w:rPr>
                            <w:rFonts w:cs="Verdana" w:ascii="Verdana" w:hAnsi="Verdana"/>
                            <w:sz w:val="18"/>
                          </w:rPr>
                          <w:t>Vainshtei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Kurl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del w:id="12" w:author="andrea schellner" w:date="2003-12-06T11:00:00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6–1943</w:t>
                      </w:r>
                      <w:ins w:id="11" w:author="andrea schellner" w:date="2003-12-06T11:01:00Z">
                        <w:r>
                          <w:rPr>
                            <w:rFonts w:cs="Times New Roman" w:ascii="Times New Roman" w:hAnsi="Times New Roman"/>
                            <w:sz w:val="20"/>
                            <w:lang w:val="de-DE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ikhail Gauz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ikhail Gauz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>Bertha Gauzn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de-DE"/>
                              </w:rPr>
                              <w:t>(nee Kelshtein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3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>Bertha Gauzn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de-DE"/>
                        </w:rPr>
                        <w:t>(nee Kelshtein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3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David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 Gauz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81–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David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 Gauz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81–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del w:id="13" w:author="andrea schellner" w:date="2003-12-06T11:00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delText xml:space="preserve">Sophia </w:delText>
                              </w:r>
                            </w:del>
                            <w:ins w:id="14" w:author="andrea schellner" w:date="2003-12-06T11:00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  <w:t xml:space="preserve">Sofia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Gauzn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Khasileva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83–1965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del w:id="15" w:author="andrea schellner" w:date="2003-12-06T11:00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delText xml:space="preserve">Sophia </w:delText>
                        </w:r>
                      </w:del>
                      <w:ins w:id="16" w:author="andrea schellner" w:date="2003-12-06T11:00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  <w:t xml:space="preserve">Sofia 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Gauzn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Khasileva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83–1965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151130</wp:posOffset>
                </wp:positionV>
                <wp:extent cx="1099820" cy="97917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890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oisey </w:t>
                            </w:r>
                            <w:del w:id="17" w:author="andrea schellner" w:date="2003-12-06T10:58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>Wainshtein</w:delText>
                              </w:r>
                            </w:del>
                            <w:ins w:id="18" w:author="andrea schellner" w:date="2003-12-06T10:58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>Vainshtei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0–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85.75pt;mso-wrap-distance-left:9.05pt;mso-wrap-distance-right:9.05pt;mso-wrap-distance-top:0pt;mso-wrap-distance-bottom:0pt;margin-top:11.9pt;mso-position-vertical-relative:text;margin-left:21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oisey </w:t>
                      </w:r>
                      <w:del w:id="19" w:author="andrea schellner" w:date="2003-12-06T10:58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>Wainshtein</w:delText>
                        </w:r>
                      </w:del>
                      <w:ins w:id="20" w:author="andrea schellner" w:date="2003-12-06T10:58:00Z">
                        <w:r>
                          <w:rPr>
                            <w:rFonts w:cs="Verdana" w:ascii="Verdana" w:hAnsi="Verdana"/>
                            <w:sz w:val="18"/>
                          </w:rPr>
                          <w:t>Vainshtei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0–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lena Kobel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Gauzn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ins w:id="21" w:author="Ildike" w:date="2003-07-17T13:20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>1966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lena Kobel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Gauzn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ins w:id="22" w:author="Ildike" w:date="2003-07-17T13:20:00Z">
                        <w:r>
                          <w:rPr>
                            <w:rFonts w:cs="Verdana" w:ascii="Verdana" w:hAnsi="Verdana"/>
                            <w:sz w:val="18"/>
                          </w:rPr>
                          <w:t>1966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Gauz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dessa, 3</w:t>
            </w:r>
            <w:ins w:id="23" w:author="Ildike" w:date="2003-07-17T13:13:00Z">
              <w:r>
                <w:rPr>
                  <w:rFonts w:cs="Verdana" w:ascii="Verdana" w:hAnsi="Verdana"/>
                  <w:sz w:val="20"/>
                </w:rPr>
                <w:t>th</w:t>
              </w:r>
            </w:ins>
            <w:r>
              <w:rPr>
                <w:rFonts w:cs="Verdana" w:ascii="Verdana" w:hAnsi="Verdana"/>
                <w:sz w:val="20"/>
              </w:rPr>
              <w:t xml:space="preserve"> June</w:t>
            </w:r>
            <w:del w:id="24" w:author="Ildike" w:date="2003-07-17T13:1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5" w:author="Ildike" w:date="2003-07-17T13:14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del w:id="26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27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28" w:author="andrea schellner" w:date="2003-12-06T11:08:00Z">
              <w:r>
                <w:rPr>
                  <w:rFonts w:cs="Verdana" w:ascii="Verdana" w:hAnsi="Verdana"/>
                  <w:sz w:val="20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9" w:author="Ildike" w:date="2003-07-17T13:14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Mechanic Technological Faculty</w:t>
            </w:r>
            <w:ins w:id="30" w:author="Филипп" w:date="2003-07-21T19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31" w:author="Ildike" w:date="2003-07-17T13:14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32" w:author="Ildike" w:date="2003-07-17T13:14:00Z">
              <w:r>
                <w:rPr>
                  <w:rFonts w:cs="Verdana" w:ascii="Verdana" w:hAnsi="Verdana"/>
                  <w:sz w:val="20"/>
                </w:rPr>
                <w:t xml:space="preserve">of </w:t>
              </w:r>
            </w:ins>
            <w:r>
              <w:rPr>
                <w:rFonts w:cs="Verdana" w:ascii="Verdana" w:hAnsi="Verdana"/>
                <w:sz w:val="20"/>
              </w:rPr>
              <w:t xml:space="preserve">Odessa Polytechnic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ad</w:t>
            </w:r>
            <w:ins w:id="33" w:author="andrea schellner" w:date="2003-12-06T11:13:00Z">
              <w:r>
                <w:rPr>
                  <w:rFonts w:cs="Verdana" w:ascii="Verdana" w:hAnsi="Verdana"/>
                  <w:sz w:val="20"/>
                </w:rPr>
                <w:t>ing</w:t>
              </w:r>
            </w:ins>
            <w:r>
              <w:rPr>
                <w:rFonts w:cs="Verdana" w:ascii="Verdana" w:hAnsi="Verdana"/>
                <w:sz w:val="20"/>
              </w:rPr>
              <w:t xml:space="preserve"> designer</w:t>
            </w:r>
            <w:ins w:id="34" w:author="andrea schellner" w:date="2003-12-06T11:11:00Z">
              <w:r>
                <w:rPr>
                  <w:rFonts w:cs="Verdana" w:ascii="Verdana" w:hAnsi="Verdana"/>
                  <w:sz w:val="20"/>
                </w:rPr>
                <w:t xml:space="preserve"> (of radial drilling machine-tools plant in Odessa)</w:t>
              </w:r>
            </w:ins>
            <w:del w:id="35" w:author="Ildike" w:date="2003-07-17T13:14:00Z">
              <w:r>
                <w:rPr>
                  <w:rFonts w:cs="Verdana" w:ascii="Verdana" w:hAnsi="Verdana"/>
                  <w:sz w:val="20"/>
                </w:rPr>
                <w:delText xml:space="preserve">, design office, radial unit plant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6" w:author="Ildike" w:date="2003-07-17T13:15:00Z">
              <w:r>
                <w:rPr>
                  <w:rFonts w:cs="Verdana" w:ascii="Verdana" w:hAnsi="Verdana"/>
                  <w:sz w:val="20"/>
                </w:rPr>
                <w:delText>The</w:delText>
              </w:r>
            </w:del>
            <w:ins w:id="37" w:author="Ildike" w:date="2003-07-17T13:15:00Z">
              <w:r>
                <w:rPr>
                  <w:rFonts w:cs="Verdana" w:ascii="Verdana" w:hAnsi="Verdana"/>
                  <w:sz w:val="20"/>
                </w:rPr>
                <w:t>My</w:t>
              </w:r>
            </w:ins>
            <w:r>
              <w:rPr>
                <w:rFonts w:cs="Verdana" w:ascii="Verdana" w:hAnsi="Verdana"/>
                <w:sz w:val="20"/>
              </w:rPr>
              <w:t xml:space="preserve"> family was not religious</w:t>
            </w:r>
            <w:ins w:id="38" w:author="andrea schellner" w:date="2003-12-06T11:10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9" w:author="Ildike" w:date="2003-07-17T13:15:00Z">
              <w:r>
                <w:rPr>
                  <w:rFonts w:cs="Verdana" w:ascii="Verdana" w:hAnsi="Verdana"/>
                  <w:sz w:val="20"/>
                </w:rPr>
                <w:t>No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40" w:author="Ildike" w:date="2003-07-17T13:15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1" w:author="andrea schellner" w:date="2003-12-06T11:12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42" w:author="andrea schellner" w:date="2003-12-06T11:12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43" w:author="andrea schellner" w:date="2003-12-06T11:12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del w:id="44" w:author="andrea schellner" w:date="2003-12-06T11:1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45" w:author="Ildike" w:date="2003-07-17T13:1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Yoshkar-Ola</w:t>
            </w:r>
            <w:ins w:id="46" w:author="andrea schellner" w:date="2003-12-06T11:12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47" w:author="Ildike" w:date="2003-07-17T13:1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48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49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50" w:author="andrea schellner" w:date="2003-12-06T11:12:00Z">
              <w:r>
                <w:rPr>
                  <w:rFonts w:cs="Verdana" w:ascii="Verdana" w:hAnsi="Verdana"/>
                  <w:sz w:val="20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1" w:author="andrea schellner" w:date="2003-12-06T11:12:00Z">
              <w:r>
                <w:rPr>
                  <w:rFonts w:cs="Verdana" w:ascii="Verdana" w:hAnsi="Verdana"/>
                  <w:sz w:val="20"/>
                </w:rPr>
                <w:t>Worked as l</w:t>
              </w:r>
            </w:ins>
            <w:ins w:id="52" w:author="Филипп" w:date="2003-07-20T16:28:00Z">
              <w:del w:id="53" w:author="andrea schellner" w:date="2003-12-06T11:12:00Z">
                <w:r>
                  <w:rPr>
                    <w:rFonts w:cs="Verdana" w:ascii="Verdana" w:hAnsi="Verdana"/>
                    <w:sz w:val="20"/>
                  </w:rPr>
                  <w:delText>L</w:delText>
                </w:r>
              </w:del>
            </w:ins>
            <w:ins w:id="54" w:author="Филипп" w:date="2003-07-20T16:28:00Z">
              <w:r>
                <w:rPr>
                  <w:rFonts w:cs="Verdana" w:ascii="Verdana" w:hAnsi="Verdana"/>
                  <w:sz w:val="20"/>
                </w:rPr>
                <w:t>ead</w:t>
              </w:r>
            </w:ins>
            <w:ins w:id="55" w:author="andrea schellner" w:date="2003-12-06T11:13:00Z">
              <w:r>
                <w:rPr>
                  <w:rFonts w:cs="Verdana" w:ascii="Verdana" w:hAnsi="Verdana"/>
                  <w:sz w:val="20"/>
                </w:rPr>
                <w:t>ing</w:t>
              </w:r>
            </w:ins>
            <w:ins w:id="56" w:author="Филипп" w:date="2003-07-20T16:28:00Z">
              <w:r>
                <w:rPr>
                  <w:rFonts w:cs="Verdana" w:ascii="Verdana" w:hAnsi="Verdana"/>
                  <w:sz w:val="20"/>
                </w:rPr>
                <w:t xml:space="preserve"> designer</w:t>
              </w:r>
            </w:ins>
            <w:ins w:id="57" w:author="andrea schellner" w:date="2003-12-06T11:12:00Z">
              <w:r>
                <w:rPr>
                  <w:rFonts w:cs="Verdana" w:ascii="Verdana" w:hAnsi="Verdana"/>
                  <w:sz w:val="20"/>
                </w:rPr>
                <w:t xml:space="preserve"> in Odessa</w:t>
              </w:r>
            </w:ins>
            <w:del w:id="58" w:author="Ildike" w:date="2003-07-17T13:16:00Z">
              <w:r>
                <w:rPr>
                  <w:rFonts w:cs="Verdana" w:ascii="Verdana" w:hAnsi="Verdana"/>
                  <w:sz w:val="20"/>
                </w:rPr>
                <w:delText>Studied at school</w:delText>
              </w:r>
            </w:del>
            <w:del w:id="59" w:author="Филипп" w:date="2003-07-20T16:28:00Z">
              <w:r>
                <w:rPr>
                  <w:rFonts w:cs="Verdana" w:ascii="Verdana" w:hAnsi="Verdana"/>
                  <w:sz w:val="20"/>
                  <w:highlight w:val="green"/>
                </w:rPr>
                <w:delText>What was he doing, eg as a job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60" w:author="Ildike" w:date="2003-07-17T13:17:00Z"/>
              </w:rPr>
            </w:pPr>
            <w:r>
              <w:rPr>
                <w:rFonts w:cs="Verdana" w:ascii="Verdana" w:hAnsi="Verdana"/>
                <w:sz w:val="20"/>
              </w:rPr>
              <w:t>Bertha Gauzner</w:t>
            </w:r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ins w:id="61" w:author="Ildike" w:date="2003-07-17T13:17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del w:id="62" w:author="Ildike" w:date="2003-07-17T13:17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ins w:id="63" w:author="Ildike" w:date="2003-07-17T13:17:00Z">
              <w:r>
                <w:rPr>
                  <w:rFonts w:cs="Verdana" w:ascii="Verdana" w:hAnsi="Verdana"/>
                  <w:sz w:val="20"/>
                </w:rPr>
                <w:t>(n</w:t>
              </w:r>
            </w:ins>
            <w:r>
              <w:rPr>
                <w:rFonts w:cs="Verdana" w:ascii="Verdana" w:hAnsi="Verdana"/>
                <w:sz w:val="20"/>
              </w:rPr>
              <w:t>ee Kelshtein</w:t>
            </w:r>
            <w:ins w:id="64" w:author="Ildike" w:date="2003-07-17T13:17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65" w:author="andrea schellner" w:date="2003-12-06T11:15:00Z">
              <w:r>
                <w:rPr>
                  <w:rFonts w:cs="Verdana" w:ascii="Verdana" w:hAnsi="Verdana"/>
                  <w:sz w:val="20"/>
                </w:rPr>
                <w:t>Zhytomyr</w:t>
              </w:r>
            </w:ins>
            <w:del w:id="66" w:author="Ildike" w:date="2003-07-17T13:18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67" w:author="andrea schellner" w:date="2003-12-06T11:14:00Z">
              <w:r>
                <w:rPr>
                  <w:rFonts w:cs="Verdana" w:ascii="Verdana" w:hAnsi="Verdana"/>
                  <w:sz w:val="20"/>
                </w:rPr>
                <w:delText>Zhytomir</w:delText>
              </w:r>
            </w:del>
            <w:r>
              <w:rPr>
                <w:rFonts w:cs="Verdana" w:ascii="Verdana" w:hAnsi="Verdana"/>
                <w:sz w:val="20"/>
              </w:rPr>
              <w:t>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8" w:author="Ildike" w:date="2003-07-17T13:18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Bendery (</w:t>
            </w:r>
            <w:ins w:id="69" w:author="andrea schellner" w:date="2003-12-06T11:13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</w:rPr>
              <w:t>Mold</w:t>
            </w:r>
            <w:ins w:id="70" w:author="andrea schellner" w:date="2003-12-06T11:13:00Z">
              <w:r>
                <w:rPr>
                  <w:rFonts w:cs="Verdana" w:ascii="Verdana" w:hAnsi="Verdana"/>
                  <w:sz w:val="20"/>
                </w:rPr>
                <w:t>ov</w:t>
              </w:r>
            </w:ins>
            <w:del w:id="71" w:author="andrea schellner" w:date="2003-12-06T11:13:00Z">
              <w:r>
                <w:rPr>
                  <w:rFonts w:cs="Verdana" w:ascii="Verdana" w:hAnsi="Verdana"/>
                  <w:sz w:val="20"/>
                </w:rPr>
                <w:delText>avi</w:delText>
              </w:r>
            </w:del>
            <w:r>
              <w:rPr>
                <w:rFonts w:cs="Verdana" w:ascii="Verdana" w:hAnsi="Verdana"/>
                <w:sz w:val="20"/>
              </w:rPr>
              <w:t>a)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72" w:author="Ildike" w:date="2003-07-17T13:18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Faculty of Mathematic</w:t>
            </w:r>
            <w:ins w:id="73" w:author="Ildike" w:date="2003-07-17T13:18:00Z">
              <w:r>
                <w:rPr>
                  <w:rFonts w:cs="Verdana" w:ascii="Verdana" w:hAnsi="Verdana"/>
                  <w:sz w:val="20"/>
                </w:rPr>
                <w:t xml:space="preserve">s </w:t>
              </w:r>
            </w:ins>
            <w:del w:id="74" w:author="Ildike" w:date="2003-07-17T13:18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75" w:author="Ildike" w:date="2003-07-17T13:18:00Z">
              <w:r>
                <w:rPr>
                  <w:rFonts w:cs="Verdana" w:ascii="Verdana" w:hAnsi="Verdana"/>
                  <w:sz w:val="20"/>
                </w:rPr>
                <w:t xml:space="preserve">of </w:t>
              </w:r>
            </w:ins>
            <w:r>
              <w:rPr>
                <w:rFonts w:cs="Verdana" w:ascii="Verdana" w:hAnsi="Verdana"/>
                <w:sz w:val="20"/>
              </w:rPr>
              <w:t xml:space="preserve">Odessa Pedagogic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acher of mathematic</w:t>
            </w:r>
            <w:ins w:id="76" w:author="Ildike" w:date="2003-07-17T13:18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 xml:space="preserve"> at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77" w:author="Ildike" w:date="2003-07-17T13:19:00Z">
              <w:del w:id="78" w:author="Филипп" w:date="2003-07-21T20:22:00Z">
                <w:r>
                  <w:rPr>
                    <w:rFonts w:cs="Verdana" w:ascii="Verdana" w:hAnsi="Verdana"/>
                    <w:sz w:val="20"/>
                    <w:highlight w:val="green"/>
                  </w:rPr>
                  <w:delText>No information or None?</w:delText>
                </w:r>
              </w:del>
            </w:ins>
            <w:ins w:id="79" w:author="Филипп" w:date="2003-07-21T20:22:00Z">
              <w:r>
                <w:rPr>
                  <w:rFonts w:cs="Verdana" w:ascii="Verdana" w:hAnsi="Verdana"/>
                  <w:sz w:val="20"/>
                </w:rPr>
                <w:t>Mikhail Geiler (1949</w:t>
              </w:r>
            </w:ins>
            <w:ins w:id="80" w:author="Филипп" w:date="2003-07-21T20:22:00Z">
              <w:del w:id="81" w:author="andrea schellner" w:date="2003-12-06T11:1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82" w:author="Филипп" w:date="2003-07-21T20:22:00Z">
              <w:r>
                <w:rPr>
                  <w:rFonts w:cs="Verdana" w:ascii="Verdana" w:hAnsi="Verdana"/>
                  <w:sz w:val="20"/>
                </w:rPr>
                <w:t>-1972)</w:t>
              </w:r>
            </w:ins>
            <w:ins w:id="83" w:author="Филипп" w:date="2003-07-21T20:27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ins w:id="84" w:author="Филипп" w:date="2003-07-21T20:22:00Z">
              <w:r>
                <w:rPr>
                  <w:rFonts w:cs="Verdana" w:ascii="Verdana" w:hAnsi="Verdana"/>
                  <w:sz w:val="20"/>
                </w:rPr>
                <w:t xml:space="preserve"> mathematic</w:t>
              </w:r>
            </w:ins>
            <w:ins w:id="85" w:author="Филипп" w:date="2003-07-21T20:27:00Z">
              <w:r>
                <w:rPr>
                  <w:rFonts w:cs="Verdana" w:ascii="Verdana" w:hAnsi="Verdana"/>
                  <w:sz w:val="20"/>
                </w:rPr>
                <w:t>ian</w:t>
              </w:r>
            </w:ins>
            <w:ins w:id="86" w:author="Филипп" w:date="2003-07-21T20:2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87" w:author="andrea schellner" w:date="2003-12-06T11:16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ins w:id="88" w:author="Филипп" w:date="2003-07-21T20:22:00Z">
              <w:r>
                <w:rPr>
                  <w:rFonts w:cs="Verdana" w:ascii="Verdana" w:hAnsi="Verdana"/>
                  <w:sz w:val="20"/>
                </w:rPr>
                <w:t>Novosibirsk</w:t>
              </w:r>
            </w:ins>
            <w:ins w:id="89" w:author="andrea schellner" w:date="2003-12-06T11:16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ins w:id="90" w:author="Филипп" w:date="2003-07-21T20:2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91" w:author="Филипп" w:date="2003-07-21T20:24:00Z">
              <w:r>
                <w:rPr>
                  <w:rFonts w:cs="Verdana" w:ascii="Verdana" w:hAnsi="Verdana"/>
                  <w:sz w:val="20"/>
                </w:rPr>
                <w:t xml:space="preserve">died in </w:t>
              </w:r>
            </w:ins>
            <w:ins w:id="92" w:author="Филипп" w:date="2003-07-21T20:26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ins w:id="93" w:author="Филипп" w:date="2003-07-21T20:24:00Z">
              <w:r>
                <w:rPr>
                  <w:rFonts w:cs="Verdana" w:ascii="Verdana" w:hAnsi="Verdana"/>
                  <w:sz w:val="20"/>
                </w:rPr>
                <w:t xml:space="preserve"> car accident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94" w:author="Ildike" w:date="2003-07-17T13:19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lena Kobeleva</w:t>
            </w:r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ins w:id="95" w:author="Ildike" w:date="2003-07-17T13:19:00Z">
              <w:r>
                <w:rPr>
                  <w:rFonts w:eastAsia="Verdana" w:cs="Verdana" w:ascii="Verdana" w:hAnsi="Verdana"/>
                  <w:sz w:val="20"/>
                  <w:lang w:val="it-IT"/>
                </w:rPr>
                <w:t xml:space="preserve"> </w:t>
              </w:r>
            </w:ins>
            <w:del w:id="96" w:author="Ildike" w:date="2003-07-17T13:19:00Z">
              <w:r>
                <w:rPr>
                  <w:rFonts w:cs="Verdana" w:ascii="Verdana" w:hAnsi="Verdana"/>
                  <w:sz w:val="20"/>
                  <w:lang w:val="it-IT"/>
                </w:rPr>
                <w:delText>N</w:delText>
              </w:r>
            </w:del>
            <w:ins w:id="97" w:author="Ildike" w:date="2003-07-17T13:19:00Z">
              <w:r>
                <w:rPr>
                  <w:rFonts w:cs="Verdana" w:ascii="Verdana" w:hAnsi="Verdana"/>
                  <w:sz w:val="20"/>
                  <w:lang w:val="it-IT"/>
                </w:rPr>
                <w:t>(n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ee Gauzner</w:t>
            </w:r>
            <w:ins w:id="98" w:author="Ildike" w:date="2003-07-17T13:19:00Z">
              <w:r>
                <w:rPr>
                  <w:rFonts w:cs="Verdana" w:ascii="Verdana" w:hAnsi="Verdana"/>
                  <w:sz w:val="20"/>
                  <w:lang w:val="it-IT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n’t raised religious, but she identifies herself as </w:t>
            </w:r>
            <w:ins w:id="99" w:author="andrea schellner" w:date="2003-12-06T11:17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>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0" w:author="Ildike" w:date="2003-07-17T13:20:00Z">
              <w:r>
                <w:rPr>
                  <w:rFonts w:cs="Verdana" w:ascii="Verdana" w:hAnsi="Verdana"/>
                  <w:sz w:val="20"/>
                </w:rPr>
                <w:t>–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01" w:author="Ildike" w:date="2003-07-17T13:20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Medical Faculty</w:t>
            </w:r>
            <w:del w:id="102" w:author="Ildike" w:date="2003-07-17T13:20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103" w:author="Ildike" w:date="2003-07-17T13:20:00Z">
              <w:r>
                <w:rPr>
                  <w:rFonts w:cs="Verdana" w:ascii="Verdana" w:hAnsi="Verdana"/>
                  <w:sz w:val="20"/>
                </w:rPr>
                <w:t xml:space="preserve"> of </w:t>
              </w:r>
            </w:ins>
            <w:r>
              <w:rPr>
                <w:rFonts w:cs="Verdana" w:ascii="Verdana" w:hAnsi="Verdana"/>
                <w:sz w:val="20"/>
              </w:rPr>
              <w:t xml:space="preserve">Odessa Medic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ardiologist</w:t>
            </w:r>
            <w:del w:id="104" w:author="Ildike" w:date="2003-07-17T13:21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105" w:author="Ildike" w:date="2003-07-17T13:21:00Z">
              <w:r>
                <w:rPr>
                  <w:rFonts w:cs="Verdana" w:ascii="Verdana" w:hAnsi="Verdana"/>
                  <w:sz w:val="20"/>
                </w:rPr>
                <w:t xml:space="preserve"> in </w:t>
              </w:r>
            </w:ins>
            <w:r>
              <w:rPr>
                <w:rFonts w:cs="Verdana" w:ascii="Verdana" w:hAnsi="Verdana"/>
                <w:sz w:val="20"/>
              </w:rPr>
              <w:t xml:space="preserve">Odessa Cardiologic Cent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avel,</w:t>
            </w:r>
            <w:ins w:id="106" w:author="andrea schellner" w:date="2003-12-06T11:17:00Z">
              <w:r>
                <w:rPr>
                  <w:rFonts w:cs="Verdana" w:ascii="Verdana" w:hAnsi="Verdana"/>
                  <w:sz w:val="20"/>
                </w:rPr>
                <w:t xml:space="preserve"> born in</w:t>
              </w:r>
            </w:ins>
            <w:r>
              <w:rPr>
                <w:rFonts w:cs="Verdana" w:ascii="Verdana" w:hAnsi="Verdana"/>
                <w:sz w:val="20"/>
              </w:rPr>
              <w:t xml:space="preserve"> 198</w:t>
            </w:r>
            <w:ins w:id="107" w:author="andrea schellner" w:date="2003-12-06T11:17:00Z">
              <w:r>
                <w:rPr>
                  <w:rFonts w:cs="Verdana" w:ascii="Verdana" w:hAnsi="Verdana"/>
                  <w:sz w:val="20"/>
                </w:rPr>
                <w:t>7</w:t>
              </w:r>
            </w:ins>
            <w:del w:id="108" w:author="andrea schellner" w:date="2003-12-06T11:17:00Z">
              <w:r>
                <w:rPr>
                  <w:rFonts w:cs="Verdana" w:ascii="Verdana" w:hAnsi="Verdana"/>
                  <w:sz w:val="20"/>
                </w:rPr>
                <w:delText>8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Gauz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09" w:author="Ildike" w:date="2003-07-17T13:21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Mogilyov-Podolsk,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Odessa, </w:t>
            </w:r>
            <w:del w:id="110" w:author="Ildike" w:date="2003-07-17T13:21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</w:delText>
              </w:r>
            </w:del>
            <w:del w:id="111" w:author="andrea schellner" w:date="2003-12-06T12:19:00Z">
              <w:r>
                <w:rPr>
                  <w:rFonts w:cs="Verdana" w:ascii="Verdana" w:hAnsi="Verdana"/>
                  <w:sz w:val="20"/>
                  <w:lang w:val="it-IT"/>
                </w:rPr>
                <w:delText>Sverdlovsk</w:delText>
              </w:r>
            </w:del>
            <w:ins w:id="112" w:author="andrea schellner" w:date="2003-12-06T12:19:00Z">
              <w:r>
                <w:rPr>
                  <w:rFonts w:cs="Verdana" w:ascii="Verdana" w:hAnsi="Verdana"/>
                  <w:sz w:val="20"/>
                  <w:lang w:val="it-IT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del w:id="113" w:author="andrea schellner" w:date="2003-12-06T11:18:00Z">
              <w:r>
                <w:rPr>
                  <w:rFonts w:cs="Verdana" w:ascii="Verdana" w:hAnsi="Verdana"/>
                  <w:sz w:val="20"/>
                  <w:lang w:val="it-IT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14" w:author="Ildike" w:date="2003-07-17T13:22:00Z">
              <w:r>
                <w:rPr>
                  <w:rFonts w:cs="Verdana" w:ascii="Verdana" w:hAnsi="Verdana"/>
                  <w:sz w:val="20"/>
                </w:rPr>
                <w:t xml:space="preserve">Graduated from </w:t>
              </w:r>
            </w:ins>
            <w:ins w:id="115" w:author="andrea schellner" w:date="2003-12-06T11:19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Mechanic Faculty</w:t>
            </w:r>
            <w:ins w:id="116" w:author="Филипп" w:date="2003-07-22T20:1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17" w:author="Ildike" w:date="2003-07-17T13:22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ins w:id="118" w:author="Ildike" w:date="2003-07-17T13:22:00Z">
              <w:r>
                <w:rPr>
                  <w:rFonts w:cs="Verdana" w:ascii="Verdana" w:hAnsi="Verdana"/>
                  <w:sz w:val="20"/>
                </w:rPr>
                <w:t xml:space="preserve">of </w:t>
              </w:r>
            </w:ins>
            <w:r>
              <w:rPr>
                <w:rFonts w:cs="Verdana" w:ascii="Verdana" w:hAnsi="Verdana"/>
                <w:sz w:val="20"/>
              </w:rPr>
              <w:t xml:space="preserve">Odessa Industri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126" w:author="andrea schellner" w:date="2003-12-06T11:19:00Z"/>
              </w:rPr>
            </w:pPr>
            <w:ins w:id="119" w:author="Ildike" w:date="2003-07-17T13:22:00Z">
              <w:r>
                <w:rPr>
                  <w:rFonts w:cs="Verdana" w:ascii="Verdana" w:hAnsi="Verdana"/>
                  <w:sz w:val="20"/>
                </w:rPr>
                <w:t>Before WWII: chief production engineer in a food industry equipment plant</w:t>
              </w:r>
            </w:ins>
            <w:ins w:id="120" w:author="andrea schellner" w:date="2003-12-06T11:19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ins w:id="121" w:author="Ildike" w:date="2003-07-17T13:22:00Z">
              <w:del w:id="122" w:author="andrea schellner" w:date="2003-12-06T11:19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123" w:author="Ildike" w:date="2003-07-17T13:22:00Z">
              <w:r>
                <w:rPr>
                  <w:rFonts w:cs="Verdana" w:ascii="Verdana" w:hAnsi="Verdana"/>
                  <w:sz w:val="20"/>
                </w:rPr>
                <w:t xml:space="preserve"> Odessa</w:t>
              </w:r>
            </w:ins>
            <w:ins w:id="124" w:author="andrea schellner" w:date="2003-12-06T11:19:00Z">
              <w:r>
                <w:rPr>
                  <w:rFonts w:cs="Verdana" w:ascii="Verdana" w:hAnsi="Verdana"/>
                  <w:sz w:val="20"/>
                </w:rPr>
                <w:t xml:space="preserve">. </w:t>
              </w:r>
            </w:ins>
            <w:del w:id="125" w:author="andrea schellner" w:date="2003-12-06T11:1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fter WWII: head of </w:t>
            </w:r>
            <w:ins w:id="127" w:author="andrea schellner" w:date="2003-12-06T11:19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mechanic shop</w:t>
            </w:r>
            <w:ins w:id="128" w:author="andrea schellner" w:date="2003-12-06T11:19:00Z">
              <w:r>
                <w:rPr>
                  <w:rFonts w:cs="Verdana" w:ascii="Verdana" w:hAnsi="Verdana"/>
                  <w:sz w:val="20"/>
                </w:rPr>
                <w:t xml:space="preserve"> at the </w:t>
              </w:r>
            </w:ins>
            <w:del w:id="129" w:author="andrea schellner" w:date="2003-12-06T11:19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r>
              <w:rPr>
                <w:rFonts w:cs="Verdana" w:ascii="Verdana" w:hAnsi="Verdana"/>
                <w:sz w:val="20"/>
              </w:rPr>
              <w:t xml:space="preserve">Kinap </w:t>
            </w:r>
            <w:ins w:id="130" w:author="andrea schellner" w:date="2003-12-06T11:19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del w:id="131" w:author="andrea schellner" w:date="2003-12-06T11:19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r>
              <w:rPr>
                <w:rFonts w:cs="Verdana" w:ascii="Verdana" w:hAnsi="Verdana"/>
                <w:sz w:val="20"/>
              </w:rPr>
              <w:t>lant</w:t>
            </w:r>
            <w:ins w:id="132" w:author="andrea schellner" w:date="2003-12-06T11:19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ins w:id="133" w:author="Ildike" w:date="2003-07-17T13:23:00Z">
              <w:del w:id="134" w:author="andrea schellner" w:date="2003-12-06T11:19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35" w:author="Ildike" w:date="2003-07-17T13:23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>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36" w:author="Ildike" w:date="2003-07-17T13:22:00Z">
              <w:r>
                <w:rPr>
                  <w:rFonts w:cs="Verdana" w:ascii="Verdana" w:hAnsi="Verdana"/>
                  <w:sz w:val="20"/>
                </w:rPr>
                <w:delText xml:space="preserve">Before WWII: chief production engineer, food industry equipment plant in Odessa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137" w:author="Ildike" w:date="2003-07-17T13:23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47"/>
        <w:gridCol w:w="1260"/>
        <w:gridCol w:w="1710"/>
        <w:gridCol w:w="1350"/>
        <w:gridCol w:w="151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zekiil Gauz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gilyov-Podolsk, 1906 – at the front, 1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138" w:author="andrea schellner" w:date="2003-12-06T11:20:00Z">
              <w:r>
                <w:rPr>
                  <w:rFonts w:cs="Verdana" w:ascii="Verdana" w:hAnsi="Verdana"/>
                  <w:sz w:val="16"/>
                </w:rPr>
                <w:t xml:space="preserve">Manual </w:t>
              </w:r>
            </w:ins>
            <w:del w:id="139" w:author="andrea schellner" w:date="2003-12-06T11:20:00Z">
              <w:r>
                <w:rPr>
                  <w:rFonts w:cs="Verdana" w:ascii="Verdana" w:hAnsi="Verdana"/>
                  <w:sz w:val="16"/>
                </w:rPr>
                <w:delText>Worker</w:delText>
              </w:r>
            </w:del>
            <w:ins w:id="140" w:author="andrea schellner" w:date="2003-12-06T11:20:00Z">
              <w:r>
                <w:rPr>
                  <w:rFonts w:cs="Verdana" w:ascii="Verdana" w:hAnsi="Verdana"/>
                  <w:sz w:val="16"/>
                </w:rPr>
                <w:t>Laborer</w:t>
              </w:r>
            </w:ins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Tan</w:t>
            </w:r>
            <w:ins w:id="141" w:author="andrea schellner" w:date="2003-12-06T11:19:00Z">
              <w:r>
                <w:rPr>
                  <w:rFonts w:cs="Verdana" w:ascii="Verdana" w:hAnsi="Verdana"/>
                  <w:sz w:val="16"/>
                  <w:lang w:val="it-IT"/>
                </w:rPr>
                <w:t>y</w:t>
              </w:r>
            </w:ins>
            <w:del w:id="142" w:author="andrea schellner" w:date="2003-12-06T11:19:00Z">
              <w:r>
                <w:rPr>
                  <w:rFonts w:cs="Verdana" w:ascii="Verdana" w:hAnsi="Verdana"/>
                  <w:sz w:val="16"/>
                  <w:lang w:val="it-IT"/>
                </w:rPr>
                <w:delText>i</w:delText>
              </w:r>
            </w:del>
            <w:r>
              <w:rPr>
                <w:rFonts w:cs="Verdana" w:ascii="Verdana" w:hAnsi="Verdana"/>
                <w:sz w:val="16"/>
                <w:lang w:val="it-IT"/>
              </w:rPr>
              <w:t>a Gauz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Mogilyov-Podolsk, 1910</w:t>
            </w:r>
            <w:ins w:id="143" w:author="andrea schellner" w:date="2003-12-06T11:20:00Z">
              <w:r>
                <w:rPr>
                  <w:rFonts w:cs="Verdana" w:ascii="Verdana" w:hAnsi="Verdana"/>
                  <w:sz w:val="16"/>
                  <w:lang w:val="it-IT"/>
                </w:rPr>
                <w:t xml:space="preserve"> </w:t>
              </w:r>
            </w:ins>
            <w:del w:id="144" w:author="andrea schellner" w:date="2003-12-06T11:20:00Z">
              <w:r>
                <w:rPr>
                  <w:rFonts w:cs="Verdana" w:ascii="Verdana" w:hAnsi="Verdana"/>
                  <w:sz w:val="16"/>
                  <w:lang w:val="it-IT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6"/>
                <w:lang w:val="it-IT"/>
              </w:rPr>
              <w:t>– Mogilyov-Podolsk,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45" w:author="andrea schellner" w:date="2003-12-06T11:21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146" w:author="andrea schellner" w:date="2003-12-06T11:21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147" w:author="andrea schellner" w:date="2003-12-06T11:21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del w:id="148" w:author="andrea schellner" w:date="2003-12-06T11:21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Yoshkar-Ola</w:t>
            </w:r>
            <w:ins w:id="149" w:author="andrea schellner" w:date="2003-12-06T11:20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150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151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52" w:author="andrea schellner" w:date="2003-12-06T11:20:00Z">
              <w:r>
                <w:rPr>
                  <w:rFonts w:cs="Verdana" w:ascii="Verdana" w:hAnsi="Verdana"/>
                  <w:sz w:val="20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53" w:author="andrea schellner" w:date="2003-12-06T11:20:00Z">
              <w:r>
                <w:rPr>
                  <w:rFonts w:cs="Verdana" w:ascii="Verdana" w:hAnsi="Verdana"/>
                  <w:sz w:val="20"/>
                </w:rPr>
                <w:t>Worked as the c</w:t>
              </w:r>
            </w:ins>
            <w:del w:id="154" w:author="andrea schellner" w:date="2003-12-06T11:20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 xml:space="preserve">hief production engineer at the food industry equipment plant </w:t>
            </w:r>
            <w:ins w:id="155" w:author="andrea schellner" w:date="2003-12-06T11:20:00Z">
              <w:r>
                <w:rPr>
                  <w:rFonts w:cs="Verdana" w:ascii="Verdana" w:hAnsi="Verdana"/>
                  <w:sz w:val="20"/>
                </w:rPr>
                <w:t>in 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Gauz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Zvenigorodka, Podolsk province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56" w:author="Ildike" w:date="2003-07-17T13:27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Mogilyov-Podolsk, </w:t>
            </w:r>
            <w:del w:id="157" w:author="Ildike" w:date="2003-07-17T13:27:00Z">
              <w:r>
                <w:rPr>
                  <w:rFonts w:cs="Verdana" w:ascii="Verdana" w:hAnsi="Verdana"/>
                  <w:sz w:val="20"/>
                </w:rPr>
                <w:delText xml:space="preserve">Odessa,  </w:delText>
              </w:r>
            </w:del>
            <w:del w:id="158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159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60" w:author="andrea schellner" w:date="2003-12-06T11:21:00Z">
              <w:r>
                <w:rPr>
                  <w:rFonts w:cs="Verdana" w:ascii="Verdana" w:hAnsi="Verdana"/>
                  <w:sz w:val="20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6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68" w:author="andrea schellner" w:date="2003-12-06T11:21:00Z"/>
              </w:rPr>
            </w:pPr>
            <w:r>
              <w:rPr>
                <w:rFonts w:cs="Verdana" w:ascii="Verdana" w:hAnsi="Verdana"/>
                <w:sz w:val="20"/>
              </w:rPr>
              <w:t xml:space="preserve">Before </w:t>
            </w:r>
            <w:del w:id="161" w:author="Ildike" w:date="2003-07-17T13:28:00Z">
              <w:r>
                <w:rPr>
                  <w:rFonts w:cs="Verdana" w:ascii="Verdana" w:hAnsi="Verdana"/>
                  <w:sz w:val="20"/>
                </w:rPr>
                <w:delText>revolution</w:delText>
              </w:r>
            </w:del>
            <w:ins w:id="162" w:author="Ildike" w:date="2003-07-17T13:28:00Z">
              <w:r>
                <w:rPr>
                  <w:rFonts w:cs="Verdana" w:ascii="Verdana" w:hAnsi="Verdana"/>
                  <w:sz w:val="20"/>
                </w:rPr>
                <w:t>1917</w:t>
              </w:r>
            </w:ins>
            <w:r>
              <w:rPr>
                <w:rFonts w:cs="Verdana" w:ascii="Verdana" w:hAnsi="Verdana"/>
                <w:sz w:val="20"/>
              </w:rPr>
              <w:t>: owne</w:t>
            </w:r>
            <w:ins w:id="163" w:author="Ildike" w:date="2003-07-17T13:28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ins w:id="164" w:author="Филипп" w:date="2003-07-22T20:1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65" w:author="Ildike" w:date="2003-07-17T13:28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ins w:id="166" w:author="Ildike" w:date="2003-07-17T13:28:00Z">
              <w:r>
                <w:rPr>
                  <w:rFonts w:cs="Verdana" w:ascii="Verdana" w:hAnsi="Verdana"/>
                  <w:sz w:val="20"/>
                </w:rPr>
                <w:t>of</w:t>
              </w:r>
            </w:ins>
            <w:r>
              <w:rPr>
                <w:rFonts w:cs="Verdana" w:ascii="Verdana" w:hAnsi="Verdana"/>
                <w:sz w:val="20"/>
              </w:rPr>
              <w:t xml:space="preserve"> a fabric store</w:t>
            </w:r>
            <w:ins w:id="167" w:author="andrea schellner" w:date="2003-12-06T11:21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ins w:id="169" w:author="andrea schellner" w:date="2003-12-06T11:22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del w:id="170" w:author="andrea schellner" w:date="2003-12-06T11:22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sz w:val="20"/>
              </w:rPr>
              <w:t xml:space="preserve">fter </w:t>
            </w:r>
            <w:del w:id="171" w:author="Ildike" w:date="2003-07-17T13:28:00Z">
              <w:r>
                <w:rPr>
                  <w:rFonts w:cs="Verdana" w:ascii="Verdana" w:hAnsi="Verdana"/>
                  <w:sz w:val="20"/>
                </w:rPr>
                <w:delText>revolution</w:delText>
              </w:r>
            </w:del>
            <w:ins w:id="172" w:author="Ildike" w:date="2003-07-17T13:28:00Z">
              <w:r>
                <w:rPr>
                  <w:rFonts w:cs="Verdana" w:ascii="Verdana" w:hAnsi="Verdana"/>
                  <w:sz w:val="20"/>
                </w:rPr>
                <w:t>1</w:t>
              </w:r>
            </w:ins>
            <w:ins w:id="173" w:author="Ildike" w:date="2003-07-17T13:28:00Z">
              <w:del w:id="174" w:author="Филипп" w:date="2003-07-20T16:33:00Z">
                <w:r>
                  <w:rPr>
                    <w:rFonts w:cs="Verdana" w:ascii="Verdana" w:hAnsi="Verdana"/>
                    <w:sz w:val="20"/>
                  </w:rPr>
                  <w:delText>0</w:delText>
                </w:r>
              </w:del>
            </w:ins>
            <w:ins w:id="175" w:author="Филипп" w:date="2003-07-20T16:33:00Z">
              <w:r>
                <w:rPr>
                  <w:rFonts w:cs="Verdana" w:ascii="Verdana" w:hAnsi="Verdana"/>
                  <w:sz w:val="20"/>
                </w:rPr>
                <w:t>9</w:t>
              </w:r>
            </w:ins>
            <w:ins w:id="176" w:author="Ildike" w:date="2003-07-17T13:28:00Z">
              <w:r>
                <w:rPr>
                  <w:rFonts w:cs="Verdana" w:ascii="Verdana" w:hAnsi="Verdana"/>
                  <w:sz w:val="20"/>
                </w:rPr>
                <w:t>17</w:t>
              </w:r>
            </w:ins>
            <w:r>
              <w:rPr>
                <w:rFonts w:cs="Verdana" w:ascii="Verdana" w:hAnsi="Verdana"/>
                <w:sz w:val="20"/>
              </w:rPr>
              <w:t xml:space="preserve">: </w:t>
            </w:r>
            <w:del w:id="177" w:author="andrea schellner" w:date="2003-12-06T11:22:00Z">
              <w:r>
                <w:rPr>
                  <w:rFonts w:cs="Verdana" w:ascii="Verdana" w:hAnsi="Verdana"/>
                  <w:sz w:val="20"/>
                </w:rPr>
                <w:delText>worker</w:delText>
              </w:r>
            </w:del>
            <w:ins w:id="178" w:author="andrea schellner" w:date="2003-12-06T11:22:00Z">
              <w:r>
                <w:rPr>
                  <w:rFonts w:cs="Verdana" w:ascii="Verdana" w:hAnsi="Verdana"/>
                  <w:sz w:val="20"/>
                </w:rPr>
                <w:t>manual laborer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179" w:author="Ildike" w:date="2003-07-17T13:28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</w:t>
      </w:r>
      <w:del w:id="180" w:author="Ildike" w:date="2003-07-17T13:29:00Z">
        <w:r>
          <w:rPr>
            <w:rFonts w:cs="Verdana" w:ascii="Verdana" w:hAnsi="Verdana"/>
            <w:sz w:val="20"/>
          </w:rPr>
          <w:delText>No information</w:delText>
        </w:r>
      </w:del>
    </w:p>
    <w:p>
      <w:pPr>
        <w:pStyle w:val="Normal"/>
        <w:spacing w:lineRule="exact" w:line="360"/>
        <w:rPr>
          <w:rFonts w:ascii="Verdana" w:hAnsi="Verdana" w:cs="Verdana"/>
          <w:sz w:val="20"/>
          <w:ins w:id="182" w:author="andrea schellner" w:date="2003-12-06T11:22:00Z"/>
        </w:rPr>
      </w:pPr>
      <w:ins w:id="181" w:author="andrea schellner" w:date="2003-12-06T11:22:00Z">
        <w:r>
          <w:rPr>
            <w:rFonts w:cs="Verdana" w:ascii="Verdana" w:hAnsi="Verdana"/>
            <w:sz w:val="20"/>
          </w:rPr>
          <w:t>No information</w:t>
        </w:r>
      </w:ins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83" w:author="andrea schellner" w:date="2003-12-06T11:22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184" w:author="andrea schellner" w:date="2003-12-06T11:22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185" w:author="andrea schellner" w:date="2003-12-06T11:22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del w:id="186" w:author="andrea schellner" w:date="2003-12-06T11:2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187" w:author="Ildike" w:date="2003-07-17T13:3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Yoshkar-Ola</w:t>
            </w:r>
            <w:ins w:id="188" w:author="andrea schellner" w:date="2003-12-06T11:22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189" w:author="Ildike" w:date="2003-07-17T13:3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190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191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192" w:author="andrea schellner" w:date="2003-12-06T11:22:00Z">
              <w:r>
                <w:rPr>
                  <w:rFonts w:cs="Verdana" w:ascii="Verdana" w:hAnsi="Verdana"/>
                  <w:sz w:val="20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</w:t>
            </w:r>
            <w:del w:id="193" w:author="Ildike" w:date="2003-07-17T13:30:00Z">
              <w:r>
                <w:rPr>
                  <w:rFonts w:cs="Verdana" w:ascii="Verdana" w:hAnsi="Verdana"/>
                  <w:sz w:val="20"/>
                </w:rPr>
                <w:delText>in</w:delText>
              </w:r>
            </w:del>
            <w:ins w:id="194" w:author="Ildike" w:date="2003-07-17T13:30:00Z">
              <w:r>
                <w:rPr>
                  <w:rFonts w:cs="Verdana" w:ascii="Verdana" w:hAnsi="Verdana"/>
                  <w:sz w:val="20"/>
                </w:rPr>
                <w:t>with</w:t>
              </w:r>
            </w:ins>
            <w:r>
              <w:rPr>
                <w:rFonts w:cs="Verdana" w:ascii="Verdana" w:hAnsi="Verdana"/>
                <w:sz w:val="20"/>
              </w:rPr>
              <w:t xml:space="preserve"> his son’s family </w:t>
            </w:r>
            <w:ins w:id="195" w:author="andrea schellner" w:date="2003-12-06T11:25:00Z">
              <w:r>
                <w:rPr>
                  <w:rFonts w:cs="Verdana" w:ascii="Verdana" w:hAnsi="Verdana"/>
                  <w:sz w:val="20"/>
                </w:rPr>
                <w:t xml:space="preserve">in </w:t>
              </w:r>
            </w:ins>
            <w:ins w:id="196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197" w:author="Ildike" w:date="2003-07-17T13:30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phia Gauz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ins w:id="198" w:author="Ildike" w:date="2003-07-17T13:30:00Z">
              <w:r>
                <w:rPr>
                  <w:rFonts w:eastAsia="Verdana" w:cs="Verdana" w:ascii="Verdana" w:hAnsi="Verdana"/>
                  <w:sz w:val="20"/>
                  <w:lang w:val="it-IT"/>
                </w:rPr>
                <w:t xml:space="preserve"> </w:t>
              </w:r>
            </w:ins>
            <w:del w:id="199" w:author="Ildike" w:date="2003-07-17T13:30:00Z">
              <w:r>
                <w:rPr>
                  <w:rFonts w:cs="Verdana" w:ascii="Verdana" w:hAnsi="Verdana"/>
                  <w:sz w:val="20"/>
                  <w:lang w:val="it-IT"/>
                </w:rPr>
                <w:delText>N</w:delText>
              </w:r>
            </w:del>
            <w:ins w:id="200" w:author="Ildike" w:date="2003-07-17T13:30:00Z">
              <w:r>
                <w:rPr>
                  <w:rFonts w:cs="Verdana" w:ascii="Verdana" w:hAnsi="Verdana"/>
                  <w:sz w:val="20"/>
                  <w:lang w:val="it-IT"/>
                </w:rPr>
                <w:t>(n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ee Khasileva</w:t>
            </w:r>
            <w:ins w:id="201" w:author="Ildike" w:date="2003-07-17T13:30:00Z">
              <w:r>
                <w:rPr>
                  <w:rFonts w:cs="Verdana" w:ascii="Verdana" w:hAnsi="Verdana"/>
                  <w:sz w:val="20"/>
                  <w:lang w:val="it-IT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l</w:t>
            </w:r>
            <w:ins w:id="202" w:author="andrea schellner" w:date="2003-12-06T11:26:00Z">
              <w:r>
                <w:rPr>
                  <w:rFonts w:cs="Verdana" w:ascii="Verdana" w:hAnsi="Verdana"/>
                  <w:sz w:val="20"/>
                </w:rPr>
                <w:t>y</w:t>
              </w:r>
            </w:ins>
            <w:r>
              <w:rPr>
                <w:rFonts w:cs="Verdana" w:ascii="Verdana" w:hAnsi="Verdana"/>
                <w:sz w:val="20"/>
              </w:rPr>
              <w:t>us, Podolsk province, 18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03" w:author="Ildike" w:date="2003-07-17T13:30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Mogilyov-Podolsk, </w:t>
            </w:r>
            <w:del w:id="204" w:author="Ildike" w:date="2003-07-17T13:31:00Z">
              <w:r>
                <w:rPr>
                  <w:rFonts w:cs="Verdana" w:ascii="Verdana" w:hAnsi="Verdana"/>
                  <w:sz w:val="20"/>
                </w:rPr>
                <w:delText xml:space="preserve">Odessa,  </w:delText>
              </w:r>
            </w:del>
            <w:del w:id="205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206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207" w:author="andrea schellner" w:date="2003-12-06T11:25:00Z">
              <w:r>
                <w:rPr>
                  <w:rFonts w:cs="Verdana" w:ascii="Verdana" w:hAnsi="Verdana"/>
                  <w:sz w:val="20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dessa, </w:t>
            </w:r>
            <w:ins w:id="208" w:author="andrea schellner" w:date="2003-12-06T11:25:00Z">
              <w:r>
                <w:rPr>
                  <w:rFonts w:cs="Verdana" w:ascii="Verdana" w:hAnsi="Verdana"/>
                  <w:sz w:val="20"/>
                </w:rPr>
                <w:t xml:space="preserve">September </w:t>
              </w:r>
            </w:ins>
            <w:r>
              <w:rPr>
                <w:rFonts w:cs="Verdana" w:ascii="Verdana" w:hAnsi="Verdana"/>
                <w:sz w:val="20"/>
              </w:rPr>
              <w:t>196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7"/>
        <w:gridCol w:w="1350"/>
        <w:gridCol w:w="1710"/>
        <w:gridCol w:w="1530"/>
        <w:gridCol w:w="178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v Khasil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lus, Podolsk province, 1873 – Odessa, 19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del w:id="209" w:author="andrea schellner" w:date="2003-12-06T11:26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  <w:ins w:id="210" w:author="andrea schellner" w:date="2003-12-06T11:26:00Z">
              <w:r>
                <w:rPr>
                  <w:rFonts w:cs="Verdana" w:ascii="Verdana" w:hAnsi="Verdana"/>
                  <w:sz w:val="16"/>
                </w:rPr>
                <w:t>No information</w:t>
              </w:r>
            </w:ins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  <w:ins w:id="212" w:author="andrea schellner" w:date="2003-12-06T11:28:00Z"/>
              </w:rPr>
            </w:pPr>
            <w:ins w:id="211" w:author="andrea schellner" w:date="2003-12-06T11:28:00Z">
              <w:r>
                <w:rPr>
                  <w:rFonts w:cs="Verdana" w:ascii="Verdana" w:hAnsi="Verdana"/>
                  <w:sz w:val="16"/>
                  <w:lang w:val="it-IT"/>
                </w:rPr>
                <w:t>a sister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  <w:ins w:id="214" w:author="andrea schellner" w:date="2003-12-06T11:28:00Z"/>
              </w:rPr>
            </w:pPr>
            <w:ins w:id="213" w:author="andrea schellner" w:date="2003-12-06T11:28:00Z">
              <w:r>
                <w:rPr>
                  <w:rFonts w:cs="Verdana" w:ascii="Verdana" w:hAnsi="Verdana"/>
                  <w:sz w:val="16"/>
                  <w:lang w:val="it-IT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ins w:id="215" w:author="andrea schellner" w:date="2003-12-06T11:28:00Z">
              <w:r>
                <w:rPr>
                  <w:rFonts w:cs="Verdana" w:ascii="Verdana" w:hAnsi="Verdana"/>
                  <w:sz w:val="16"/>
                  <w:lang w:val="it-IT"/>
                </w:rPr>
                <w:t>No information</w:t>
              </w:r>
            </w:ins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16" w:author="andrea schellner" w:date="2003-12-06T11:26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217" w:author="andrea schellner" w:date="2003-12-06T11:26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218" w:author="andrea schellner" w:date="2003-12-06T11:27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del w:id="219" w:author="andrea schellner" w:date="2003-12-06T11:27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220" w:author="Ildike" w:date="2003-07-17T13:3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Yoshkar-Ola</w:t>
            </w:r>
            <w:ins w:id="221" w:author="andrea schellner" w:date="2003-12-06T11:27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222" w:author="Ildike" w:date="2003-07-17T13:3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223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224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225" w:author="andrea schellner" w:date="2003-12-06T11:27:00Z">
              <w:r>
                <w:rPr>
                  <w:rFonts w:cs="Verdana" w:ascii="Verdana" w:hAnsi="Verdana"/>
                  <w:sz w:val="20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</w:t>
            </w:r>
            <w:del w:id="226" w:author="Ildike" w:date="2003-07-17T13:32:00Z">
              <w:r>
                <w:rPr>
                  <w:rFonts w:cs="Verdana" w:ascii="Verdana" w:hAnsi="Verdana"/>
                  <w:sz w:val="20"/>
                </w:rPr>
                <w:delText>in</w:delText>
              </w:r>
            </w:del>
            <w:ins w:id="227" w:author="Ildike" w:date="2003-07-17T13:32:00Z">
              <w:r>
                <w:rPr>
                  <w:rFonts w:cs="Verdana" w:ascii="Verdana" w:hAnsi="Verdana"/>
                  <w:sz w:val="20"/>
                </w:rPr>
                <w:t>with</w:t>
              </w:r>
            </w:ins>
            <w:r>
              <w:rPr>
                <w:rFonts w:cs="Verdana" w:ascii="Verdana" w:hAnsi="Verdana"/>
                <w:sz w:val="20"/>
              </w:rPr>
              <w:t xml:space="preserve"> her son’s family</w:t>
            </w:r>
            <w:ins w:id="228" w:author="andrea schellner" w:date="2003-12-06T11:27:00Z">
              <w:r>
                <w:rPr>
                  <w:rFonts w:cs="Verdana" w:ascii="Verdana" w:hAnsi="Verdana"/>
                  <w:sz w:val="20"/>
                </w:rPr>
                <w:t xml:space="preserve"> in </w:t>
              </w:r>
            </w:ins>
            <w:ins w:id="229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30" w:author="Ildike" w:date="2003-07-17T13:32:00Z"/>
              </w:rPr>
            </w:pPr>
            <w:r>
              <w:rPr>
                <w:rFonts w:cs="Verdana" w:ascii="Verdana" w:hAnsi="Verdana"/>
                <w:sz w:val="20"/>
              </w:rPr>
              <w:t>Riva Gauzner</w:t>
            </w:r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ins w:id="231" w:author="Ildike" w:date="2003-07-17T13:32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del w:id="232" w:author="Ildike" w:date="2003-07-17T13:32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ins w:id="233" w:author="Ildike" w:date="2003-07-17T13:32:00Z">
              <w:r>
                <w:rPr>
                  <w:rFonts w:cs="Verdana" w:ascii="Verdana" w:hAnsi="Verdana"/>
                  <w:sz w:val="20"/>
                </w:rPr>
                <w:t>(n</w:t>
              </w:r>
            </w:ins>
            <w:r>
              <w:rPr>
                <w:rFonts w:cs="Verdana" w:ascii="Verdana" w:hAnsi="Verdana"/>
                <w:sz w:val="20"/>
              </w:rPr>
              <w:t xml:space="preserve">ee </w:t>
            </w:r>
            <w:del w:id="234" w:author="andrea schellner" w:date="2003-12-06T10:58:00Z">
              <w:r>
                <w:rPr>
                  <w:rFonts w:cs="Verdana" w:ascii="Verdana" w:hAnsi="Verdana"/>
                  <w:sz w:val="20"/>
                </w:rPr>
                <w:delText>Wainshtein</w:delText>
              </w:r>
            </w:del>
            <w:ins w:id="235" w:author="andrea schellner" w:date="2003-12-06T10:58:00Z">
              <w:r>
                <w:rPr>
                  <w:rFonts w:cs="Verdana" w:ascii="Verdana" w:hAnsi="Verdana"/>
                  <w:sz w:val="20"/>
                </w:rPr>
                <w:t>Vainshtein</w:t>
              </w:r>
            </w:ins>
            <w:ins w:id="236" w:author="Ildike" w:date="2003-07-17T13:32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37" w:author="Ildike" w:date="2003-07-17T13:32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Tomashpol, Podolsk province, </w:t>
            </w:r>
            <w:del w:id="238" w:author="Филипп" w:date="2003-07-20T12:01:00Z">
              <w:r>
                <w:rPr>
                  <w:rFonts w:cs="Verdana" w:ascii="Verdana" w:hAnsi="Verdana"/>
                  <w:sz w:val="20"/>
                </w:rPr>
                <w:delText>1907</w:delText>
              </w:r>
            </w:del>
            <w:ins w:id="239" w:author="Филипп" w:date="2003-07-20T12:01:00Z">
              <w:r>
                <w:rPr>
                  <w:rFonts w:cs="Verdana" w:ascii="Verdana" w:hAnsi="Verdana"/>
                  <w:sz w:val="20"/>
                </w:rPr>
                <w:t>1909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Odessa, </w:t>
            </w:r>
            <w:del w:id="240" w:author="Ildike" w:date="2003-07-17T13:33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</w:delText>
              </w:r>
            </w:del>
            <w:del w:id="241" w:author="andrea schellner" w:date="2003-12-06T12:19:00Z">
              <w:r>
                <w:rPr>
                  <w:rFonts w:cs="Verdana" w:ascii="Verdana" w:hAnsi="Verdana"/>
                  <w:sz w:val="20"/>
                  <w:lang w:val="it-IT"/>
                </w:rPr>
                <w:delText>Sverdlovsk</w:delText>
              </w:r>
            </w:del>
            <w:ins w:id="242" w:author="andrea schellner" w:date="2003-12-06T12:19:00Z">
              <w:r>
                <w:rPr>
                  <w:rFonts w:cs="Verdana" w:ascii="Verdana" w:hAnsi="Verdana"/>
                  <w:sz w:val="20"/>
                  <w:lang w:val="it-IT"/>
                </w:rPr>
                <w:t>Sverdlovsk (today Russia)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del w:id="243" w:author="andrea schellner" w:date="2003-12-06T11:29:00Z">
              <w:r>
                <w:rPr>
                  <w:rFonts w:cs="Verdana" w:ascii="Verdana" w:hAnsi="Verdana"/>
                  <w:sz w:val="20"/>
                  <w:lang w:val="it-IT"/>
                </w:rPr>
                <w:delText>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econdary </w:t>
            </w:r>
            <w:del w:id="244" w:author="Филипп" w:date="2003-07-20T16:34:00Z">
              <w:r>
                <w:rPr>
                  <w:rFonts w:cs="Verdana" w:ascii="Verdana" w:hAnsi="Verdana"/>
                  <w:sz w:val="20"/>
                </w:rPr>
                <w:delText>schoo</w:delText>
              </w:r>
            </w:del>
            <w:ins w:id="245" w:author="Филипп" w:date="2003-07-20T16:34:00Z">
              <w:r>
                <w:rPr>
                  <w:rFonts w:cs="Verdana" w:ascii="Verdana" w:hAnsi="Verdana"/>
                  <w:sz w:val="20"/>
                </w:rPr>
                <w:t xml:space="preserve">school </w:t>
              </w:r>
            </w:ins>
            <w:del w:id="246" w:author="Филипп" w:date="2003-07-20T16:34:00Z">
              <w:r>
                <w:rPr>
                  <w:rFonts w:cs="Verdana" w:ascii="Verdana" w:hAnsi="Verdana"/>
                  <w:sz w:val="20"/>
                </w:rPr>
                <w:delText>l,</w:delText>
              </w:r>
            </w:del>
            <w:ins w:id="247" w:author="Ildike" w:date="2003-07-17T13:33:00Z">
              <w:del w:id="248" w:author="Филипп" w:date="2003-07-20T16:34:00Z">
                <w:r>
                  <w:rPr>
                    <w:rFonts w:cs="Verdana" w:ascii="Verdana" w:hAnsi="Verdana"/>
                    <w:sz w:val="20"/>
                    <w:highlight w:val="green"/>
                  </w:rPr>
                  <w:delText>and?</w:delText>
                </w:r>
              </w:del>
            </w:ins>
            <w:ins w:id="249" w:author="Филипп" w:date="2003-07-20T16:34:00Z">
              <w:r>
                <w:rPr>
                  <w:rFonts w:cs="Verdana" w:ascii="Verdana" w:hAnsi="Verdana"/>
                  <w:sz w:val="20"/>
                </w:rPr>
                <w:t>and</w:t>
              </w:r>
            </w:ins>
            <w:r>
              <w:rPr>
                <w:rFonts w:cs="Verdana" w:ascii="Verdana" w:hAnsi="Verdana"/>
                <w:sz w:val="20"/>
              </w:rPr>
              <w:t xml:space="preserve"> a course in account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461"/>
        <w:gridCol w:w="1149"/>
        <w:gridCol w:w="1697"/>
        <w:gridCol w:w="2443"/>
        <w:gridCol w:w="1242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As</w:t>
            </w:r>
            <w:ins w:id="250" w:author="andrea schellner" w:date="2003-12-06T11:30:00Z">
              <w:r>
                <w:rPr>
                  <w:rFonts w:cs="Verdana" w:ascii="Verdana" w:hAnsi="Verdana"/>
                  <w:sz w:val="16"/>
                </w:rPr>
                <w:t>y</w:t>
              </w:r>
            </w:ins>
            <w:del w:id="251" w:author="andrea schellner" w:date="2003-12-06T11:30:00Z">
              <w:r>
                <w:rPr>
                  <w:rFonts w:cs="Verdana" w:ascii="Verdana" w:hAnsi="Verdana"/>
                  <w:sz w:val="16"/>
                </w:rPr>
                <w:delText>i</w:delText>
              </w:r>
            </w:del>
            <w:r>
              <w:rPr>
                <w:rFonts w:cs="Verdana" w:ascii="Verdana" w:hAnsi="Verdana"/>
                <w:sz w:val="16"/>
              </w:rPr>
              <w:t>a Shevelyova (</w:t>
            </w:r>
            <w:del w:id="252" w:author="andrea schellner" w:date="2003-12-06T10:58:00Z">
              <w:r>
                <w:rPr>
                  <w:rFonts w:cs="Verdana" w:ascii="Verdana" w:hAnsi="Verdana"/>
                  <w:sz w:val="16"/>
                </w:rPr>
                <w:delText>Wainshtein</w:delText>
              </w:r>
            </w:del>
            <w:ins w:id="253" w:author="andrea schellner" w:date="2003-12-06T10:58:00Z">
              <w:r>
                <w:rPr>
                  <w:rFonts w:cs="Verdana" w:ascii="Verdana" w:hAnsi="Verdana"/>
                  <w:sz w:val="16"/>
                </w:rPr>
                <w:t>Vainshtein</w:t>
              </w:r>
            </w:ins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mashpol, 1908 –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98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ountan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54" w:author="andrea schellner" w:date="2003-12-06T11:30:00Z"/>
              </w:rPr>
            </w:pPr>
            <w:r>
              <w:rPr>
                <w:rFonts w:cs="Verdana" w:ascii="Verdana" w:hAnsi="Verdana"/>
                <w:sz w:val="16"/>
              </w:rPr>
              <w:t>Jewish husband Solomon Shevelyov</w:t>
            </w:r>
          </w:p>
          <w:p>
            <w:pPr>
              <w:pStyle w:val="Normal"/>
              <w:spacing w:lineRule="exact" w:line="360"/>
              <w:rPr/>
            </w:pPr>
            <w:del w:id="255" w:author="andrea schellner" w:date="2003-12-06T11:30:00Z">
              <w:r>
                <w:rPr>
                  <w:rFonts w:cs="Verdana" w:ascii="Verdana" w:hAnsi="Verdana"/>
                  <w:sz w:val="16"/>
                </w:rPr>
                <w:delText xml:space="preserve">, </w:delText>
              </w:r>
            </w:del>
            <w:r>
              <w:rPr>
                <w:rFonts w:cs="Verdana" w:ascii="Verdana" w:hAnsi="Verdana"/>
                <w:sz w:val="16"/>
              </w:rPr>
              <w:t>Odessa, ? – Odessa, 1970s, mechanic</w:t>
            </w:r>
            <w:ins w:id="256" w:author="andrea schellner" w:date="2003-12-06T11:30:00Z">
              <w:r>
                <w:rPr>
                  <w:rFonts w:cs="Verdana" w:ascii="Verdana" w:hAnsi="Verdana"/>
                  <w:sz w:val="16"/>
                </w:rPr>
                <w:t>al</w:t>
              </w:r>
            </w:ins>
            <w:r>
              <w:rPr>
                <w:rFonts w:cs="Verdana" w:ascii="Verdana" w:hAnsi="Verdana"/>
                <w:sz w:val="16"/>
              </w:rPr>
              <w:t xml:space="preserve"> engineer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Rosa</w:t>
            </w:r>
            <w:ins w:id="257" w:author="andrea schellner" w:date="2003-12-06T11:30:00Z">
              <w:r>
                <w:rPr>
                  <w:rFonts w:cs="Verdana" w:ascii="Verdana" w:hAnsi="Verdana"/>
                  <w:sz w:val="16"/>
                </w:rPr>
                <w:t xml:space="preserve"> (from his 1</w:t>
              </w:r>
            </w:ins>
            <w:ins w:id="258" w:author="andrea schellner" w:date="2003-12-06T11:30:00Z">
              <w:r>
                <w:rPr>
                  <w:rFonts w:cs="Verdana" w:ascii="Verdana" w:hAnsi="Verdana"/>
                  <w:sz w:val="16"/>
                  <w:vertAlign w:val="superscript"/>
                </w:rPr>
                <w:t>st</w:t>
              </w:r>
            </w:ins>
            <w:ins w:id="259" w:author="andrea schellner" w:date="2003-12-06T11:30:00Z">
              <w:r>
                <w:rPr>
                  <w:rFonts w:cs="Verdana" w:ascii="Verdana" w:hAnsi="Verdana"/>
                  <w:sz w:val="16"/>
                </w:rPr>
                <w:t xml:space="preserve"> marriage)</w:t>
              </w:r>
            </w:ins>
            <w:r>
              <w:rPr>
                <w:rFonts w:cs="Verdana" w:ascii="Verdana" w:hAnsi="Verdana"/>
                <w:sz w:val="16"/>
              </w:rPr>
              <w:t xml:space="preserve">, born in Odessa, </w:t>
            </w:r>
            <w:del w:id="260" w:author="andrea schellner" w:date="2003-12-06T11:30:00Z">
              <w:r>
                <w:rPr>
                  <w:rFonts w:cs="Verdana" w:ascii="Verdana" w:hAnsi="Verdana"/>
                  <w:sz w:val="16"/>
                </w:rPr>
                <w:delText xml:space="preserve">from 1990 </w:delText>
              </w:r>
            </w:del>
            <w:r>
              <w:rPr>
                <w:rFonts w:cs="Verdana" w:ascii="Verdana" w:hAnsi="Verdana"/>
                <w:sz w:val="16"/>
              </w:rPr>
              <w:t>lives in Israel</w:t>
            </w:r>
            <w:ins w:id="261" w:author="andrea schellner" w:date="2003-12-06T11:30:00Z">
              <w:r>
                <w:rPr>
                  <w:rFonts w:cs="Verdana" w:ascii="Verdana" w:hAnsi="Verdana"/>
                  <w:sz w:val="16"/>
                </w:rPr>
                <w:t xml:space="preserve"> (since 1990s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Victor, born in Andizhan</w:t>
            </w:r>
            <w:ins w:id="262" w:author="andrea schellner" w:date="2003-12-06T11:31:00Z">
              <w:r>
                <w:rPr>
                  <w:rFonts w:cs="Verdana" w:ascii="Verdana" w:hAnsi="Verdana"/>
                  <w:sz w:val="16"/>
                </w:rPr>
                <w:t xml:space="preserve"> (today </w:t>
              </w:r>
            </w:ins>
            <w:ins w:id="263" w:author="andrea schellner" w:date="2003-12-06T11:34:00Z">
              <w:r>
                <w:rPr>
                  <w:rFonts w:cs="Verdana" w:ascii="Verdana" w:hAnsi="Verdana"/>
                  <w:sz w:val="16"/>
                </w:rPr>
                <w:t>Uzbekistan</w:t>
              </w:r>
            </w:ins>
            <w:ins w:id="264" w:author="andrea schellner" w:date="2003-12-06T11:31:00Z">
              <w:r>
                <w:rPr>
                  <w:rFonts w:cs="Verdana" w:ascii="Verdana" w:hAnsi="Verdana"/>
                  <w:sz w:val="16"/>
                </w:rPr>
                <w:t>)</w:t>
              </w:r>
            </w:ins>
            <w:r>
              <w:rPr>
                <w:rFonts w:cs="Verdana" w:ascii="Verdana" w:hAnsi="Verdana"/>
                <w:sz w:val="16"/>
              </w:rPr>
              <w:t xml:space="preserve"> </w:t>
            </w:r>
            <w:ins w:id="265" w:author="andrea schellner" w:date="2003-12-06T11:31:00Z">
              <w:r>
                <w:rPr>
                  <w:rFonts w:cs="Verdana" w:ascii="Verdana" w:hAnsi="Verdana"/>
                  <w:sz w:val="16"/>
                </w:rPr>
                <w:t xml:space="preserve">in </w:t>
              </w:r>
            </w:ins>
            <w:r>
              <w:rPr>
                <w:rFonts w:cs="Verdana" w:ascii="Verdana" w:hAnsi="Verdana"/>
                <w:sz w:val="16"/>
              </w:rPr>
              <w:t xml:space="preserve">1942, translator, married, </w:t>
            </w:r>
            <w:del w:id="266" w:author="andrea schellner" w:date="2003-12-06T11:31:00Z">
              <w:r>
                <w:rPr>
                  <w:rFonts w:cs="Verdana" w:ascii="Verdana" w:hAnsi="Verdana"/>
                  <w:sz w:val="16"/>
                </w:rPr>
                <w:delText xml:space="preserve">in 1989 </w:delText>
              </w:r>
            </w:del>
            <w:r>
              <w:rPr>
                <w:rFonts w:cs="Verdana" w:ascii="Verdana" w:hAnsi="Verdana"/>
                <w:sz w:val="16"/>
              </w:rPr>
              <w:t>moved to the USA</w:t>
            </w:r>
            <w:ins w:id="267" w:author="andrea schellner" w:date="2003-12-06T11:31:00Z">
              <w:r>
                <w:rPr>
                  <w:rFonts w:cs="Verdana" w:ascii="Verdana" w:hAnsi="Verdana"/>
                  <w:sz w:val="16"/>
                </w:rPr>
                <w:t xml:space="preserve"> in 1989, lives in Boston</w:t>
              </w:r>
            </w:ins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k </w:t>
            </w:r>
            <w:del w:id="268" w:author="andrea schellner" w:date="2003-12-06T10:58:00Z">
              <w:r>
                <w:rPr>
                  <w:rFonts w:cs="Verdana" w:ascii="Verdana" w:hAnsi="Verdana"/>
                  <w:sz w:val="16"/>
                </w:rPr>
                <w:delText>Wainshtein</w:delText>
              </w:r>
            </w:del>
            <w:ins w:id="269" w:author="andrea schellner" w:date="2003-12-06T10:58:00Z">
              <w:r>
                <w:rPr>
                  <w:rFonts w:cs="Verdana" w:ascii="Verdana" w:hAnsi="Verdana"/>
                  <w:sz w:val="16"/>
                </w:rPr>
                <w:t>Vainshtei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mashpol, 1912 – Sovgavan, 197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pacing w:val="-14"/>
                <w:sz w:val="16"/>
              </w:rPr>
              <w:t>Commercial director</w:t>
            </w:r>
            <w:r>
              <w:rPr>
                <w:rFonts w:cs="Verdana" w:ascii="Verdana" w:hAnsi="Verdana"/>
                <w:sz w:val="16"/>
              </w:rPr>
              <w:t xml:space="preserve"> at a plant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ian wif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childre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ris </w:t>
            </w:r>
            <w:del w:id="270" w:author="andrea schellner" w:date="2003-12-06T10:58:00Z">
              <w:r>
                <w:rPr>
                  <w:rFonts w:cs="Verdana" w:ascii="Verdana" w:hAnsi="Verdana"/>
                  <w:sz w:val="16"/>
                </w:rPr>
                <w:delText>Wainshtein</w:delText>
              </w:r>
            </w:del>
            <w:ins w:id="271" w:author="andrea schellner" w:date="2003-12-06T10:58:00Z">
              <w:r>
                <w:rPr>
                  <w:rFonts w:cs="Verdana" w:ascii="Verdana" w:hAnsi="Verdana"/>
                  <w:sz w:val="16"/>
                </w:rPr>
                <w:t>Vainshtei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mashpol, 1918 – New York (USA), 1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r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n Alexandr, insurance businessman in </w:t>
            </w:r>
            <w:del w:id="272" w:author="andrea schellner" w:date="2003-12-06T11:31:00Z">
              <w:r>
                <w:rPr>
                  <w:rFonts w:cs="Verdana" w:ascii="Verdana" w:hAnsi="Verdana"/>
                  <w:sz w:val="16"/>
                </w:rPr>
                <w:delText xml:space="preserve">the </w:delText>
              </w:r>
            </w:del>
            <w:ins w:id="273" w:author="andrea schellner" w:date="2003-12-06T11:31:00Z">
              <w:r>
                <w:rPr>
                  <w:rFonts w:cs="Verdana" w:ascii="Verdana" w:hAnsi="Verdana"/>
                  <w:sz w:val="16"/>
                </w:rPr>
                <w:t>Brooklyn (</w:t>
              </w:r>
            </w:ins>
            <w:r>
              <w:rPr>
                <w:rFonts w:cs="Verdana" w:ascii="Verdana" w:hAnsi="Verdana"/>
                <w:sz w:val="16"/>
              </w:rPr>
              <w:t>USA</w:t>
            </w:r>
            <w:ins w:id="274" w:author="andrea schellner" w:date="2003-12-06T11:32:00Z">
              <w:r>
                <w:rPr>
                  <w:rFonts w:cs="Verdana" w:ascii="Verdana" w:hAnsi="Verdana"/>
                  <w:sz w:val="16"/>
                </w:rPr>
                <w:t>)</w:t>
              </w:r>
            </w:ins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75" w:author="andrea schellner" w:date="2003-12-06T11:32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276" w:author="andrea schellner" w:date="2003-12-06T11:32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277" w:author="andrea schellner" w:date="2003-12-06T11:32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del w:id="278" w:author="andrea schellner" w:date="2003-12-06T11:32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Yoshkar-Ola</w:t>
            </w:r>
            <w:ins w:id="279" w:author="andrea schellner" w:date="2003-12-06T11:32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del w:id="280" w:author="andrea schellner" w:date="2003-12-06T12:19:00Z">
              <w:r>
                <w:rPr>
                  <w:rFonts w:cs="Verdana" w:ascii="Verdana" w:hAnsi="Verdana"/>
                  <w:sz w:val="20"/>
                </w:rPr>
                <w:delText>Sverdlovsk</w:delText>
              </w:r>
            </w:del>
            <w:ins w:id="281" w:author="andrea schellner" w:date="2003-12-06T12:19:00Z">
              <w:r>
                <w:rPr>
                  <w:rFonts w:cs="Verdana" w:ascii="Verdana" w:hAnsi="Verdana"/>
                  <w:sz w:val="20"/>
                </w:rPr>
                <w:t>Sverdlovsk (today Russia)</w:t>
              </w:r>
            </w:ins>
            <w:del w:id="282" w:author="andrea schellner" w:date="2003-12-06T11:32:00Z">
              <w:r>
                <w:rPr>
                  <w:rFonts w:cs="Verdana" w:ascii="Verdana" w:hAnsi="Verdana"/>
                  <w:sz w:val="20"/>
                </w:rPr>
                <w:delText xml:space="preserve"> (Russ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n 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ey </w:t>
            </w:r>
            <w:del w:id="283" w:author="andrea schellner" w:date="2003-12-06T10:58:00Z">
              <w:r>
                <w:rPr>
                  <w:rFonts w:cs="Verdana" w:ascii="Verdana" w:hAnsi="Verdana"/>
                  <w:sz w:val="20"/>
                </w:rPr>
                <w:delText>Wainshtein</w:delText>
              </w:r>
            </w:del>
            <w:ins w:id="284" w:author="andrea schellner" w:date="2003-12-06T10:58:00Z">
              <w:r>
                <w:rPr>
                  <w:rFonts w:cs="Verdana" w:ascii="Verdana" w:hAnsi="Verdana"/>
                  <w:sz w:val="20"/>
                </w:rPr>
                <w:t>Vainshtei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85" w:author="Ildike" w:date="2003-07-17T13:42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Tomashpol, Podolsk province, 18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86" w:author="Ildike" w:date="2003-07-17T13:43:00Z">
              <w:r>
                <w:rPr>
                  <w:rFonts w:cs="Verdana" w:ascii="Verdana" w:hAnsi="Verdana"/>
                  <w:sz w:val="20"/>
                </w:rPr>
                <w:t>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r of sugar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287" w:author="Ildike" w:date="2003-07-17T13:43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</w:t>
      </w:r>
      <w:del w:id="288" w:author="Ildike" w:date="2003-07-17T13:43:00Z">
        <w:r>
          <w:rPr>
            <w:rFonts w:cs="Verdana" w:ascii="Verdana" w:hAnsi="Verdana"/>
            <w:sz w:val="20"/>
          </w:rPr>
          <w:delText>No information</w:delText>
        </w:r>
      </w:del>
    </w:p>
    <w:p>
      <w:pPr>
        <w:pStyle w:val="Normal"/>
        <w:spacing w:lineRule="exact" w:line="360"/>
        <w:rPr>
          <w:rFonts w:ascii="Verdana" w:hAnsi="Verdana" w:cs="Verdana"/>
          <w:iCs/>
          <w:sz w:val="20"/>
        </w:rPr>
      </w:pPr>
      <w:ins w:id="289" w:author="andrea schellner" w:date="2003-12-06T11:33:00Z">
        <w:r>
          <w:rPr>
            <w:rFonts w:cs="Verdana" w:ascii="Verdana" w:hAnsi="Verdana"/>
            <w:iCs/>
            <w:sz w:val="20"/>
          </w:rPr>
          <w:t>No information</w:t>
          <w:rPrChange w:id="0" w:author="andrea schellner" w:date="2003-12-06T11:33:00Z"/>
        </w:r>
      </w:ins>
    </w:p>
    <w:p>
      <w:pPr>
        <w:pStyle w:val="Normal"/>
        <w:spacing w:lineRule="exact" w:line="36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  <w:del w:id="292" w:author="Ildike" w:date="2003-07-17T13:44:00Z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Maria </w:t>
            </w:r>
            <w:del w:id="290" w:author="andrea schellner" w:date="2003-12-06T10:58:00Z">
              <w:r>
                <w:rPr>
                  <w:rFonts w:cs="Verdana" w:ascii="Verdana" w:hAnsi="Verdana"/>
                  <w:sz w:val="20"/>
                  <w:lang w:val="fr-FR"/>
                </w:rPr>
                <w:delText>Wainshtein</w:delText>
              </w:r>
            </w:del>
            <w:ins w:id="291" w:author="andrea schellner" w:date="2003-12-06T10:58:00Z">
              <w:r>
                <w:rPr>
                  <w:rFonts w:cs="Verdana" w:ascii="Verdana" w:hAnsi="Verdana"/>
                  <w:sz w:val="20"/>
                  <w:lang w:val="fr-FR"/>
                </w:rPr>
                <w:t>Vainshtein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ins w:id="293" w:author="Ildike" w:date="2003-07-17T13:44:00Z">
              <w:r>
                <w:rPr>
                  <w:rFonts w:eastAsia="Verdana" w:cs="Verdana" w:ascii="Verdana" w:hAnsi="Verdana"/>
                  <w:sz w:val="20"/>
                  <w:lang w:val="fr-FR"/>
                </w:rPr>
                <w:t xml:space="preserve"> </w:t>
              </w:r>
            </w:ins>
            <w:del w:id="294" w:author="Ildike" w:date="2003-07-17T13:44:00Z">
              <w:r>
                <w:rPr>
                  <w:rFonts w:cs="Verdana" w:ascii="Verdana" w:hAnsi="Verdana"/>
                  <w:sz w:val="20"/>
                  <w:lang w:val="fr-FR"/>
                </w:rPr>
                <w:delText>N</w:delText>
              </w:r>
            </w:del>
            <w:ins w:id="295" w:author="Ildike" w:date="2003-07-17T13:44:00Z">
              <w:r>
                <w:rPr>
                  <w:rFonts w:cs="Verdana" w:ascii="Verdana" w:hAnsi="Verdana"/>
                  <w:sz w:val="20"/>
                  <w:lang w:val="fr-FR"/>
                </w:rPr>
                <w:t>(n</w:t>
              </w:r>
            </w:ins>
            <w:r>
              <w:rPr>
                <w:rFonts w:cs="Verdana" w:ascii="Verdana" w:hAnsi="Verdana"/>
                <w:sz w:val="20"/>
                <w:lang w:val="fr-FR"/>
              </w:rPr>
              <w:t>ee Kurland</w:t>
            </w:r>
            <w:ins w:id="296" w:author="Ildike" w:date="2003-07-17T13:44:00Z">
              <w:r>
                <w:rPr>
                  <w:rFonts w:cs="Verdana" w:ascii="Verdana" w:hAnsi="Verdana"/>
                  <w:sz w:val="20"/>
                  <w:lang w:val="fr-FR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97" w:author="Ildike" w:date="2003-07-17T13:44:00Z">
              <w:r>
                <w:rPr>
                  <w:rFonts w:cs="Verdana" w:ascii="Verdana" w:hAnsi="Verdana"/>
                  <w:sz w:val="20"/>
                </w:rPr>
                <w:delText xml:space="preserve">?, </w:delText>
              </w:r>
            </w:del>
            <w:r>
              <w:rPr>
                <w:rFonts w:cs="Verdana" w:ascii="Verdana" w:hAnsi="Verdana"/>
                <w:sz w:val="20"/>
              </w:rPr>
              <w:t>Podolsk province</w:t>
            </w:r>
            <w:ins w:id="298" w:author="Ildike" w:date="2003-07-17T13:44:00Z">
              <w:r>
                <w:rPr>
                  <w:rFonts w:cs="Verdana" w:ascii="Verdana" w:hAnsi="Verdana"/>
                  <w:sz w:val="20"/>
                </w:rPr>
                <w:t>, 1886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99" w:author="Ildike" w:date="2003-07-17T13:45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Andizhan (</w:t>
            </w:r>
            <w:ins w:id="300" w:author="andrea schellner" w:date="2003-12-06T11:33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</w:rPr>
              <w:t>Uzbekistan)</w:t>
            </w:r>
            <w:ins w:id="301" w:author="Ildike" w:date="2003-07-17T13:47:00Z">
              <w:r>
                <w:rPr>
                  <w:rFonts w:cs="Verdana" w:ascii="Verdana" w:hAnsi="Verdana"/>
                  <w:sz w:val="20"/>
                </w:rPr>
                <w:t>, 1943</w:t>
              </w:r>
            </w:ins>
            <w:ins w:id="302" w:author="andrea schellner" w:date="2003-12-06T11:3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350"/>
        <w:gridCol w:w="1128"/>
        <w:gridCol w:w="1559"/>
        <w:gridCol w:w="1701"/>
        <w:gridCol w:w="1984"/>
      </w:tblGrid>
      <w:tr>
        <w:trPr/>
        <w:tc>
          <w:tcPr>
            <w:tcW w:w="19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aum Kurl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  <w:ins w:id="304" w:author="Филипп" w:date="2003-07-21T20:30:00Z"/>
              </w:rPr>
            </w:pPr>
            <w:ins w:id="303" w:author="Ildike" w:date="2003-07-17T13:46:00Z">
              <w:r>
                <w:rPr>
                  <w:rFonts w:cs="Verdana" w:ascii="Verdana" w:hAnsi="Verdana"/>
                  <w:sz w:val="16"/>
                  <w:lang w:val="de-DE"/>
                </w:rPr>
                <w:t xml:space="preserve">Died in </w:t>
              </w:r>
            </w:ins>
            <w:r>
              <w:rPr>
                <w:rFonts w:cs="Verdana" w:ascii="Verdana" w:hAnsi="Verdana"/>
                <w:sz w:val="16"/>
                <w:lang w:val="de-DE"/>
              </w:rPr>
              <w:t>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305" w:author="andrea schellner" w:date="2003-12-06T11:35:00Z">
              <w:r>
                <w:rPr>
                  <w:rFonts w:cs="Verdana" w:ascii="Verdana" w:hAnsi="Verdana"/>
                  <w:sz w:val="16"/>
                </w:rPr>
                <w:t>i</w:t>
              </w:r>
            </w:ins>
            <w:ins w:id="306" w:author="Филипп" w:date="2003-07-21T20:30:00Z">
              <w:del w:id="307" w:author="andrea schellner" w:date="2003-12-06T11:34:00Z">
                <w:r>
                  <w:rPr>
                    <w:rFonts w:cs="Verdana" w:ascii="Verdana" w:hAnsi="Verdana"/>
                    <w:sz w:val="16"/>
                  </w:rPr>
                  <w:delText>I</w:delText>
                </w:r>
              </w:del>
            </w:ins>
            <w:ins w:id="308" w:author="Филипп" w:date="2003-07-21T20:30:00Z">
              <w:r>
                <w:rPr>
                  <w:rFonts w:cs="Verdana" w:ascii="Verdana" w:hAnsi="Verdana"/>
                  <w:sz w:val="16"/>
                </w:rPr>
                <w:t>n 1960s</w:t>
              </w:r>
            </w:ins>
            <w:del w:id="309" w:author="Ildike" w:date="2003-07-17T13:46:00Z">
              <w:r>
                <w:rPr>
                  <w:rFonts w:cs="Verdana" w:ascii="Verdana" w:hAnsi="Verdana"/>
                  <w:sz w:val="16"/>
                </w:rPr>
                <w:delText>, ?</w:delText>
              </w:r>
            </w:del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armac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aughter Zhen</w:t>
            </w:r>
            <w:ins w:id="310" w:author="andrea schellner" w:date="2003-12-06T11:35:00Z">
              <w:r>
                <w:rPr>
                  <w:rFonts w:cs="Verdana" w:ascii="Verdana" w:hAnsi="Verdana"/>
                  <w:sz w:val="16"/>
                </w:rPr>
                <w:t>y</w:t>
              </w:r>
            </w:ins>
            <w:del w:id="311" w:author="andrea schellner" w:date="2003-12-06T11:35:00Z">
              <w:r>
                <w:rPr>
                  <w:rFonts w:cs="Verdana" w:ascii="Verdana" w:hAnsi="Verdana"/>
                  <w:sz w:val="16"/>
                </w:rPr>
                <w:delText>i</w:delText>
              </w:r>
            </w:del>
            <w:r>
              <w:rPr>
                <w:rFonts w:cs="Verdana" w:ascii="Verdana" w:hAnsi="Verdana"/>
                <w:sz w:val="16"/>
              </w:rPr>
              <w:t>a</w:t>
            </w:r>
            <w:ins w:id="312" w:author="andrea schellner" w:date="2003-12-06T11:35:00Z">
              <w:r>
                <w:rPr>
                  <w:rFonts w:cs="Verdana" w:ascii="Verdana" w:hAnsi="Verdana"/>
                  <w:sz w:val="16"/>
                </w:rPr>
                <w:t>,</w:t>
              </w:r>
            </w:ins>
            <w:r>
              <w:rPr>
                <w:rFonts w:cs="Verdana" w:ascii="Verdana" w:hAnsi="Verdana"/>
                <w:sz w:val="16"/>
              </w:rPr>
              <w:t xml:space="preserve"> lives in Odes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oba ?</w:t>
            </w:r>
            <w:del w:id="313" w:author="Ildike" w:date="2003-07-17T13:46:00Z">
              <w:r>
                <w:rPr>
                  <w:rFonts w:cs="Verdana" w:ascii="Verdana" w:hAnsi="Verdana"/>
                  <w:sz w:val="16"/>
                </w:rPr>
                <w:delText>.</w:delText>
              </w:r>
            </w:del>
            <w:r>
              <w:rPr>
                <w:rFonts w:cs="Verdana" w:ascii="Verdana" w:hAnsi="Verdana"/>
                <w:sz w:val="16"/>
              </w:rPr>
              <w:t xml:space="preserve"> (</w:t>
            </w:r>
            <w:ins w:id="314" w:author="Ildike" w:date="2003-07-17T13:46:00Z">
              <w:r>
                <w:rPr>
                  <w:rFonts w:cs="Verdana" w:ascii="Verdana" w:hAnsi="Verdana"/>
                  <w:sz w:val="16"/>
                </w:rPr>
                <w:t xml:space="preserve">nee </w:t>
              </w:r>
            </w:ins>
            <w:r>
              <w:rPr>
                <w:rFonts w:cs="Verdana" w:ascii="Verdana" w:hAnsi="Verdana"/>
                <w:sz w:val="16"/>
              </w:rPr>
              <w:t>Kur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ins w:id="317" w:author="Филипп" w:date="2003-07-21T20:30:00Z"/>
              </w:rPr>
            </w:pPr>
            <w:del w:id="315" w:author="Филипп" w:date="2003-07-21T20:31:00Z">
              <w:r>
                <w:rPr>
                  <w:rFonts w:cs="Verdana" w:ascii="Verdana" w:hAnsi="Verdana"/>
                  <w:sz w:val="16"/>
                </w:rPr>
                <w:delText>-</w:delText>
              </w:r>
            </w:del>
            <w:ins w:id="316" w:author="Филипп" w:date="2003-07-21T20:30:00Z">
              <w:r>
                <w:rPr>
                  <w:rFonts w:cs="Verdana" w:ascii="Verdana" w:hAnsi="Verdana"/>
                  <w:sz w:val="16"/>
                </w:rPr>
                <w:t>Died in Odessa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ins w:id="318" w:author="Филипп" w:date="2003-07-21T20:30:00Z">
              <w:r>
                <w:rPr>
                  <w:rFonts w:cs="Verdana" w:ascii="Verdana" w:hAnsi="Verdana"/>
                  <w:sz w:val="16"/>
                </w:rPr>
                <w:t>in 1950s</w:t>
              </w:r>
            </w:ins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daught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19" w:author="andrea schellner" w:date="2003-12-06T11:35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320" w:author="andrea schellner" w:date="2003-12-06T11:35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321" w:author="andrea schellner" w:date="2003-12-06T11:35:00Z">
              <w:r>
                <w:rPr>
                  <w:rFonts w:cs="Verdana" w:ascii="Verdana" w:hAnsi="Verdana"/>
                  <w:sz w:val="20"/>
                </w:rPr>
                <w:t xml:space="preserve"> in</w:t>
              </w:r>
            </w:ins>
            <w:del w:id="322" w:author="andrea schellner" w:date="2003-12-06T11:35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323" w:author="Ildike" w:date="2003-07-17T13:4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Andizhan (</w:t>
            </w:r>
            <w:ins w:id="324" w:author="andrea schellner" w:date="2003-12-06T11:35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</w:rPr>
              <w:t>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</w:t>
            </w:r>
            <w:ins w:id="325" w:author="Ildike" w:date="2003-07-17T14:32:00Z">
              <w:r>
                <w:rPr>
                  <w:rFonts w:cs="Verdana" w:ascii="Verdana" w:hAnsi="Verdana"/>
                  <w:sz w:val="20"/>
                </w:rPr>
                <w:t xml:space="preserve">in 1943 </w:t>
              </w:r>
            </w:ins>
            <w:del w:id="326" w:author="Ildike" w:date="2003-07-17T14:32:00Z">
              <w:r>
                <w:rPr>
                  <w:rFonts w:cs="Verdana" w:ascii="Verdana" w:hAnsi="Verdana"/>
                  <w:sz w:val="20"/>
                </w:rPr>
                <w:delText>from</w:delText>
              </w:r>
            </w:del>
            <w:ins w:id="327" w:author="Ildike" w:date="2003-07-17T14:32:00Z">
              <w:r>
                <w:rPr>
                  <w:rFonts w:cs="Verdana" w:ascii="Verdana" w:hAnsi="Verdana"/>
                  <w:sz w:val="20"/>
                </w:rPr>
                <w:t>of</w:t>
              </w:r>
            </w:ins>
            <w:r>
              <w:rPr>
                <w:rFonts w:cs="Verdana" w:ascii="Verdana" w:hAnsi="Verdana"/>
                <w:sz w:val="20"/>
              </w:rPr>
              <w:t xml:space="preserve"> typhoid </w:t>
            </w:r>
            <w:ins w:id="328" w:author="andrea schellner" w:date="2003-12-06T11:35:00Z">
              <w:r>
                <w:rPr>
                  <w:rFonts w:cs="Verdana" w:ascii="Verdana" w:hAnsi="Verdana"/>
                  <w:sz w:val="20"/>
                </w:rPr>
                <w:t>in evacuation in Andizhan</w:t>
              </w:r>
            </w:ins>
            <w:del w:id="329" w:author="Ildike" w:date="2003-07-17T14:32:00Z">
              <w:r>
                <w:rPr>
                  <w:rFonts w:cs="Verdana" w:ascii="Verdana" w:hAnsi="Verdana"/>
                  <w:sz w:val="20"/>
                </w:rPr>
                <w:delText xml:space="preserve">in 1943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Verdana" w:hAnsi="Verdana" w:cs="Verdan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7:57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3-12-06T09:19:00Z</dcterms:modified>
  <cp:revision>7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48244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gauzner material</vt:lpwstr>
  </property>
</Properties>
</file>