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emy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a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7–1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emyon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an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7–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Gold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a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</w:t>
                            </w:r>
                            <w:ins w:id="0" w:author="Andor Eszter" w:date="2002-07-13T01:10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hu-HU"/>
                                </w:rPr>
                                <w:t xml:space="preserve">nee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bramo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7–19</w:t>
                            </w:r>
                            <w:ins w:id="1" w:author="Andor Eszter" w:date="2002-07-13T01:11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hu-HU"/>
                                </w:rPr>
                                <w:t>62</w:t>
                              </w:r>
                            </w:ins>
                            <w:del w:id="2" w:author="Andor Eszter" w:date="2002-07-13T01:11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ru-RU"/>
                                </w:rPr>
                                <w:delText>41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Gold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and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</w:t>
                      </w:r>
                      <w:ins w:id="3" w:author="Andor Eszter" w:date="2002-07-13T01:10:00Z">
                        <w:r>
                          <w:rPr>
                            <w:rFonts w:cs="Verdana" w:ascii="Verdana" w:hAnsi="Verdana"/>
                            <w:sz w:val="20"/>
                            <w:lang w:val="hu-HU"/>
                          </w:rPr>
                          <w:t xml:space="preserve">nee 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bramo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7–19</w:t>
                      </w:r>
                      <w:ins w:id="4" w:author="Andor Eszter" w:date="2002-07-13T01:11:00Z">
                        <w:r>
                          <w:rPr>
                            <w:rFonts w:cs="Verdana" w:ascii="Verdana" w:hAnsi="Verdana"/>
                            <w:sz w:val="20"/>
                            <w:lang w:val="hu-HU"/>
                          </w:rPr>
                          <w:t>62</w:t>
                        </w:r>
                      </w:ins>
                      <w:del w:id="5" w:author="Andor Eszter" w:date="2002-07-13T01:11:00Z">
                        <w:r>
                          <w:rPr>
                            <w:rFonts w:cs="Verdana" w:ascii="Verdana" w:hAnsi="Verdana"/>
                            <w:sz w:val="20"/>
                            <w:lang w:val="ru-RU"/>
                          </w:rPr>
                          <w:delText>41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Mih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and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8–198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Mihail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andl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8–198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No</w:t>
                            </w:r>
                            <w:ins w:id="6" w:author="Andor Eszter" w:date="2002-07-13T01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hu-HU"/>
                                </w:rPr>
                                <w:t>ne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No</w:t>
                      </w:r>
                      <w:ins w:id="7" w:author="Andor Eszter" w:date="2002-07-13T01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hu-HU"/>
                          </w:rPr>
                          <w:t>ne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vrom-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a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1–194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vrom-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an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1–194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Sandl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70s–1941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Sandl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70s–1941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Avrom-Yank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 xml:space="preserve">Abramo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69–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Avrom-Yank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 xml:space="preserve">Abramo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69–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Genia Abramovich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1870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Genia Abramovich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?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1870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7092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Faina Sa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19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Faina San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193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ina Sand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 (today Belarus), </w:t>
            </w:r>
            <w:del w:id="8" w:author="Andor Eszter" w:date="2002-07-13T01:07:00Z">
              <w:r>
                <w:rPr>
                  <w:rFonts w:cs="Verdana" w:ascii="Verdana" w:hAnsi="Verdana"/>
                  <w:sz w:val="20"/>
                </w:rPr>
                <w:delText xml:space="preserve">June, </w:delText>
              </w:r>
            </w:del>
            <w:r>
              <w:rPr>
                <w:rFonts w:cs="Verdana" w:ascii="Verdana" w:hAnsi="Verdana"/>
                <w:sz w:val="20"/>
              </w:rPr>
              <w:t xml:space="preserve">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" w:author="Andor Eszter" w:date="2002-07-13T01:12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Chemistry Department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mical engineer in the laboratory of the Chemical Plant</w:t>
            </w:r>
            <w:ins w:id="10" w:author="Andor Eszter" w:date="2002-07-13T01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lived with my grandparents before the war and they observed Jewish traditions, celebrated Sabbath and Jewish holidays and followed the kashrut</w:t>
            </w:r>
            <w:del w:id="11" w:author="Andor Eszter" w:date="2002-07-13T01:12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. After the war</w:t>
            </w:r>
            <w:del w:id="12" w:author="Andor Eszter" w:date="2002-07-13T01:13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my father was an atheist, and my mother only celebrated Pesa</w:t>
            </w:r>
            <w:ins w:id="13" w:author="Andor Eszter" w:date="2002-07-13T01:13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 xml:space="preserve">h. </w:t>
            </w:r>
            <w:del w:id="14" w:author="Andor Eszter" w:date="2002-07-13T01:13:00Z">
              <w:r>
                <w:rPr>
                  <w:rFonts w:cs="Verdana" w:ascii="Verdana" w:hAnsi="Verdana"/>
                  <w:sz w:val="20"/>
                </w:rPr>
                <w:delText xml:space="preserve">Our family was very poor.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5" w:author="Andor Eszter" w:date="2002-07-13T01:08:00Z">
              <w:r>
                <w:rPr>
                  <w:rFonts w:cs="Verdana" w:ascii="Verdana" w:hAnsi="Verdana"/>
                  <w:sz w:val="20"/>
                </w:rPr>
                <w:delText xml:space="preserve">No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runze (today Kyrgy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hail Sand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pyl (today Belarus)</w:t>
            </w:r>
            <w:del w:id="16" w:author="Andor Eszter" w:date="2002-07-13T01:08:00Z">
              <w:r>
                <w:rPr>
                  <w:rFonts w:cs="Verdana" w:ascii="Verdana" w:hAnsi="Verdana"/>
                  <w:sz w:val="20"/>
                </w:rPr>
                <w:delText>, 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,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7" w:author="Andor Eszter" w:date="2002-07-13T01:13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Chemistry Department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unze (today Kyrgyzstan), Tashkent (today Kazakh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vastopol, 19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del w:id="19" w:author="Andor Eszter" w:date="2002-07-13T01:08:00Z"/>
        </w:rPr>
      </w:pPr>
      <w:del w:id="18" w:author="Andor Eszter" w:date="2002-07-13T01:08:00Z">
        <w:r>
          <w:rPr>
            <w:rFonts w:cs="Verdana" w:ascii="Verdana" w:hAnsi="Verdana"/>
            <w:b/>
            <w:color w:val="0000FF"/>
            <w:sz w:val="20"/>
          </w:rPr>
        </w:r>
      </w:del>
    </w:p>
    <w:p>
      <w:pPr>
        <w:pStyle w:val="Normal"/>
        <w:tabs>
          <w:tab w:val="clear" w:pos="4536"/>
          <w:tab w:val="clear" w:pos="9072"/>
        </w:tabs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Sandler (Jewish name: Shym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pyl (today Belarus)</w:t>
            </w:r>
            <w:del w:id="20" w:author="Andor Eszter" w:date="2002-07-13T01:08:00Z">
              <w:r>
                <w:rPr>
                  <w:rFonts w:cs="Verdana" w:ascii="Verdana" w:hAnsi="Verdana"/>
                  <w:sz w:val="20"/>
                </w:rPr>
                <w:delText>, 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, </w:t>
            </w:r>
            <w:del w:id="21" w:author="Andor Eszter" w:date="2002-07-13T01:08:00Z">
              <w:r>
                <w:rPr>
                  <w:rFonts w:cs="Verdana" w:ascii="Verdana" w:hAnsi="Verdana"/>
                  <w:sz w:val="20"/>
                </w:rPr>
                <w:delText xml:space="preserve">August 03, </w:delText>
              </w:r>
            </w:del>
            <w:r>
              <w:rPr>
                <w:rFonts w:cs="Verdana" w:ascii="Verdana" w:hAnsi="Verdana"/>
                <w:sz w:val="20"/>
              </w:rPr>
              <w:t xml:space="preserve">18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7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2" w:author="Andor Eszter" w:date="2002-07-13T01:13:00Z">
              <w:r>
                <w:rPr>
                  <w:rFonts w:cs="Verdana" w:ascii="Verdana" w:hAnsi="Verdana"/>
                  <w:sz w:val="20"/>
                </w:rPr>
                <w:t>Graduated from s</w:t>
              </w:r>
            </w:ins>
            <w:del w:id="23" w:author="Andor Eszter" w:date="2002-07-13T01:13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>econdary school, attended an account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4" w:author="Andor Eszter" w:date="2002-07-13T01:13:00Z">
              <w:r>
                <w:rPr>
                  <w:rFonts w:cs="Verdana" w:ascii="Verdana" w:hAnsi="Verdana"/>
                  <w:sz w:val="20"/>
                </w:rPr>
                <w:delText>Acountant</w:delText>
              </w:r>
            </w:del>
            <w:ins w:id="25" w:author="Andor Eszter" w:date="2002-07-13T01:13:00Z">
              <w:r>
                <w:rPr>
                  <w:rFonts w:cs="Verdana" w:ascii="Verdana" w:hAnsi="Verdana"/>
                  <w:sz w:val="20"/>
                </w:rPr>
                <w:t>Accountant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celebrated Jewish holidays before the war and was an </w:t>
            </w:r>
            <w:ins w:id="26" w:author="Andor Eszter" w:date="2002-07-13T01:14:00Z">
              <w:r>
                <w:rPr>
                  <w:rFonts w:cs="Verdana" w:ascii="Verdana" w:hAnsi="Verdana"/>
                  <w:sz w:val="20"/>
                </w:rPr>
                <w:t xml:space="preserve">atheist </w:t>
              </w:r>
            </w:ins>
            <w:r>
              <w:rPr>
                <w:rFonts w:cs="Verdana" w:ascii="Verdana" w:hAnsi="Verdana"/>
                <w:sz w:val="20"/>
              </w:rPr>
              <w:t>after the wa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, 1917–1923 and 1941–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7" w:author="Andor Eszter" w:date="2002-07-13T01:15:00Z">
              <w:r>
                <w:rPr>
                  <w:rFonts w:cs="Verdana" w:ascii="Verdana" w:hAnsi="Verdana"/>
                  <w:b/>
                  <w:sz w:val="20"/>
                </w:rPr>
                <w:delText xml:space="preserve">Sister </w:delText>
              </w:r>
            </w:del>
            <w:r>
              <w:rPr>
                <w:rFonts w:cs="Verdana" w:ascii="Verdana" w:hAnsi="Verdana"/>
                <w:b/>
                <w:sz w:val="20"/>
              </w:rPr>
              <w:t>Elena Ivleva</w:t>
            </w:r>
            <w:r>
              <w:rPr>
                <w:rFonts w:cs="Verdana" w:ascii="Verdana" w:hAnsi="Verdana"/>
                <w:sz w:val="20"/>
              </w:rPr>
              <w:t xml:space="preserve"> (nee Sandler) (Jewish name: Entl) (1894–1978): finished a course in accounting and became an accountant. Was married and had 2 children, lived in Minsk (today Belarus) and was a housewife. Her husband was </w:t>
            </w:r>
            <w:del w:id="28" w:author="Andor Eszter" w:date="2002-07-13T01:14:00Z">
              <w:r>
                <w:rPr>
                  <w:rFonts w:cs="Verdana" w:ascii="Verdana" w:hAnsi="Verdana"/>
                  <w:sz w:val="20"/>
                </w:rPr>
                <w:delText xml:space="preserve">repressed and </w:delText>
              </w:r>
            </w:del>
            <w:r>
              <w:rPr>
                <w:rFonts w:cs="Verdana" w:ascii="Verdana" w:hAnsi="Verdana"/>
                <w:sz w:val="20"/>
              </w:rPr>
              <w:t>shot in 1937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rigory Sandler</w:t>
            </w:r>
            <w:r>
              <w:rPr>
                <w:rFonts w:cs="Verdana" w:ascii="Verdana" w:hAnsi="Verdana"/>
                <w:sz w:val="20"/>
              </w:rPr>
              <w:t xml:space="preserve"> (Jewish name: Gersh) (1895–1970s): lived in Minsk worked as a turner, was married and had 2 son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yotr Sandler</w:t>
            </w:r>
            <w:r>
              <w:rPr>
                <w:rFonts w:cs="Verdana" w:ascii="Verdana" w:hAnsi="Verdana"/>
                <w:sz w:val="20"/>
              </w:rPr>
              <w:t xml:space="preserve"> (Jewish name: Peisah) (1899–1984): lived in Minsk worked as a turner. His </w:t>
            </w:r>
            <w:del w:id="29" w:author="Andor Eszter" w:date="2002-07-13T01:15:00Z">
              <w:r>
                <w:rPr>
                  <w:rFonts w:cs="Verdana" w:ascii="Verdana" w:hAnsi="Verdana"/>
                  <w:sz w:val="20"/>
                </w:rPr>
                <w:delText xml:space="preserve">His </w:delText>
              </w:r>
            </w:del>
            <w:r>
              <w:rPr>
                <w:rFonts w:cs="Verdana" w:ascii="Verdana" w:hAnsi="Verdana"/>
                <w:sz w:val="20"/>
              </w:rPr>
              <w:t>wife, son and daughter perished in Kopyl on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June 1941. He </w:t>
            </w:r>
            <w:del w:id="30" w:author="Andor Eszter" w:date="2002-07-13T01:15:00Z">
              <w:r>
                <w:rPr>
                  <w:rFonts w:cs="Verdana" w:ascii="Verdana" w:hAnsi="Verdana"/>
                  <w:sz w:val="20"/>
                </w:rPr>
                <w:delText xml:space="preserve">Was on the front, got </w:delText>
              </w:r>
            </w:del>
            <w:r>
              <w:rPr>
                <w:rFonts w:cs="Verdana" w:ascii="Verdana" w:hAnsi="Verdana"/>
                <w:sz w:val="20"/>
              </w:rPr>
              <w:t xml:space="preserve">married </w:t>
            </w:r>
            <w:ins w:id="31" w:author="Andor Eszter" w:date="2002-07-13T01:15:00Z">
              <w:r>
                <w:rPr>
                  <w:rFonts w:cs="Verdana" w:ascii="Verdana" w:hAnsi="Verdana"/>
                  <w:sz w:val="20"/>
                </w:rPr>
                <w:t>again</w:t>
              </w:r>
            </w:ins>
            <w:del w:id="32" w:author="Andor Eszter" w:date="2002-07-13T01:15:00Z">
              <w:r>
                <w:rPr>
                  <w:rFonts w:cs="Verdana" w:ascii="Verdana" w:hAnsi="Verdana"/>
                  <w:sz w:val="20"/>
                </w:rPr>
                <w:delText>for the second time</w:delText>
              </w:r>
            </w:del>
            <w:r>
              <w:rPr>
                <w:rFonts w:cs="Verdana" w:ascii="Verdana" w:hAnsi="Verdana"/>
                <w:sz w:val="20"/>
              </w:rPr>
              <w:t xml:space="preserve"> after the war and had a son with his second wif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the front (1941–1943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runze (today Kyrgyzstan) (1943–194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n accountant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om-Ber Sand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pyl</w:t>
            </w:r>
            <w:del w:id="33" w:author="Andor Eszter" w:date="2002-07-13T01:09:00Z">
              <w:r>
                <w:rPr>
                  <w:rFonts w:cs="Verdana" w:ascii="Verdana" w:hAnsi="Verdana"/>
                  <w:sz w:val="20"/>
                </w:rPr>
                <w:delText>, 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 (today Belarus), 187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pyl</w:t>
            </w:r>
            <w:del w:id="34" w:author="Andor Eszter" w:date="2002-07-13T01:09:00Z">
              <w:r>
                <w:rPr>
                  <w:rFonts w:cs="Verdana" w:ascii="Verdana" w:hAnsi="Verdana"/>
                  <w:sz w:val="20"/>
                </w:rPr>
                <w:delText>, 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, </w:t>
            </w:r>
            <w:del w:id="35" w:author="Andor Eszter" w:date="2002-07-13T01:09:00Z">
              <w:r>
                <w:rPr>
                  <w:rFonts w:cs="Verdana" w:ascii="Verdana" w:hAnsi="Verdana"/>
                  <w:sz w:val="20"/>
                </w:rPr>
                <w:delText xml:space="preserve">June 22, </w:delText>
              </w:r>
            </w:del>
            <w:r>
              <w:rPr>
                <w:rFonts w:cs="Verdana" w:ascii="Verdana" w:hAnsi="Verdana"/>
                <w:sz w:val="20"/>
              </w:rPr>
              <w:t xml:space="preserve">194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pen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attended the synagogue once a week, prayed, observed traditions, celebrated Sabbath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ins w:id="36" w:author="Andor Eszter" w:date="2002-07-13T01:16:00Z">
        <w:r>
          <w:rPr>
            <w:rFonts w:cs="Verdana" w:ascii="Verdana" w:hAnsi="Verdana"/>
            <w:sz w:val="20"/>
          </w:rPr>
          <w:t>Where was he during the Holocaust?</w:t>
        </w:r>
      </w:ins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k</w:t>
            </w:r>
            <w:ins w:id="37" w:author="Шевчишин" w:date="2002-07-19T09:50:00Z">
              <w:r>
                <w:rPr>
                  <w:rFonts w:cs="Verdana" w:ascii="Verdana" w:hAnsi="Verdana"/>
                  <w:sz w:val="20"/>
                </w:rPr>
                <w:t xml:space="preserve">illed in Kopyl in </w:t>
              </w:r>
            </w:ins>
            <w:r>
              <w:rPr>
                <w:rFonts w:cs="Verdana" w:ascii="Verdana" w:hAnsi="Verdana"/>
                <w:sz w:val="20"/>
              </w:rPr>
              <w:t>J</w:t>
            </w:r>
            <w:ins w:id="38" w:author="Шевчишин" w:date="2002-07-19T09:50:00Z">
              <w:r>
                <w:rPr>
                  <w:rFonts w:cs="Verdana" w:ascii="Verdana" w:hAnsi="Verdana"/>
                  <w:sz w:val="20"/>
                </w:rPr>
                <w:t>une 1941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9" w:author="Andor Eszter" w:date="2002-07-13T01:09:00Z">
              <w:r>
                <w:rPr>
                  <w:rFonts w:cs="Verdana" w:ascii="Verdana" w:hAnsi="Verdana"/>
                  <w:sz w:val="20"/>
                </w:rPr>
                <w:t>? Sandler (nee ?)</w:t>
              </w:r>
            </w:ins>
            <w:del w:id="40" w:author="Andor Eszter" w:date="2002-07-13T01:09:00Z">
              <w:r>
                <w:rPr>
                  <w:rFonts w:cs="Verdana" w:ascii="Verdana" w:hAnsi="Verdana"/>
                  <w:sz w:val="20"/>
                </w:rPr>
                <w:delText>No inform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yl (today Belarus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, </w:t>
            </w:r>
            <w:del w:id="41" w:author="Andor Eszter" w:date="2002-07-13T01:09:00Z">
              <w:r>
                <w:rPr>
                  <w:rFonts w:cs="Verdana" w:ascii="Verdana" w:hAnsi="Verdana"/>
                  <w:sz w:val="20"/>
                </w:rPr>
                <w:delText xml:space="preserve">ByelorussiaJune 22, </w:delText>
              </w:r>
            </w:del>
            <w:r>
              <w:rPr>
                <w:rFonts w:cs="Verdana" w:ascii="Verdana" w:hAnsi="Verdana"/>
                <w:sz w:val="20"/>
              </w:rPr>
              <w:t xml:space="preserve">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2" w:author="Andor Eszter" w:date="2002-07-13T01:16:00Z">
              <w:r>
                <w:rPr>
                  <w:rFonts w:cs="Verdana" w:ascii="Verdana" w:hAnsi="Verdana"/>
                  <w:sz w:val="20"/>
                </w:rPr>
                <w:t>Educated at h</w:t>
              </w:r>
            </w:ins>
            <w:del w:id="43" w:author="Andor Eszter" w:date="2002-07-13T01:16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observed traditions and celebrated Jewish holidays and observed the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ins w:id="45" w:author="Andor Eszter" w:date="2002-07-13T01:17:00Z"/>
        </w:rPr>
      </w:pPr>
      <w:ins w:id="44" w:author="Andor Eszter" w:date="2002-07-13T01:17:00Z">
        <w:r>
          <w:rPr>
            <w:rFonts w:cs="Verdana" w:ascii="Verdana" w:hAnsi="Verdana"/>
            <w:i/>
            <w:sz w:val="20"/>
          </w:rPr>
          <w:t>Where was she during the Holocaust?</w:t>
        </w:r>
      </w:ins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k</w:t>
            </w:r>
            <w:ins w:id="46" w:author="Шевчишин" w:date="2002-07-19T09:49:00Z">
              <w:r>
                <w:rPr>
                  <w:rFonts w:cs="Verdana" w:ascii="Verdana" w:hAnsi="Verdana"/>
                  <w:sz w:val="20"/>
                </w:rPr>
                <w:t xml:space="preserve">illed in Kopyl in </w:t>
              </w:r>
            </w:ins>
            <w:r>
              <w:rPr>
                <w:rFonts w:cs="Verdana" w:ascii="Verdana" w:hAnsi="Verdana"/>
                <w:sz w:val="20"/>
              </w:rPr>
              <w:t>J</w:t>
            </w:r>
            <w:ins w:id="47" w:author="Шевчишин" w:date="2002-07-19T09:50:00Z">
              <w:r>
                <w:rPr>
                  <w:rFonts w:cs="Verdana" w:ascii="Verdana" w:hAnsi="Verdana"/>
                  <w:sz w:val="20"/>
                </w:rPr>
                <w:t>une 1941</w:t>
              </w:r>
            </w:ins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lda Sandler (nee Abramovich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pyl (today Belarus), 18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6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8" w:author="Andor Eszter" w:date="2002-07-13T01:17:00Z">
              <w:r>
                <w:rPr>
                  <w:rFonts w:cs="Verdana" w:ascii="Verdana" w:hAnsi="Verdana"/>
                  <w:sz w:val="20"/>
                </w:rPr>
                <w:t>Educated at h</w:t>
              </w:r>
            </w:ins>
            <w:del w:id="49" w:author="Andor Eszter" w:date="2002-07-13T01:17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was very religious before the war, went to the synagogue, celebrated Sabbath and observed Jewish traditions and followed the kashrut</w:t>
            </w:r>
            <w:del w:id="50" w:author="Andor Eszter" w:date="2002-07-13T01:17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. After the war she </w:t>
            </w:r>
            <w:ins w:id="51" w:author="Andor Eszter" w:date="2002-07-13T01:17:00Z">
              <w:r>
                <w:rPr>
                  <w:rFonts w:cs="Verdana" w:ascii="Verdana" w:hAnsi="Verdana"/>
                  <w:sz w:val="20"/>
                </w:rPr>
                <w:t xml:space="preserve">only </w:t>
              </w:r>
            </w:ins>
            <w:r>
              <w:rPr>
                <w:rFonts w:cs="Verdana" w:ascii="Verdana" w:hAnsi="Verdana"/>
                <w:sz w:val="20"/>
              </w:rPr>
              <w:t>celebrated Pesa</w:t>
            </w:r>
            <w:ins w:id="52" w:author="Andor Eszter" w:date="2002-07-13T01:17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 xml:space="preserve">h, but observed no other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3" w:author="Andor Eszter" w:date="2002-07-13T01:17:00Z">
              <w:r>
                <w:rPr>
                  <w:rFonts w:cs="Verdana" w:ascii="Verdana" w:hAnsi="Verdana"/>
                  <w:b/>
                  <w:sz w:val="20"/>
                </w:rPr>
                <w:delText xml:space="preserve">Sister </w:delText>
              </w:r>
            </w:del>
            <w:r>
              <w:rPr>
                <w:rFonts w:cs="Verdana" w:ascii="Verdana" w:hAnsi="Verdana"/>
                <w:b/>
                <w:sz w:val="20"/>
              </w:rPr>
              <w:t>Zelda Diamant</w:t>
            </w:r>
            <w:r>
              <w:rPr>
                <w:rFonts w:cs="Verdana" w:ascii="Verdana" w:hAnsi="Verdana"/>
                <w:sz w:val="20"/>
              </w:rPr>
              <w:t xml:space="preserve"> (nee Abramovich):</w:t>
            </w:r>
            <w:ins w:id="54" w:author="Andor Eszter" w:date="2002-07-13T01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left for America in </w:t>
            </w:r>
            <w:ins w:id="55" w:author="Andor Eszter" w:date="2002-07-13T01:18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1920s, was a farmer and had one daughter, Mildred.</w:t>
            </w:r>
          </w:p>
          <w:p>
            <w:pPr>
              <w:pStyle w:val="Normal"/>
              <w:spacing w:lineRule="exact" w:line="360"/>
              <w:rPr/>
            </w:pPr>
            <w:del w:id="56" w:author="Andor Eszter" w:date="2002-07-13T01:18:00Z">
              <w:r>
                <w:rPr>
                  <w:rFonts w:cs="Verdana" w:ascii="Verdana" w:hAnsi="Verdana"/>
                  <w:b/>
                  <w:sz w:val="20"/>
                </w:rPr>
                <w:delText xml:space="preserve">Brother </w:delText>
              </w:r>
            </w:del>
            <w:r>
              <w:rPr>
                <w:rFonts w:cs="Verdana" w:ascii="Verdana" w:hAnsi="Verdana"/>
                <w:b/>
                <w:sz w:val="20"/>
              </w:rPr>
              <w:t>Meyer Abramovich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del w:id="57" w:author="Andor Eszter" w:date="2002-07-13T01:18:00Z">
              <w:r>
                <w:rPr>
                  <w:rFonts w:cs="Verdana" w:ascii="Verdana" w:hAnsi="Verdana"/>
                  <w:sz w:val="20"/>
                </w:rPr>
                <w:delText xml:space="preserve">? – ?, </w:delText>
              </w:r>
            </w:del>
            <w:r>
              <w:rPr>
                <w:rFonts w:cs="Verdana" w:ascii="Verdana" w:hAnsi="Verdana"/>
                <w:sz w:val="20"/>
              </w:rPr>
              <w:t xml:space="preserve">left for America in </w:t>
            </w:r>
            <w:ins w:id="58" w:author="Andor Eszter" w:date="2002-07-13T01:18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1920s, was an engineer, married and had one s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nother brother</w:t>
            </w:r>
            <w:r>
              <w:rPr>
                <w:rFonts w:cs="Verdana" w:ascii="Verdana" w:hAnsi="Verdana"/>
                <w:sz w:val="20"/>
              </w:rPr>
              <w:t xml:space="preserve"> lived in Belostok (today Poland), perished in Auschwitz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other brother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</w:rPr>
              <w:t>two sisters</w:t>
            </w:r>
            <w:r>
              <w:rPr>
                <w:rFonts w:cs="Verdana" w:ascii="Verdana" w:hAnsi="Verdana"/>
                <w:sz w:val="20"/>
              </w:rPr>
              <w:t xml:space="preserve"> lived in Kopyl. They perished in 1941 when Germans occupied Kopyl. </w:t>
            </w:r>
            <w:del w:id="59" w:author="Andor Eszter" w:date="2002-07-13T01:18:00Z">
              <w:r>
                <w:rPr>
                  <w:rFonts w:cs="Verdana" w:ascii="Verdana" w:hAnsi="Verdana"/>
                  <w:sz w:val="20"/>
                </w:rPr>
                <w:delText>This is all information I have about them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runze (today Kyrgy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a housewife and lived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om-Yankev Abram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 (today: Belarus), </w:t>
            </w:r>
            <w:del w:id="60" w:author="Andor Eszter" w:date="2002-07-13T01:12:00Z">
              <w:r>
                <w:rPr>
                  <w:rFonts w:cs="Verdana" w:ascii="Verdana" w:hAnsi="Verdana"/>
                  <w:sz w:val="20"/>
                </w:rPr>
                <w:delText>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186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, </w:t>
            </w:r>
            <w:del w:id="61" w:author="Andor Eszter" w:date="2002-07-13T01:12:00Z">
              <w:r>
                <w:rPr>
                  <w:rFonts w:cs="Verdana" w:ascii="Verdana" w:hAnsi="Verdana"/>
                  <w:sz w:val="20"/>
                </w:rPr>
                <w:delText>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bbi </w:t>
            </w:r>
            <w:del w:id="62" w:author="Andor Eszter" w:date="2002-07-13T01:19:00Z">
              <w:r>
                <w:rPr>
                  <w:rFonts w:cs="Verdana" w:ascii="Verdana" w:hAnsi="Verdana"/>
                  <w:sz w:val="20"/>
                </w:rPr>
                <w:delText>in Kopyl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went to the synagogue every day, prayed, observed Jewish traditions, celebrated Sabbath and Jewish holidays and followed the kashrut.</w:t>
            </w:r>
            <w:del w:id="63" w:author="Andor Eszter" w:date="2002-07-13T01:19:00Z">
              <w:r>
                <w:rPr>
                  <w:rFonts w:cs="Verdana" w:ascii="Verdana" w:hAnsi="Verdana"/>
                  <w:sz w:val="20"/>
                </w:rPr>
                <w:delText xml:space="preserve">h 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3"/>
        <w:rPr>
          <w:ins w:id="65" w:author="Andor Eszter" w:date="2002-07-13T01:19:00Z"/>
        </w:rPr>
      </w:pPr>
      <w:ins w:id="64" w:author="Andor Eszter" w:date="2002-07-13T01:19:00Z">
        <w:r>
          <w:rPr/>
          <w:t>Where was he during the Holocaust?</w:t>
        </w:r>
      </w:ins>
    </w:p>
    <w:p>
      <w:pPr>
        <w:pStyle w:val="Normal"/>
        <w:spacing w:lineRule="exact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6" w:author="Andor Eszter" w:date="2002-07-13T01:19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enia Abramovich (nee </w:t>
            </w:r>
            <w:ins w:id="67" w:author="Andor Eszter" w:date="2002-07-13T01:12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del w:id="68" w:author="Andor Eszter" w:date="2002-07-13T01:12:00Z">
              <w:r>
                <w:rPr>
                  <w:rFonts w:cs="Verdana" w:ascii="Verdana" w:hAnsi="Verdana"/>
                  <w:sz w:val="20"/>
                </w:rPr>
                <w:delText>No information</w:delText>
              </w:r>
            </w:del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 (today Belarus), </w:t>
            </w:r>
            <w:del w:id="69" w:author="Andor Eszter" w:date="2002-07-13T01:12:00Z">
              <w:r>
                <w:rPr>
                  <w:rFonts w:cs="Verdana" w:ascii="Verdana" w:hAnsi="Verdana"/>
                  <w:sz w:val="20"/>
                </w:rPr>
                <w:delText>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yl, </w:t>
            </w:r>
            <w:del w:id="70" w:author="Andor Eszter" w:date="2002-07-13T01:12:00Z">
              <w:r>
                <w:rPr>
                  <w:rFonts w:cs="Verdana" w:ascii="Verdana" w:hAnsi="Verdana"/>
                  <w:sz w:val="20"/>
                </w:rPr>
                <w:delText>Byelorussia</w:delText>
              </w:r>
            </w:del>
            <w:r>
              <w:rPr>
                <w:rFonts w:cs="Verdana" w:ascii="Verdana" w:hAnsi="Verdana"/>
                <w:sz w:val="20"/>
              </w:rPr>
              <w:t xml:space="preserve">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71" w:author="Andor Eszter" w:date="2002-07-13T01:20:00Z">
              <w:r>
                <w:rPr>
                  <w:rFonts w:cs="Verdana" w:ascii="Verdana" w:hAnsi="Verdana"/>
                  <w:sz w:val="20"/>
                </w:rPr>
                <w:t>Educated at h</w:t>
              </w:r>
            </w:ins>
            <w:del w:id="72" w:author="Andor Eszter" w:date="2002-07-13T01:20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 every day, prayed, observed Jewish traditions, celebrated Sabbath and Jewish holidays and followed the kashrut.</w:t>
            </w:r>
            <w:del w:id="73" w:author="Andor Eszter" w:date="2002-07-13T01:20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ins w:id="74" w:author="Andor Eszter" w:date="2002-07-13T01:20:00Z">
        <w:r>
          <w:rPr/>
          <w:t>Where was she during the Holocaust?</w:t>
        </w:r>
      </w:ins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k</w:t>
            </w:r>
            <w:ins w:id="75" w:author="Шевчишин" w:date="2002-07-19T09:51:00Z">
              <w:r>
                <w:rPr>
                  <w:rFonts w:cs="Verdana" w:ascii="Verdana" w:hAnsi="Verdana"/>
                  <w:sz w:val="20"/>
                </w:rPr>
                <w:t xml:space="preserve">illed in Kopyl in </w:t>
              </w:r>
            </w:ins>
            <w:r>
              <w:rPr>
                <w:rFonts w:cs="Verdana" w:ascii="Verdana" w:hAnsi="Verdana"/>
                <w:sz w:val="20"/>
              </w:rPr>
              <w:t>J</w:t>
            </w:r>
            <w:ins w:id="76" w:author="Шевчишин" w:date="2002-07-19T09:51:00Z">
              <w:r>
                <w:rPr>
                  <w:rFonts w:cs="Verdana" w:ascii="Verdana" w:hAnsi="Verdana"/>
                  <w:sz w:val="20"/>
                </w:rPr>
                <w:t>une 1941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50:00Z</dcterms:created>
  <dc:creator>Edward Serotta</dc:creator>
  <dc:description/>
  <dc:language>en-US</dc:language>
  <cp:lastModifiedBy>Centropa</cp:lastModifiedBy>
  <cp:lastPrinted>2000-04-20T16:08:00Z</cp:lastPrinted>
  <dcterms:modified xsi:type="dcterms:W3CDTF">2003-11-13T17:23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91849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andler</vt:lpwstr>
  </property>
</Properties>
</file>