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  <w:lang w:val="de-DE"/>
                              </w:rPr>
                            </w:pPr>
                            <w:r>
                              <w:rPr>
                                <w:color w:val="FFFFFF"/>
                                <w:lang w:val="de-DE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de-DE"/>
                              </w:rPr>
                            </w:pPr>
                            <w:r>
                              <w:rPr>
                                <w:color w:val="FFFFFF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  <w:t>Leizer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 xml:space="preserve"> Lauf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1892–19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  <w:lang w:val="de-DE"/>
                        </w:rPr>
                      </w:pPr>
                      <w:r>
                        <w:rPr>
                          <w:color w:val="FFFFFF"/>
                          <w:lang w:val="de-DE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lang w:val="de-DE"/>
                        </w:rPr>
                      </w:pPr>
                      <w:r>
                        <w:rPr>
                          <w:color w:val="FFFFFF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  <w:t>Leizer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 xml:space="preserve"> Lauf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1892–1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Reizl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Lauf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(ne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 xml:space="preserve"> Gofer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1894–19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Reizl </w:t>
                      </w: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Lauf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(nee</w:t>
                      </w: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 xml:space="preserve"> Gofer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1894–19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 xml:space="preserve">Amalia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>Lauf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>192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 xml:space="preserve">Amalia 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>Lauf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>1921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  <w:t>Simhe Gruber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  <w:t>1920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</w:rPr>
                        <w:t>Simhe Gruber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</w:rPr>
                        <w:t>1920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15415</wp:posOffset>
                </wp:positionH>
                <wp:positionV relativeFrom="paragraph">
                  <wp:posOffset>6846570</wp:posOffset>
                </wp:positionV>
                <wp:extent cx="2652395" cy="643255"/>
                <wp:effectExtent l="0" t="0" r="109855" b="10985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531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Leonid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Gru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19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59.3pt;mso-wrap-distance-left:9.05pt;mso-wrap-distance-right:9.05pt;mso-wrap-distance-top:0pt;mso-wrap-distance-bottom:0pt;margin-top:53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Leonid</w:t>
                      </w: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Gru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19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/>
        </w:rPr>
      </w:pPr>
      <w:r>
        <w:rPr>
          <w:color w:val="FF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0485</wp:posOffset>
                </wp:positionH>
                <wp:positionV relativeFrom="paragraph">
                  <wp:posOffset>81915</wp:posOffset>
                </wp:positionV>
                <wp:extent cx="1052195" cy="1097915"/>
                <wp:effectExtent l="0" t="0" r="109855" b="109855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 xml:space="preserve">Duvid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>Lauf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>?–1900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1.5pt;height:95.1pt;mso-wrap-distance-left:9.05pt;mso-wrap-distance-right:9.05pt;mso-wrap-distance-top:0pt;mso-wrap-distance-bottom:0pt;margin-top:6.45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 xml:space="preserve">Duvid 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>Lauf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>?–1900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6815</wp:posOffset>
                </wp:positionH>
                <wp:positionV relativeFrom="paragraph">
                  <wp:posOffset>86360</wp:posOffset>
                </wp:positionV>
                <wp:extent cx="1052195" cy="1097915"/>
                <wp:effectExtent l="0" t="0" r="109855" b="109855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 xml:space="preserve">Mariam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  <w:t>Laufer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  <w:t xml:space="preserve">(nee ?) 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  <w:t>?–1900s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1.5pt;height:95.1pt;mso-wrap-distance-left:9.05pt;mso-wrap-distance-right:9.05pt;mso-wrap-distance-top:0pt;mso-wrap-distance-bottom:0pt;margin-top:6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mother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 xml:space="preserve">Mariam 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en-GB"/>
                        </w:rPr>
                        <w:t>Laufer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en-GB"/>
                        </w:rPr>
                        <w:t xml:space="preserve">(nee ?) 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en-GB"/>
                        </w:rPr>
                        <w:t>?–1900s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7955</wp:posOffset>
                </wp:positionH>
                <wp:positionV relativeFrom="paragraph">
                  <wp:posOffset>98425</wp:posOffset>
                </wp:positionV>
                <wp:extent cx="1036955" cy="1097915"/>
                <wp:effectExtent l="0" t="0" r="109855" b="109855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Haim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val="ru-RU"/>
                              </w:rPr>
                              <w:t>Gof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val="en-GB"/>
                              </w:rPr>
                              <w:t>?–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val="ru-RU"/>
                              </w:rPr>
                              <w:t>19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3pt;height:95.1pt;mso-wrap-distance-left:9.05pt;mso-wrap-distance-right:9.05pt;mso-wrap-distance-top:0pt;mso-wrap-distance-bottom:0pt;margin-top:7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Haim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val="ru-RU"/>
                        </w:rPr>
                        <w:t>Gof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val="en-GB"/>
                        </w:rPr>
                        <w:t>?–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val="ru-RU"/>
                        </w:rPr>
                        <w:t>19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115</wp:posOffset>
                </wp:positionH>
                <wp:positionV relativeFrom="paragraph">
                  <wp:posOffset>81915</wp:posOffset>
                </wp:positionV>
                <wp:extent cx="1128395" cy="1097915"/>
                <wp:effectExtent l="0" t="0" r="109855" b="109855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Maternal grandmother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Hay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 xml:space="preserve"> Gof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(nee 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?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–193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7.5pt;height:95.1pt;mso-wrap-distance-left:9.05pt;mso-wrap-distance-right:9.05pt;mso-wrap-distance-top:0pt;mso-wrap-distance-bottom:0pt;margin-top:6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Maternal grandmother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Haya</w:t>
                      </w: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 xml:space="preserve"> Gof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(nee ?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?</w:t>
                      </w: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–1930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27685</wp:posOffset>
                </wp:positionH>
                <wp:positionV relativeFrom="paragraph">
                  <wp:posOffset>3237230</wp:posOffset>
                </wp:positionV>
                <wp:extent cx="1760855" cy="203263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2142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Mayer Laufe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1913–194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Moshe-Leib Laufe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1914–194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 xml:space="preserve">Joseph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Laufe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1916–194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Mariam Shtei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(nee Laufer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1917–1941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Reisi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 xml:space="preserve"> Laufe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1919–19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7.3pt;height:168.7pt;mso-wrap-distance-left:9.05pt;mso-wrap-distance-right:9.05pt;mso-wrap-distance-top:0pt;mso-wrap-distance-bottom:0pt;margin-top:254.9pt;mso-position-vertical-relative:text;margin-left:-41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Mayer Laufer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1913–1941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Moshe-Leib Laufer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1914–1941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 xml:space="preserve">Joseph </w:t>
                      </w: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Laufer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1916–1941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Mariam Shtein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(nee Laufer)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1917–1941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Reisia</w:t>
                      </w: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 xml:space="preserve"> Laufer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1919–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malia Laufer (divorced her husband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abaki, Kosov district, Stanislavsk province (Belarus), 192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rnovts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lish element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anual laborer (stuffed pillows with down and feathers at the down and feather factory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was the level of religiosity in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come from a strictly religious family. We celebrated all holidays, went to the synagogue and followed the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lish, Russian, Ukrainian, Ger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the ghetto in Chernovts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Mayer Laufer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Moshe-Leib Laufer 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Joseph Lauf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Mariam Shtein (nee Laufer) 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isia Lauf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y were all born in Kabaki, Kosov district, Stanislavsk province (Belarus)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Mayer: 1913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Moshe-Leib: 1914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Joseph</w:t>
            </w:r>
            <w:r>
              <w:rPr>
                <w:rFonts w:cs="Verdana" w:ascii="Verdana" w:hAnsi="Verdana"/>
                <w:sz w:val="20"/>
              </w:rPr>
              <w:t xml:space="preserve">: 1916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Mariam</w:t>
            </w:r>
            <w:r>
              <w:rPr>
                <w:rFonts w:cs="Verdana" w:ascii="Verdana" w:hAnsi="Verdana"/>
                <w:sz w:val="20"/>
              </w:rPr>
              <w:t xml:space="preserve">: 1917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isia: 1919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y all went to the Polish elementary school (4 years) in Kabaki, except for Reisia, who finished an accounting course in Israel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ayer, Moshe-Leib and Joseph were drivers in Buenos Aires (Argentina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ariam: housewife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isia: accounta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ayer, Moshe-Leib and Joseph: Buenos Aires (Argentina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Mariam: Zhabiye village, Kosov district, Carpathian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Reisia: Haifa (Israel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isia: Chernovts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ayer: 4 childre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she-Leib: 2 childre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Joseph: 2 childre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Mariam: 1 so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Reisia: 1 s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fr-FR"/>
        </w:rPr>
      </w:pPr>
      <w:r>
        <w:rPr>
          <w:rFonts w:cs="Verdana" w:ascii="Verdana" w:hAnsi="Verdana"/>
          <w:sz w:val="20"/>
          <w:u w:val="single"/>
          <w:lang w:val="fr-FR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ayer, Moshe-Leib and Joseph: Kabaki village, 1941 (killed by the fascists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iam: Zhabiye village, 1941 (killed by the fascists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Reisia: Israel, 1982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de-DE"/>
        </w:rPr>
      </w:pPr>
      <w:r>
        <w:rPr>
          <w:rFonts w:cs="Verdana" w:ascii="Verdana" w:hAnsi="Verdana"/>
          <w:b/>
          <w:color w:val="0000FF"/>
          <w:sz w:val="20"/>
          <w:lang w:val="de-D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de-DE"/>
        </w:rPr>
      </w:pPr>
      <w:r>
        <w:rPr>
          <w:rFonts w:cs="Verdana" w:ascii="Verdana" w:hAnsi="Verdana"/>
          <w:b/>
          <w:color w:val="0000FF"/>
          <w:sz w:val="20"/>
          <w:lang w:val="de-DE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imhe Grub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elkhov, 1920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rnovts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e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omanian secondary school (8 years) in Kosoutz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chanic at the down and feather factory in Chernovts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Leonid Gruber (Jewish name: Leizer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He was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raised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Jewish and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identifies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himself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s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Jew</w:t>
            </w:r>
            <w:r>
              <w:rPr>
                <w:rFonts w:cs="Verdana" w:ascii="Verdana" w:hAnsi="Verdana"/>
                <w:sz w:val="20"/>
                <w:lang w:val="ru-RU"/>
              </w:rPr>
              <w:t>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rnovtsy, 1955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hiladelphia (USA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rade school for mechanic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el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wo: grandson Semyon and granddaughter Ann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eizer Lauf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abaki, Kosov district, Stanislavsk province (Belarus), 1892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abaki, 1927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rm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1165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e was religious, he observed Jewish traditions, went to the synagogue in a nearby village, celebrated Sabbath and Jewish holidays and followed the kashrut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n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ree brothers who emigrated to America in the 1910s or 1920s. No more information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ed befo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uvid Lauf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baki, Kosov district, Stanislavsk province (Belarus), 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abaki, 1900s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der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arm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was religious, he observed Jewish traditions,  went to the synagogue in a nearby village, celebrated Sabbath and Jewish holidays and followed the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ed befo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Mariam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de-DE"/>
              </w:rPr>
              <w:t>Laufer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(</w:t>
            </w:r>
            <w:r>
              <w:rPr>
                <w:rFonts w:cs="Verdana" w:ascii="Verdana" w:hAnsi="Verdana"/>
                <w:sz w:val="20"/>
                <w:lang w:val="de-DE"/>
              </w:rPr>
              <w:t>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baki, Kosov district, Stanislavsk province (Belarus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abaki, 1900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ducated at hom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as religious, she observed Jewish traditions, prayed, went to the synagogue in a nearby village, celebrated Sabbath and Jewish holidays and followed the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ed befo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Reizl Laufer (nee Gofer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Where and when was s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Vizhnitsa, Chernovtsy region, 1894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abaki, Kosov district, Stanislavsk province (Belarus); Chernovts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rnovtsy, 1953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ducated at hom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rm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as religious, she observed Jewish traditions, went to the synagogue in a nearby village, celebrated Sabbath and Jewish holidays and followed the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In the ghetto in Chernovts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 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im Gof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Vizhnitsa, Chernovtsy region, 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Vizhnitsa, Chernovtsy region, 1923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wned a st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was religious, he observed Jewish traditions, went to the synagogue on Saturday and holidays, celebrated Sabbath and Jewish holidays and followed the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ed befo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/>
        </w:rPr>
      </w:pPr>
      <w:r>
        <w:rPr>
          <w:rFonts w:cs="Verdana" w:ascii="Verdana" w:hAnsi="Verdana"/>
          <w:sz w:val="2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Haya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Gofer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(</w:t>
            </w:r>
            <w:r>
              <w:rPr>
                <w:rFonts w:cs="Verdana" w:ascii="Verdana" w:hAnsi="Verdana"/>
                <w:sz w:val="20"/>
              </w:rPr>
              <w:t>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Vizhnitsa, Chernovtsy reg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Vizhnitsa, 1930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ducated at hom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, helped her husband in the st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as religious, she observed Jewish traditions, went to the synagogue on Saturday and holidays, celebrated Sabbath and Jewish holidays and followed the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ed befo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cs="Helvet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12:50:00Z</dcterms:created>
  <dc:creator>Edward Serotta</dc:creator>
  <dc:description/>
  <dc:language>en-US</dc:language>
  <cp:lastModifiedBy>Andor</cp:lastModifiedBy>
  <cp:lastPrinted>2000-04-20T16:08:00Z</cp:lastPrinted>
  <dcterms:modified xsi:type="dcterms:W3CDTF">2003-05-10T12:50:00Z</dcterms:modified>
  <cp:revision>2</cp:revision>
  <dc:subject/>
  <dc:title>Your family tree</dc:title>
</cp:coreProperties>
</file>