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Le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Gutian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1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Lei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Gutian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1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utia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Trahten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03-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utian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Trahten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03-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leono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utianskay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29-199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leonor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utianskay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29-199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102870</wp:posOffset>
                </wp:positionV>
                <wp:extent cx="11131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Ioy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ut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70 – 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6.3pt;height:95.1pt;mso-wrap-distance-left:9.05pt;mso-wrap-distance-right:9.05pt;mso-wrap-distance-top:0pt;mso-wrap-distance-bottom:0pt;margin-top:8.1pt;mso-position-vertical-relative:text;margin-left:-18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Ioy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utianski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70 – 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5380</wp:posOffset>
                </wp:positionH>
                <wp:positionV relativeFrom="paragraph">
                  <wp:posOffset>102870</wp:posOffset>
                </wp:positionV>
                <wp:extent cx="118935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Buzia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Gutianskaya (nee ?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1870s –1943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2.3pt;height:95.1pt;mso-wrap-distance-left:9.05pt;mso-wrap-distance-right:9.05pt;mso-wrap-distance-top:0pt;mso-wrap-distance-bottom:0pt;margin-top:8.1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Buzia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Gutianskaya (nee ?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1870s –1943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102870</wp:posOffset>
                </wp:positionV>
                <wp:extent cx="109982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Trahten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1860s-191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8.1pt;mso-position-vertical-relative:text;margin-left:204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M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Trahtenber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1860s-191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Trah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(nee 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186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AT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-19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G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Trahte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(nee ?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1860</w:t>
                      </w:r>
                      <w:r>
                        <w:rPr>
                          <w:rFonts w:cs="Verdana" w:ascii="Verdana" w:hAnsi="Verdana"/>
                          <w:sz w:val="20"/>
                          <w:lang w:val="de-AT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-19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1072515</wp:posOffset>
                </wp:positionV>
                <wp:extent cx="457200" cy="640080"/>
                <wp:effectExtent l="4445" t="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4.45pt" to="133.3pt,1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427291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36.45pt" to="219.75pt,3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4720590</wp:posOffset>
                </wp:positionV>
                <wp:extent cx="2652395" cy="8235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Yuri Ershov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Sergey Ershov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3.5pt;mso-wrap-distance-left:9.05pt;mso-wrap-distance-right:9.05pt;mso-wrap-distance-top:0pt;mso-wrap-distance-bottom:0pt;margin-top:371.7pt;mso-position-vertical-relative:text;margin-left:118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Yuri Ershov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Sergey Ershov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501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48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Evgenia Ers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(nee Gutianskay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1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Evgenia Ersh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(nee Gutianskay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0</wp:posOffset>
                </wp:positionV>
                <wp:extent cx="1463675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Valeriy Ershov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8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77.3pt;mso-wrap-distance-left:9.05pt;mso-wrap-distance-right:9.05pt;mso-wrap-distance-top:0pt;mso-wrap-distance-bottom:0pt;margin-top:256.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Valeriy Ershov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8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genia Ershova (nee Gutianskay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20 August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rdlovsk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ary school (10 years), radio operator cour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io operator at the military un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They were not religious; they didn’t celebrate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 in Serdlov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onora Gutia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 State University, Faculty of Philol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chool teacher of Russian language and litera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verdlovsk (Russia), village of Kuzmina Greblia, Cherkassy region, Ukrain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riy Ersh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ky (Nizhniy Novgorod at present)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ctrici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in </w:t>
            </w:r>
            <w:r>
              <w:rPr>
                <w:rFonts w:cs="Verdana" w:ascii="Verdana" w:hAnsi="Verdana"/>
                <w:sz w:val="20"/>
              </w:rPr>
              <w:t>Kievenergo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Yuri Ersh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Sergey Ersh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hey weren’t raised Jewish, but since recently they have identified themselves as Jews. They study Hebrew and are planning to move to Israe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Kiev, 196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Kiev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S</w:t>
            </w:r>
            <w:r>
              <w:rPr>
                <w:rFonts w:cs="Verdana" w:ascii="Verdana" w:hAnsi="Verdana"/>
                <w:sz w:val="20"/>
              </w:rPr>
              <w:t>hip-Building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C</w:t>
            </w:r>
            <w:r>
              <w:rPr>
                <w:rFonts w:cs="Verdana" w:ascii="Verdana" w:hAnsi="Verdana"/>
                <w:sz w:val="20"/>
              </w:rPr>
              <w:t>olleg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  <w:r>
              <w:rPr>
                <w:rFonts w:cs="Verdana" w:ascii="Verdana" w:hAnsi="Verdana"/>
                <w:sz w:val="20"/>
                <w:lang w:val="ru-RU"/>
              </w:rPr>
              <w:t>S</w:t>
            </w:r>
            <w:r>
              <w:rPr>
                <w:rFonts w:cs="Verdana" w:ascii="Verdana" w:hAnsi="Verdana"/>
                <w:sz w:val="20"/>
              </w:rPr>
              <w:t>hip-Building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C</w:t>
            </w:r>
            <w:r>
              <w:rPr>
                <w:rFonts w:cs="Verdana" w:ascii="Verdana" w:hAnsi="Verdana"/>
                <w:sz w:val="20"/>
              </w:rPr>
              <w:t>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rity alarm installation specialist in a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r at a trade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drei - 1985, Valentin - 198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or -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ba Gutia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yzhin, Vinnitsa province, 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nitsa, Kiev, Sverdlovsk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krainian  Front, 1943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at the sugar factory in Vinnitsa,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nior accountant at the Krasny Rezinschik rubber plan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viet army, 1942-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ris Gutianskiy </w:t>
            </w:r>
            <w:r>
              <w:rPr>
                <w:rFonts w:cs="Verdana" w:ascii="Verdana" w:hAnsi="Verdana"/>
                <w:sz w:val="20"/>
              </w:rPr>
              <w:t xml:space="preserve">(1894-1950s): teacher, had no children, lived and died in Kiev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rshl Gutianskiy</w:t>
            </w:r>
            <w:r>
              <w:rPr>
                <w:rFonts w:cs="Verdana" w:ascii="Verdana" w:hAnsi="Verdana"/>
                <w:sz w:val="20"/>
              </w:rPr>
              <w:t xml:space="preserve"> (1895-1980s): lived in Philadelphia, owned a stationery store, had a daught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Fania Gutianskaya</w:t>
            </w:r>
            <w:r>
              <w:rPr>
                <w:rFonts w:cs="Verdana" w:ascii="Verdana" w:hAnsi="Verdana"/>
                <w:sz w:val="20"/>
              </w:rPr>
              <w:t xml:space="preserve"> (1897-1964): teacher of higher mathematics at university; evacuation in Sverdlovsk; son Victor perished at the front in 1940s, died in Kie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Veniamin Gutianskiy</w:t>
            </w:r>
            <w:r>
              <w:rPr>
                <w:rFonts w:cs="Verdana" w:ascii="Verdana" w:hAnsi="Verdana"/>
                <w:sz w:val="20"/>
              </w:rPr>
              <w:t xml:space="preserve"> (1907-1956): author of Jewish children’s books; lived in Kiev. He was arrested and died in exile in Semipalatinsk; daughters Luba and Maria live in the U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 in Sverdlovsk, Ukrainian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yl Gutia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noye, Vinnitsa province, 18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yzhin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yzhin, 191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abinet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very religious, had a pew at the synagogue, celebrated Jewish holidays, always wore a kippah, observed traditions and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zia Gutian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yzhin, Vinnitsa province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Sverdlovsk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rdlov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very religious, prayed at home and at the synagogue, celebrated Jewish holidays, observed the Sabbath and had a kosher househol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in evacuation in Sverdlo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nia Gutianskaya (nee Trahtenberg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olevka, Vinnitsa province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Sverdlovsk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ur years of Jewis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WWII: house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worker at the Karasny Rezinschik</w:t>
            </w:r>
            <w:ins w:id="0" w:author="." w:date="2002-09-13T10:1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ru-RU"/>
              </w:rPr>
              <w:t>rubber</w:t>
            </w:r>
            <w:r>
              <w:rPr>
                <w:rFonts w:cs="Verdana" w:ascii="Verdana" w:hAnsi="Verdana"/>
                <w:sz w:val="20"/>
              </w:rPr>
              <w:t xml:space="preserve">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uba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?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nee Trahtenberg) (1885-1948): lived in Gaisin; during the war was in the ghetto with her daughters Manya and Fira. Fira died in the ghetto in 1943, Manya lives in Israe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ontsia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?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nee </w:t>
            </w:r>
            <w:r>
              <w:rPr>
                <w:rFonts w:cs="Verdana" w:ascii="Verdana" w:hAnsi="Verdana"/>
                <w:sz w:val="20"/>
              </w:rPr>
              <w:t>Trahtenberg</w:t>
            </w:r>
            <w:r>
              <w:rPr>
                <w:rFonts w:cs="Verdana" w:ascii="Verdana" w:hAnsi="Verdana"/>
                <w:sz w:val="20"/>
                <w:lang w:val="ru-RU"/>
              </w:rPr>
              <w:t>) (1905-1980</w:t>
            </w:r>
            <w:r>
              <w:rPr>
                <w:rFonts w:cs="Verdana" w:ascii="Verdana" w:hAnsi="Verdana"/>
                <w:sz w:val="20"/>
              </w:rPr>
              <w:t>s)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 died i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aroslav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</w:rPr>
              <w:t>teacher of younger classe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</w:rPr>
              <w:t>h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rkadi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aroslav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lata Trahtenberg: </w:t>
            </w:r>
            <w:r>
              <w:rPr>
                <w:rFonts w:cs="Verdana" w:ascii="Verdana" w:hAnsi="Verdana"/>
                <w:sz w:val="20"/>
              </w:rPr>
              <w:t>shot by fascists in one of the towns in Vinnitsa province in 194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osif Trahtenberg </w:t>
            </w:r>
            <w:r>
              <w:rPr>
                <w:rFonts w:cs="Verdana" w:ascii="Verdana" w:hAnsi="Verdana"/>
                <w:sz w:val="20"/>
              </w:rPr>
              <w:t xml:space="preserve">(1900s-1918): perished during the Civil War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lang w:val="ru-RU"/>
        </w:rPr>
        <w:t>Where was s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verdlov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actory worker at the Karasny Rezinschikrubber plant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el Trahte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olevka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olevka,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afts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religious, went to synagogue, observed Jewish traditions and celebrated holiday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Genia Trahtenberg (nee 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olevka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olevka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religious, celebrated holidays, followed the rules of kashrut and prayed at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3:20:00Z</dcterms:created>
  <dc:creator>Edward Serotta</dc:creator>
  <dc:description/>
  <dc:language>en-US</dc:language>
  <cp:lastModifiedBy>Andor</cp:lastModifiedBy>
  <cp:lastPrinted>2000-04-20T16:08:00Z</cp:lastPrinted>
  <dcterms:modified xsi:type="dcterms:W3CDTF">2003-04-11T18:21:00Z</dcterms:modified>
  <cp:revision>9</cp:revision>
  <dc:subject/>
  <dc:title>Your family tree</dc:title>
</cp:coreProperties>
</file>